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 и результатах рассмотрения обращений, поступивших в 2014 году в органы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58"/>
        <w:gridCol w:w="1843"/>
        <w:gridCol w:w="9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х по системам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43 – Балаш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ам ВОВ, вдов участник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ми участками под ИЖС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опро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бежен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ность и правопорядо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пра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есплатной юри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труда работник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, мостов, пере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комплек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ачных и садоводческих товариществ (выделение земли, обеспечение электро-, и водоснабжением, доро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ъясн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ддерж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 прод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4:00Z</dcterms:created>
  <dc:creator>Home</dc:creator>
  <dc:description/>
  <cp:keywords/>
  <dc:language>en-US</dc:language>
  <cp:lastModifiedBy>Бухгалтер</cp:lastModifiedBy>
  <cp:lastPrinted>2014-01-16T08:39:00Z</cp:lastPrinted>
  <dcterms:modified xsi:type="dcterms:W3CDTF">2015-04-10T01:44:00Z</dcterms:modified>
  <cp:revision>2</cp:revision>
  <dc:subject/>
  <dc:title>                                                                          Главе Краснотуранского района</dc:title>
</cp:coreProperties>
</file>