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06120" cy="7150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с.Краснотуранс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1.2023 </w:t>
        <w:tab/>
        <w:tab/>
        <w:tab/>
        <w:tab/>
        <w:tab/>
        <w:tab/>
        <w:tab/>
        <w:tab/>
        <w:tab/>
        <w:tab/>
        <w:t>№ 01-п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55" w:leader="none"/>
          <w:tab w:val="left" w:pos="7680" w:leader="none"/>
        </w:tabs>
        <w:jc w:val="both"/>
        <w:rPr/>
      </w:pPr>
      <w:r>
        <w:rPr>
          <w:sz w:val="28"/>
          <w:szCs w:val="28"/>
        </w:rPr>
        <w:t>О внесении изменений в постановление администрации района от 30.10.2013 № 691-п «Об утверждении муниципальной программы «Содействие развитию системы образования Краснотуранского района»»</w:t>
      </w:r>
    </w:p>
    <w:p>
      <w:pPr>
        <w:pStyle w:val="Normal"/>
        <w:tabs>
          <w:tab w:val="clear" w:pos="708"/>
          <w:tab w:val="left" w:pos="3855" w:leader="none"/>
          <w:tab w:val="left" w:pos="768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на основании постановления администрации Краснотуранского района от 27.07.2015 № 441-п «Об утверждении Порядка принятия решений о разработке муниципальных программ Краснотуранского района Красноярского края, их формировании и реализации», постановления администрации Краснотуранского района от 10.09.2021 № 505-п «Об утверждении перечня муниципальных программ Краснотуранского района на 2022 год и плановый период 2023-2024 годов», руководствуясь статьями 40, 43 Устава Краснотуранского района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района от 30.10.2013 № 691-п «Об утверждении муниципальной программы «Содействие развитию системы образования Краснотуранского района»» следующие изменения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ind w:right="-144" w:firstLine="567"/>
        <w:jc w:val="both"/>
        <w:rPr/>
      </w:pPr>
      <w:r>
        <w:rPr>
          <w:sz w:val="28"/>
          <w:szCs w:val="28"/>
        </w:rPr>
        <w:t xml:space="preserve">1.1. </w:t>
      </w:r>
      <w:r>
        <w:rPr/>
        <w:t>В Паспорте программы раздел «Объемы бюджетных ассигнований муниципальной программы» изложить в следующей редакции: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079"/>
      </w:tblGrid>
      <w:tr>
        <w:trPr>
          <w:trHeight w:val="41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на 2014-2024 годы составит 4 929 723,9 тыс. рублей, в том числе по годам реализации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364 318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389 045,8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381 839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389 220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443 052,7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445 007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477 404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509541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597367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-  471006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-  461921,1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федерального бюджета – 77 647,0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  3 564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     694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10 058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24 849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  25 216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–   11 174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–   2 089,6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краевого бюджета – 3 146 369,9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234 260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262 003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259 289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260 977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310 184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307 835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301 995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296 392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364 086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– 274 672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– 274 672,9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муниципального образования – 1 705 707,0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126 494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126 348,3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122 549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128242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132868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137 172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165 350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188 300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208 06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23 год – 185 15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/>
              <w:t>2024 год – 185 158,6 тыс. рублей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аспорте подпрограммы 1 «Развитие дошкольного, общего и дополнительного образования детей» раздел «</w:t>
      </w:r>
      <w:r>
        <w:rPr>
          <w:iCs/>
          <w:sz w:val="28"/>
          <w:szCs w:val="28"/>
        </w:rPr>
        <w:t>Объемы и источники финансирования подпрограммы»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78"/>
      </w:tblGrid>
      <w:tr>
        <w:trPr>
          <w:trHeight w:val="558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на 2014-2024 годы составит 4 664 808,2 тыс. рублей, в том числе по годам реализации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346 152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370 826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363 067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370 604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421 081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422 190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452 639,3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479 437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563 138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– 440 384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– 435 286,3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федерального бюджета – 66 014,6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  3 564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     694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10 058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20 981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  21 438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–   7 188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–   2 089,6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краевого бюджета – 3 116 731,0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232 050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260 739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258 009,8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259 539,5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306 202,7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303 965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298 512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293 368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360 638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3 год – 271 852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4 год – 271 852,1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муниципального образования –              1 482 062,6 тыс. рублей, в том числе по годам: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4 год – 110 538,1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5 год – 109 393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6 год – 105 057,2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7 год – 111 064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8 год – 114 878,4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19 год – 118 225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0 год – 144 068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1 год – 165 086,9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2022 год – 181 061,9 тыс. рублей;</w:t>
            </w:r>
          </w:p>
          <w:p>
            <w:pPr>
              <w:pStyle w:val="Normal"/>
              <w:ind w:firstLine="241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3 год – 161344,6 тыс. рублей;</w:t>
            </w:r>
          </w:p>
          <w:p>
            <w:pPr>
              <w:pStyle w:val="Normal"/>
              <w:ind w:firstLine="24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2024 год – 161344,6 тыс. рублей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подпрограммы 2 «Поддержка детей - сирот, расширение практики применения семейных форм воспитания»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здел «</w:t>
      </w:r>
      <w:r>
        <w:rPr>
          <w:iCs/>
          <w:sz w:val="28"/>
          <w:szCs w:val="28"/>
        </w:rPr>
        <w:t>Объемы и источники финансирования подпрограмм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011"/>
      </w:tblGrid>
      <w:tr>
        <w:trPr>
          <w:trHeight w:val="1503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финансируется за счет средств краевого бюджета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на 2014-2024 годы составит 25 837,3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>2014 год – 2209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263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280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280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3260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2300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2583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2819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2 год – 319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д – 2820,8 тыс.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2024 год – 2820,8 тыс.рублей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аспорте подпрограммы 3 «Обеспечение реализации муниципальной программы и прочие мероприятия в области образования» раздел «</w:t>
      </w:r>
      <w:r>
        <w:rPr>
          <w:iCs/>
          <w:sz w:val="28"/>
          <w:szCs w:val="28"/>
        </w:rPr>
        <w:t>Объемы и источники финансирования подпрограммы»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78"/>
      </w:tblGrid>
      <w:tr>
        <w:trPr>
          <w:trHeight w:val="225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бюджета муниципального образования и краевого бюджет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ем финансирования подпрограммы на 2014-2024 годы составит 239 078,4 тыс. рублей, в том числе</w:t>
            </w:r>
            <w:r>
              <w:rPr/>
              <w:t xml:space="preserve"> в том числе по годам реализации: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2014 год – 15 956,0 тыс. рублей;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2015 год – 16 955,3 тыс. рублей;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2016 год – 17 492,0 тыс. рублей;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2017 год – 17 335,6 тыс. рублей;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2018 год – 18 711,5 тыс. рублей;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2019 год – 20 517,2 тыс. рублей;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2020 год – 22 181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>2021 год – 27 28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2022 год – 31 03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2023 год – 27 800,7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2024 год – 23 814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Из них, за счет средств местного бюджета 223 644,4 тыс. рублей, в том числе по годам: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2014 год– 15956,0 тыс. рублей;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2015 год– 16955,3 тыс. рублей;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2016 год– 17492,0 тыс. рублей;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2017 год– 17177,6 тыс. рублей;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2018 год– 17990,1 тыс. рублей;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2019 год– 18947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>2020 год– 21 282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>2021 год– 23 213,2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2022 год – 27 002,6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2023 год – 23 814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2024 год – 23 814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средств краевого бюджета –3801,6 тыс. рублей, в том числе по годам: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2014 год– 0,0 тыс. рублей;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2015 год– 0,0 тыс. рублей;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2016 год– 0,0 тыс. рублей;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2017 год– 158,0 тыс. рублей;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2018 год– 721,4 тыс. рублей;</w:t>
            </w:r>
          </w:p>
          <w:p>
            <w:pPr>
              <w:pStyle w:val="Normal"/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  <w:t>2019 год– 1569,6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>2020 год– 899,0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8"/>
              </w:rPr>
              <w:t>2021 год– 20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2022 год – 25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2024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 счет средств федерального бюджета –11 632,4 тыс. рублей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2021 год – 3 867,7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  </w:t>
            </w:r>
            <w:r>
              <w:rPr>
                <w:szCs w:val="28"/>
              </w:rPr>
              <w:t>2022 год – 3 778,0 тыс.рублей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2023 год – 3 986,7 тыс.рублей.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ind w:right="-144" w:firstLine="567"/>
        <w:jc w:val="both"/>
        <w:rPr/>
      </w:pPr>
      <w:r>
        <w:rPr>
          <w:sz w:val="28"/>
          <w:szCs w:val="28"/>
        </w:rPr>
        <w:t>1.5. Приложение 2 к муниципальной программе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ind w:right="-144"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дополнить строками 4.19- 4.21, 5.38- 5.40, 6.18, 6.19 и 16.8 следующего содержания: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ind w:right="-144"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8"/>
        <w:gridCol w:w="1275"/>
        <w:gridCol w:w="709"/>
        <w:gridCol w:w="709"/>
        <w:gridCol w:w="1276"/>
        <w:gridCol w:w="1418"/>
        <w:gridCol w:w="1984"/>
      </w:tblGrid>
      <w:tr>
        <w:trPr>
          <w:trHeight w:val="2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е 1.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ей из семей лиц, принимающих участие в специальной военной оп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о бесплатное питание детям лиц, принимающих участие в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социальной напря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ияет на целевой индикатор " "Доля детей в возрасте от 1 до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1 до 6 лет"</w:t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е 1.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латы на финансовое обеспечение (возмещение) расходных обязательств м.о. связанных с увеличением с 1 июня 2022 года регион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образования администрации Краснотуранского района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тникам учреждений обеспечена выплата заработной платы до регионального уровня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социальной напря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ияет на целевой индикатор Доля детей в возрасте от 1 до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1 до 6 лет</w:t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е 1.22 Государственная поддержка муниципальных комплексных проектов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образования администрации Краснотуранского района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ы безопасные, комфортные условия в ДОУ «Тубинский детский сад» Краснотур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риска возникновения чрезвычайных ситуаций, снижение качества предоставляем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ияет на целевой индикатор "Доля детей в возрасте от 1 до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от 1 до 6 лет"</w:t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е 2.3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ей из семей лиц, принимающих участие в специальной военной оп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о бесплатное питание детям лиц, принимающих участие в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социальной напря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ияет на целевой индикатор "Доля выпускников  общеобразовательных учреждений муниципальной формы собственности, сдавших единый государственный экзамен , в общей численности выпускников общеобразовательных учреждений муниципальной формы собственности, сдававших единый государственном экзамене  "</w:t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3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е 2.3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латы на финансовое обеспечение (возмещение) расходных обязательств м.о. связанных с увеличением с 1 июня 2022 года регион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образования администрации Краснотуранского района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ботникам учреждений обеспечена выплата заработной платы до регионального уровня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социальной напря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ияет на целевой индикатор Доля выпускников  общеобразовательных учреждений муниципальной формы собственности, сдавших единый государственный экзамен , в общей численности выпускников общеобразовательных учреждений муниципальной формы собственности, сдававших единый государственном экзамене  </w:t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е 2.3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ддержка муниципальных комплексных проектов разви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комфортных условий для организации образовательного процесса в МБОУ «Туби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социальной напря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лияет на целевой индикатор Доля выпускников  общеобразовательных учреждений муниципальной формы собственности, сдавших единый государственный экзамен , в общей численности выпускников общеобразовательных учреждений муниципальной формы собственности, сдававших единый государственном экзамене  </w:t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е 3.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латы на финансовое обеспечение (возмещение) расходных обязательств м.о. связанных с увеличением с 1 июня 2022 года регион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образования администрации Краснотуранского района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ботникам учреждений обеспечена выплата заработной платы до регионального уровня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социальной напря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лияет на целевой индикатор "Удельный вес численности детей в возрасте 5-18 лет, получающих услуги по дополнительному образованию ,  в общей численности детей в возрасте от 5 до 18 лет"</w:t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е 3.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дернизация и укрепление МТБ муниципальным физкультурно-спортивным организациями мун. Образовательным организацияс, осуществляющиек деятельность в области физ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образования администрации Краснотуранского района</w:t>
              <w:tab/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ы средства на развитие детей по спортивной подготовке , занимающихся в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вышение риска возникновения чрезвычайных ситуаций, снижение качества предоставляем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лияет на целевой индикатор " 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</w:tr>
      <w:tr>
        <w:trPr>
          <w:trHeight w:val="2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е 1.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латы на финансовое обеспечение (возмещение) расходных обязательств м.о. связанных с увеличением с 1 июня 2022 года регион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образования администрации Краснотуранского района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никам учреждений обеспечена выплата заработной платы до регионального уровня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социальной напря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ияет на целевой показатель "Своевременность  утверждения муниципальных заданий  подведомственным Главному распорядителю учреждениям на текущий финансовый год и плановый период" , "Своевременность утверждения планов финансово-хозяйственной деятельности подведомственных Главному распорядителю учреждений на текущий финансовый год и плановый период"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я № 4, 5 к муниципальной программе изложить в новой редакции, согласно приложений № 1, 2  к настоящему постановлению соответственно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3855" w:leader="none"/>
          <w:tab w:val="left" w:pos="7680" w:leader="none"/>
        </w:tabs>
        <w:ind w:right="-144" w:firstLine="567"/>
        <w:jc w:val="both"/>
        <w:rPr/>
      </w:pPr>
      <w:r>
        <w:rPr>
          <w:sz w:val="28"/>
          <w:szCs w:val="28"/>
        </w:rPr>
        <w:t>2. Постановление подлежит опубликованию в средствах массовой информации, электронном СМИ и размещению на официальном сайте администрации Краснотуранского района (</w:t>
      </w:r>
      <w:hyperlink r:id="rId3">
        <w:r>
          <w:rPr>
            <w:rStyle w:val="InternetLink"/>
            <w:rFonts w:cs="Times New Roman"/>
            <w:sz w:val="28"/>
            <w:szCs w:val="28"/>
          </w:rPr>
          <w:t>www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ktr</w:t>
        </w:r>
        <w:r>
          <w:rPr>
            <w:rStyle w:val="InternetLink"/>
            <w:rFonts w:cs="Times New Roman"/>
            <w:sz w:val="28"/>
            <w:szCs w:val="28"/>
          </w:rPr>
          <w:t>24.ru</w:t>
        </w:r>
      </w:hyperlink>
      <w:r>
        <w:rPr>
          <w:sz w:val="28"/>
          <w:szCs w:val="28"/>
        </w:rPr>
        <w:t>)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момента официального опубликования в средствах массовой информ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</w:t>
        <w:tab/>
        <w:t xml:space="preserve">      </w:t>
        <w:tab/>
        <w:tab/>
        <w:tab/>
        <w:tab/>
        <w:tab/>
        <w:t xml:space="preserve">  </w:t>
        <w:tab/>
        <w:t xml:space="preserve">    О.В. Ванева         </w:t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№1 </w:t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района</w:t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9.01.2023 № 01-п</w:t>
      </w:r>
    </w:p>
    <w:p>
      <w:pPr>
        <w:pStyle w:val="Normal"/>
        <w:ind w:left="90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одействие развитию системы </w:t>
      </w:r>
    </w:p>
    <w:p>
      <w:pPr>
        <w:pStyle w:val="Normal"/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Краснотуранского района»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планируемых расходов по подпрограммам и мероприятиям муниципальной программы</w:t>
      </w:r>
    </w:p>
    <w:tbl>
      <w:tblPr>
        <w:tblW w:w="14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59"/>
        <w:gridCol w:w="2693"/>
        <w:gridCol w:w="1843"/>
        <w:gridCol w:w="709"/>
        <w:gridCol w:w="850"/>
        <w:gridCol w:w="1276"/>
        <w:gridCol w:w="709"/>
        <w:gridCol w:w="1134"/>
        <w:gridCol w:w="1134"/>
        <w:gridCol w:w="1134"/>
        <w:gridCol w:w="1211"/>
      </w:tblGrid>
      <w:tr>
        <w:trPr>
          <w:trHeight w:val="2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развитию системы образования Краснотуран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ое обязательств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921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94,7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3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 0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921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94,7</w:t>
            </w:r>
          </w:p>
        </w:tc>
      </w:tr>
      <w:tr>
        <w:trPr>
          <w:trHeight w:val="4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Развитие дошкольного, общего и дополнительного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ое обязательств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 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 3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 286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8 809,8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 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 3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 286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 809,8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1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 муниципальных общеобразовательных организациях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0075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4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28,8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74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2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51,7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а компенсации части родительской платы за содержание ребенка в  муниципа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7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0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81,3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3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ставка компенсации части родительской платы за содержание ребенка в  муниципальных учреждениях, реализующих основную общеобразовательную программу дошко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100755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4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6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стабильного  функционирования  дошкольных  образовательных  учреждений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277,6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1.8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итания в муниципальных дошкольных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8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7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72,8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ществление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 в муниципальных образовательных организациях, реализующих образовательную программу дошкольного образования, без взимания родительск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75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,1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8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ей из семей лиц, принимающих участие в специальной военной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на финансовое обеспечение (возмещение) расходных обязательств м.о. связанных с увеличением с 1 июня 2022 года регион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1100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2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муниципальных комплексных проектов разви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S6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3,9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S6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1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4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481,2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75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6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12,9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7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51,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316,2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 стабильного  функционирования общеобразовательных учреждений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82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1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 425,1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3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по обеспечению питанием детей, обучающихся в муниципальных образовательных учреждениях, реализующих основные общеобразовательные программы, без взимания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756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1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77,4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8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0,0</w:t>
            </w:r>
          </w:p>
        </w:tc>
      </w:tr>
      <w:tr>
        <w:trPr>
          <w:trHeight w:val="12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2.5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педагогических кадров Краснотура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8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00S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90,0</w:t>
            </w:r>
          </w:p>
        </w:tc>
      </w:tr>
      <w:tr>
        <w:trPr>
          <w:trHeight w:val="18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-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S5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84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(возмещение расходов), направленных на  развитие и повышение качества работы муниципавльных учреждений, предоставление новых муниципальных услуг, повышение их ка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00S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0,0</w:t>
            </w:r>
          </w:p>
        </w:tc>
      </w:tr>
      <w:tr>
        <w:trPr>
          <w:trHeight w:val="41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- Осуществление (возмещение расходов), направленных на  развитие и повышение качества работы муниципавльных учреждений, предоставление новых муниципальных услуг, повышение их к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00S8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53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23,9</w:t>
            </w:r>
          </w:p>
        </w:tc>
      </w:tr>
      <w:tr>
        <w:trPr>
          <w:trHeight w:val="89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3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ВЗ, бесплатным горячим питание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92,6</w:t>
            </w:r>
          </w:p>
        </w:tc>
      </w:tr>
      <w:tr>
        <w:trPr>
          <w:trHeight w:val="89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9,4</w:t>
            </w:r>
          </w:p>
        </w:tc>
      </w:tr>
      <w:tr>
        <w:trPr>
          <w:trHeight w:val="89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8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2.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ей из семей лиц, принимающих участие в специальной военной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8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2.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на финансовое обеспечение (возмещение) расходных обязательств м.о. связанных с увеличением с 1 июня 2022 года регион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,0</w:t>
            </w:r>
          </w:p>
        </w:tc>
      </w:tr>
      <w:tr>
        <w:trPr>
          <w:trHeight w:val="89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2.3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муниципальных комплексных проектов разви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S6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,5</w:t>
            </w:r>
          </w:p>
        </w:tc>
      </w:tr>
      <w:tr>
        <w:trPr>
          <w:trHeight w:val="89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S6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3.1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развития и стабильного   функционирования    учреждений   дополнительного   образования детей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8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9,1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8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5,4</w:t>
            </w:r>
          </w:p>
        </w:tc>
      </w:tr>
      <w:tr>
        <w:trPr>
          <w:trHeight w:val="48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3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ирование возмещение расходов, направленных на сохранение и развитие МТБ муниципальных загородных оздоровительных 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S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,4</w:t>
            </w:r>
          </w:p>
        </w:tc>
      </w:tr>
      <w:tr>
        <w:trPr>
          <w:trHeight w:val="48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3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- Финансирование возмещение расходов, направленных на сохранение и развитие МТБ муниципальных загородных оздоровительных лагере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S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5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 спортивной подготовки в учреждениях дополнительного образова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8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8,8</w:t>
            </w:r>
          </w:p>
        </w:tc>
      </w:tr>
      <w:tr>
        <w:trPr>
          <w:trHeight w:val="52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,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9,8</w:t>
            </w:r>
          </w:p>
        </w:tc>
      </w:tr>
      <w:tr>
        <w:trPr>
          <w:trHeight w:val="52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52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52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</w:t>
            </w:r>
          </w:p>
        </w:tc>
      </w:tr>
      <w:tr>
        <w:trPr>
          <w:trHeight w:val="41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559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требований федеральных стандартов спортивной подготов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9</w:t>
            </w:r>
          </w:p>
        </w:tc>
      </w:tr>
      <w:tr>
        <w:trPr>
          <w:trHeight w:val="66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40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етско-юношеского спо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S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9</w:t>
            </w:r>
          </w:p>
        </w:tc>
      </w:tr>
      <w:tr>
        <w:trPr>
          <w:trHeight w:val="85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S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85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на финансовое обеспечение (возмещение) расходных обязательств м.о. связанных с увеличением с 1 июня 2022 года регион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,0</w:t>
            </w:r>
          </w:p>
        </w:tc>
      </w:tr>
      <w:tr>
        <w:trPr>
          <w:trHeight w:val="85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укрепление МТБ муниципальным физкультурно-спортивным организациями мун. Образовательным организациям, осуществляющие деятельность в области физкультуры и спор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S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,3</w:t>
            </w:r>
          </w:p>
        </w:tc>
      </w:tr>
      <w:tr>
        <w:trPr>
          <w:trHeight w:val="85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S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4.1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аренные де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4.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триотическое воспитание учащихся в Краснотуран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8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е 5.4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здоровительной компании де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8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8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латы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</w:t>
              <w:br/>
              <w:t>в муниципальных загородных оздоровительных лагерях санитарных врач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00S3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3,6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на выплаты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S3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116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.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76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66,9</w:t>
            </w:r>
          </w:p>
        </w:tc>
      </w:tr>
      <w:tr>
        <w:trPr>
          <w:trHeight w:val="42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5.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ройство плоскостных спортивных сооружений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S8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9,2</w:t>
            </w:r>
          </w:p>
        </w:tc>
      </w:tr>
      <w:tr>
        <w:trPr>
          <w:trHeight w:val="6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оприятие 5.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- Устройство плоскостных спортивных сооружений в сельско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S8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70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5.2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 и обеспечение функционирования центров образования естественно-научной  и технологической направленности  в общеобразовательных организациях, расположенных в сельской мест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15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S5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1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 3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 286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438809,8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оддержка детей-сирот. Расширение практики применения семейных форм воспит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ое обязательств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,6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0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9,6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7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5,6</w:t>
            </w:r>
          </w:p>
        </w:tc>
      </w:tr>
      <w:tr>
        <w:trPr>
          <w:trHeight w:val="25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7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,3</w:t>
            </w:r>
          </w:p>
        </w:tc>
      </w:tr>
      <w:tr>
        <w:trPr>
          <w:trHeight w:val="70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7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39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беспечению предоставления меры социальной поддержки в виде социальной выплаты, удостоверенной сертификатом, на однократное приобретение в собственность благоустроенного жилого помещения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, нуждающимся в обеспечении жилым помещение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8,4   </w:t>
            </w:r>
          </w:p>
        </w:tc>
      </w:tr>
      <w:tr>
        <w:trPr>
          <w:trHeight w:val="8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7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2,30   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3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расходное обязательств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1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45,3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1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45,3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1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. Центральный аппара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8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3,9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8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7,0</w:t>
            </w:r>
          </w:p>
        </w:tc>
      </w:tr>
      <w:tr>
        <w:trPr>
          <w:trHeight w:val="112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(учебно-методический кабинет, централизованная бухгалтерия, хозяйственная группа)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8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663,4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8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1,2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8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82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Е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64,7</w:t>
            </w:r>
          </w:p>
        </w:tc>
      </w:tr>
      <w:tr>
        <w:trPr>
          <w:trHeight w:val="2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Е1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ы на финансовое обеспечение (возмещение) расходных обязательств м.о. связанных с увеличением с 1 июня 2022 года регион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образования администрации Краснотур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№ 2 </w:t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 района</w:t>
      </w:r>
    </w:p>
    <w:p>
      <w:pPr>
        <w:pStyle w:val="Normal"/>
        <w:suppressAutoHyphens w:val="true"/>
        <w:ind w:left="9214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9.01.2023 № 01-п</w:t>
      </w:r>
    </w:p>
    <w:p>
      <w:pPr>
        <w:pStyle w:val="Normal"/>
        <w:ind w:left="9072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Содействие развитию системы </w:t>
      </w:r>
    </w:p>
    <w:p>
      <w:pPr>
        <w:pStyle w:val="Normal"/>
        <w:ind w:left="9072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Краснотуранского района»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планируемых объемов финансирован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точникам и направлениям расходования средст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560"/>
        <w:gridCol w:w="1746"/>
        <w:gridCol w:w="1891"/>
        <w:gridCol w:w="1746"/>
        <w:gridCol w:w="1388"/>
      </w:tblGrid>
      <w:tr>
        <w:trPr>
          <w:trHeight w:val="31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 направления финансирования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</w:tr>
      <w:tr>
        <w:trPr>
          <w:trHeight w:val="31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рограмме «Содействие развитию системы образования Краснотуранского район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30 294,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 367,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 006,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 921,1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сточникам финансирования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йон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 381,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 064,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158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 158,6</w:t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апитальные вложения, капитальный ремо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ходов от оказания платных услуг подведомственными учреждения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раев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 431,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 086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672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672,9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апитальные вложения, капитальный ремо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481,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216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174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89,6</w:t>
            </w:r>
          </w:p>
        </w:tc>
      </w:tr>
      <w:tr>
        <w:trPr>
          <w:trHeight w:val="25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апитальные вложения, капитальный ремо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апитальные вложения, капитальный ремо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 "Развитие дошкольного, общего и дополнительного образования", 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38 809,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 138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 384,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 286,3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сточникам финансирования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йон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 467,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 061,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344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 344,6</w:t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апитальные вложения, капитальный ремо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ходов от оказания платных услуг подведомственными учреждения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раев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 342,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 638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 852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 852,1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апитальные вложения, капитальный ремо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 716,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438,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88,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9,6</w:t>
            </w:r>
          </w:p>
        </w:tc>
      </w:tr>
      <w:tr>
        <w:trPr>
          <w:trHeight w:val="21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апитальные вложения, капитальный ремо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апитальные вложения, капитальный ремо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2 «Поддержка детей-сирот. Расширение практики применения семейных форм воспитания", 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39,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8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20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20,8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сточникам финансирования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йон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апитальные вложения, капитальный ремо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ходов от оказания платных услуг подведомственными учреждения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раев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839,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98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20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20,8</w:t>
            </w:r>
          </w:p>
        </w:tc>
      </w:tr>
      <w:tr>
        <w:trPr>
          <w:trHeight w:val="19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апитальные вложения, капитальный ремо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апитальные вложения, капитальный ремо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апитальные вложения, капитальный ремо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"Обеспечение реализации муниципальной программы и прочие мероприятия в области образования", 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 645,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030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800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814,0</w:t>
            </w:r>
          </w:p>
        </w:tc>
      </w:tr>
      <w:tr>
        <w:trPr>
          <w:trHeight w:val="3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сточникам финансирования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Район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 630,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002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814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814,0</w:t>
            </w:r>
          </w:p>
        </w:tc>
      </w:tr>
      <w:tr>
        <w:trPr>
          <w:trHeight w:val="2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апитальные вложения, капитальный ремо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доходов от оказания платных услуг подведомственными учреждения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Краево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апитальные вложения, капитальный ремо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Федеральный бюдже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764,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78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апитальные вложения, капитальный ремо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Внебюджетные источ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капитальные вложения, капитальный ремо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Times New Roman"/>
    </w:rPr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tr24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54:00Z</dcterms:created>
  <dc:creator>1</dc:creator>
  <dc:description/>
  <cp:keywords/>
  <dc:language>en-US</dc:language>
  <cp:lastModifiedBy>ss</cp:lastModifiedBy>
  <cp:lastPrinted>2023-01-09T12:49:00Z</cp:lastPrinted>
  <dcterms:modified xsi:type="dcterms:W3CDTF">2023-01-09T05:54:00Z</dcterms:modified>
  <cp:revision>2</cp:revision>
  <dc:subject/>
  <dc:title>АДМИНИСТРАЦИЯ КРАСНОТУРАНСКОГО РАЙОНА</dc:title>
</cp:coreProperties>
</file>