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6750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ТУРАНСКОГО РАЙОНА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ЯРСКОГО КРАЯ</w:t>
      </w:r>
    </w:p>
    <w:p>
      <w:pPr>
        <w:pStyle w:val="Style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left"/>
        <w:rPr/>
      </w:pPr>
      <w:r>
        <w:rPr>
          <w:sz w:val="28"/>
          <w:szCs w:val="28"/>
        </w:rPr>
        <w:t>03.03.2023</w:t>
        <w:tab/>
        <w:tab/>
        <w:t xml:space="preserve">                        </w:t>
      </w:r>
      <w:r>
        <w:rPr/>
        <w:t>с. Краснотуранск</w:t>
      </w:r>
      <w:r>
        <w:rPr>
          <w:sz w:val="28"/>
          <w:szCs w:val="28"/>
        </w:rPr>
        <w:t xml:space="preserve">                                    №  120-п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Инструкции о порядке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бращениями граждан в администрации Краснотур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качества работы по рассмотрению обращений граждан, поступивших в администрацию Краснотуранского района, а также совершенствования форм и методов работы с обращениями граждан, повышения качества защиты их конституционных прав и законных интересов,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02.05.2006 года № 59 ФЗ «О порядке  рассмотрения обращений граждан Российской  Федерации», руководствуясь ст.40, 43 Устава Краснотуранского район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1. Утвердить Инструкцию о порядке работы с обращениями граждан  в администрации Краснотуранского района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подписания, подлежит опубликованию в электронном СМИ «Краснотуранский вестник» и размещению на официальном сайте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  О.В. Ва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3.2023 № 12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работы с обращениями граждан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дминистрации Краснотуранского района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ая Инструкция о порядке рассмотрения обращений граждан, поступивших в администрацию Краснотуранского района (далее - Инструкция), разработана в целях повышения качества работы по рассмотрению обращений граждан, поступивших в администрацию Краснотуранского района, а также совершенствования форм и методов работы с обращениями граждан, повышения качества защиты их конституционных прав и законных интересов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2. Настоящая Инструкция определяет процедуру подачи и рассмотрения обращений граждан, организации личного приема граждан, правила ведения делопроизводства по обращениям граждан, поступившим в администрацию Краснотуранского района (далее – Администрация).</w:t>
      </w:r>
      <w:r>
        <w:rPr/>
        <w:t> 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3. Понятия и термины, применяемые в настоящей Инструкции, используются в тех же значениях, что и в Федерально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е</w:t>
        </w:r>
      </w:hyperlink>
      <w:r>
        <w:rPr>
          <w:sz w:val="28"/>
          <w:szCs w:val="28"/>
        </w:rPr>
        <w:t xml:space="preserve"> от 02.05.2006 № 59-ФЗ "О порядке рассмотрения обращений граждан Российской Федерации" (далее - Закон)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4. Должностными лицами администрации Краснотуранского района  рассматриваются обращения граждан по вопросам, находящиеся в их компетенции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 Должностные лица, виновные в нарушении порядка рассмотрения обращений граждан, несут ответственность в соответствии с законодательством Российской Федераци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6. Организация работы по рассмотрению письменных и устных обращений граждан и их регистрация осуществляются отделом правового обеспечения, делопроизводства и кадров администрации района (далее – отдел ПОДиК)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7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8. Информация о порядке рассмотрения обращений граждан предоставляется посредством размещения в информационно-телекоммуникационных сетях общего пользования, в том числе сети "Интернет", публикации в средствах массовой информации.</w:t>
      </w:r>
      <w:r>
        <w:rPr/>
        <w:t> 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9. Сведения о местонахождении администрации района, об установленных для личного приема днях и часах, полный почтовый адрес, контактные телефоны, размещаются на официальном сайте администрации Краснотуранского района http://www.ktr24.ru/ (далее - сайт администрации района)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  <w:t> </w:t>
      </w:r>
      <w:r>
        <w:rPr>
          <w:sz w:val="28"/>
          <w:szCs w:val="28"/>
        </w:rPr>
        <w:t>2. Прием и первичная обработка письменных обращений граждан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.1. Все письменные обращения граждан, в том числе в виде электронного документа, направленные через интернет-приемную и по системе межведомственного электронного документооборота, и материалы, связанные с их рассмотрением, поступают в отдел ПОДиК на регистрацию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.2. При приеме и первичной обработке письменных обращений граждан производится проверка правильности заполнения, наличия указанных в обращении вложений, к письму прикладывается конверт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3. Поступившие документы (паспорта, военные билеты, трудовые книжки, пенсионные удостоверения и другие документы подобного рода) подкалываются впереди текста письма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.4. Прием письменных обращений непосредственно от граждан производится в отделе ПОДиК администрации района, либо секретарем главы района в приемной администраци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.5. Обращения гражданами предоставляются лично, направляется в почтовым отправлением или в форме электронного документ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исьменное обращение гражданина в обязательном порядке должно содержать: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наименование органа местного самоуправления, в которое направляется письменное обращение, либо фамилию, имя, отчество соответствующего должностного лица, либо должность соответствующего должностного лица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милию, имя, отчество (последнее - при наличии) гражданина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товый адрес, по которому должны быть направлены ответ или уведомление о переадресации обращения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суть предложения, заявления или жалобы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ую подпись гражданина и дату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к письменному обращению прилагаются документы и материалы (в подлинниках или копии)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.7. Обращение, поступившее в форме электронного документа, в обязательном порядке должно содержать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фамилию, имя, отчество (последнее  - при наличии) гражданина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(если ответ должен быть направлен в форме электронного документа) и почтовый адрес (если ответ должен быть направлен в письменной форме)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 такому обращению могут прилагаться документы и материалы в электронной форме, либо указанные документы и материалы или их копии могут быть направлены в письменной форме. Обращение, поступившее в форме электронного документа, подлежит рассмотрению в порядке, установленно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.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Регистрация поступивших обращений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3.1. Регистрацию обращений граждан, поступивших в Администрацию, производит специалист отдела ПОДиК в журнале регистрации обращений граждан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3.2. При регистрации в журнале обращений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обращению присваивается регистрационный номер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ываются фамилия (в именительном падеже), инициалы заявителя и его адрес, в т.ч и электронный. Если письмо подписано двумя и более авторами, такое обращение считается коллективным. Коллективными являются также бесфамильные обращения, поступившие от имени коллектива организации, а также резолюции собраний и митингов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е содержание обращения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указывается, откуда поступило обращение (от заявителя, из Администрации Губернатора Красноярского края, Законодательного Собрания Красноярского края, и т.д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о проверяется на повторность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3.3. Обращения в письменной форме или в форме электронного документа, в том числе поступающие в Администрацию через интернет-приемную сайта администрации Краснотурансокго района, подлежат обязательной регистрации в течение трех дней с момента поступлен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/>
        <w:t> </w:t>
      </w:r>
      <w:r>
        <w:rPr>
          <w:sz w:val="28"/>
          <w:szCs w:val="28"/>
        </w:rPr>
        <w:t> 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 Направление обращений на рассмотрение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4.1. Зарегистрированные обращения направляются на рассмотрение главе  района. Глава района в справке к обращению указывает должностное лицо администрации района, ответственное за подготовку проекта ответа на обращение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4.2. Запрещается направлять жалобу на рассмотрение в структурные подразделения администрации района или должностному лицу, решение или действия (бездействие) которых обжалуется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4.3. Письменные обращения, содержащие вопросы, решение которых не входит в компетенцию администрации района, в течение семи дней со дня регистрации направляются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4.4. В случае если решение поставленных в письменном обращении вопросов относится к компетенции нескольких органов местного самоуправления или должностных лиц, копия обращения направляется в соответствующие органы местного самоуправления или соответствующим должностным лицам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5. Сопроводительные письма к обращениям, направляемым на рассмотрение в органы местного самоуправления, должностным лицам, а так же уведомления заявителю подписываются главой района. Сопроводительные письма оформляются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Инструкцией</w:t>
        </w:r>
      </w:hyperlink>
      <w:r>
        <w:rPr>
          <w:sz w:val="28"/>
          <w:szCs w:val="28"/>
        </w:rPr>
        <w:t xml:space="preserve"> по делопроизводству, утвержденной постановлением администрации района от 09.03.2021 № 120-п. В случае наличия в обращении только адреса электронной почты уведомление направляется по электронному адресу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 Рассмотрение обращений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5.1. Письменное обращение, поступившее в администрацию района или должностному лицу в соответствии с их компетенцией, подлежит обязательному рассмотрению в течение 30 дней со дня регистрации обращения. В исключительных случаях, а также в случае направления запроса в другой государственный орган, орган местного самоуправления, должностному лицу, срок рассмотрения обращения может быть продлен не более чем на 30 дней, с уведомлением о продлении срока заявителя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5.2. Контроль за сроками исполнения, а также подготовку ответа заявителю осуществляет должностное лицо, указанное в справке к обращению. В случае, если в справке указаны несколько исполнителей, контроль за сроками исполнения, а также централизованную подготовку ответа заявителю осуществляет исполнитель, указанный первым либо в отношении которого сделаны особые отметки. Остальные исполнители обязаны представить ответственному исполнителю все необходимые материалы для обобщения и подготовки ответ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5.3. Должностное лицо, которому поручено рассмотрение обращения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обеспечивает объективное всестороннее рассмотрение обращения, в случае необходимости - с участием заявителя, направившего обращение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меры, направленные на восстановление или защиту нарушенных прав, свобод и законных интересов заявителя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ет письменный ответ по существу поставленных в обращении вопросов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заявителя о направлении его обращения на рассмотрение в другой государственный орган, органы местного самоуправления или иному должностному лицу в соответствии с их компетенцией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5.4. В случае если в письменном обращении не указана фамилия гражданина, направившего обращение или почтовый адрес, по которому должен быть направлен ответ, ответ на обращение не дается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5.5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5.6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такое обращение вправе оставить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5.7. В случае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5.8. В случае если в письменном обращении содержится вопрос, на который заявителю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района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района. О данном решении уведомляется заявитель, направивший обращение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5.9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5.10. Если в обращении содержатся сведения о подготавливаемом, совершаемом или совершенном противоправном деянии, а также лице, его подготавливающем, совершающем или совершившем, жалоба подлежит направлению в органы в соответствии с их компетенцией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5.11. 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администрацию района или соответствующему должностному лицу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6. Требования к оформлению ответа на обращение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6.1. Ответы на обращения граждан подписывает глава района, а в его отсутствие - уполномоченное лицо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6.2. Текст ответа должен излагаться четко, последовательно, понятным языком, исчерпывающе давать ответ на все поставленные в письме вопросы. При подтверждении фактов, изложенных в обращении, в ответе следует указывать, какие меры были приняты по обращению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6.3. Приложенные к обращению подлинники документов, присланные заявителем, остаются в деле, если не содержится просьба об их возврате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5. Ответы заявителям и в органы государственной власти оформляются на бланках установленной формы в соответствии с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Инструкцией</w:t>
        </w:r>
      </w:hyperlink>
      <w:r>
        <w:rPr>
          <w:sz w:val="28"/>
          <w:szCs w:val="28"/>
        </w:rPr>
        <w:t xml:space="preserve"> по делопроизводству, утвержденной постановлением администрации района от 09.03.2021 № 120-п. После регистрации ответа, подписанного главой района, секретарь руководителя направляет ответ автору обращения почтовым отправлением либо по электронной почтой. Отправление ответов без регистрации не допускается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6.6. После завершения рассмотрения, подлинник обращения, ответ на него и все материалы, касающиеся рассмотрения обращения, передаются в общий отдел для формирования в дело уполномоченному сотруднику отдела ПОДиК.</w:t>
      </w:r>
      <w:r>
        <w:rPr/>
        <w:t> 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>7. Контроль за соблюдением порядка рассмотрения обращений граждан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Должностные лица администрации район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7.2. Контроль за соблюдением сроков рассмотрения письменных обращений граждан осуществляет уполномоченным сотрудником отдела ПОДиК, который направляет ответственным исполнителям напоминания об обращениях, срок рассмотрения которых истекает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7.3. Контроль за полнотой и качеством рассмотрения обращений граждан включает в себя проведение проверок (в том числе с выездом на место)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7.4. Уполномоченный сотрудник отдела ПОДиК ежемесячно предоставляет в Администрацию Президента РФ в электронной форме информацию о результатах рассмотрения обращений граждан и организаций, а так же о мерах, принятых по таким обращениям на закрытом информационном ресурсе ССТУ.РФ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8. Организация личного приема граждан</w:t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Прием граждан в администрации района ведется главой района, заместителями главы района, уполномоченными лицами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Личный прием граждан осуществляется согласно утвержденному графику личного приема граждан (приложение №1). График утверждается главой района раз в квартал и размещается на официальном сайте администрации района. Дата и время личного приема могут быть изменены в случае изменения рабочего графика лица, ведущего личный прием, либо уважительного отсутствия на рабочем месте в день личного приема лица, ведущего личный прием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8.3. Запись на прием к главе района осуществляет секретарь руководителя ежедневно с 08.00 до 12.00 часов и с 13.00 до 16.00 часов (кроме выходных и праздничных дней) по тел. 21-2-26. Предварительная запись начинается с первого рабочего дня на текущий меся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4. При личном приеме гражданин предъявляет документ, удостоверяющий его лич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5. Данные гражданина и содержание устного обращения заносятся в карточку личного приема гражданина (приложение № 2) (далее КЛП). После проведения личного приема оформленные надлежащим образом КЛП передаются уполномоченному сотруднику в отдел ПОДи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6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ЛП гражданина. В остальных случаях дается письменный ответ по существу поставленных в обращении вопросов, при этом делается соответствующая запись в КЛП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8.6. Если гражданин изложил интересующие его вопросы в письменном обращении, то в КЛП так же проставляется соответствующая отметка. Бланк письменного обращения (приложение № 3) находится у секретаря руководителя Письменное обращение, принятое в ходе личного приема, передается в отдел ПОДиК и подлежит регистрации и рассмотрению в порядке, установленном настоящей Инструкцией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7. В случае если в обращении содержатся вопросы, решение которых не входит в компетенцию администрации района или должностных лиц администрации района, гражданину разъясняется порядок обращения в надлежащий орган, в компетенции которого находится решение изложенных вопросов, в КЛП делается соответствующая запись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8.8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, при этом делается соответствующая запись в КЛП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8.9. При необходимости для рассмотрения поставленных заявителем вопросов может быть приглашен (по договоренности) специалист соответствующего структурного подразделения администрации района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8.10. Запись на повторный прием к главе района осуществляется не ранее получения гражданином ответа на предыдущее обращение. Необходимость в записи на повторный прием определяется секретарем руководителя исходя из содержания ответа, полученного на предыдущем приеме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8.11. Глава района при рассмотрении обращений граждан может: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приглашать на прием специалистов структурных подразделений администрации района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создавать комиссии для проверки фактов, изложенных в обращениях, а так же для решения поставленных в обращении вопросов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проверять исполнение ранее принятых ими решений по обращениям граждан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8.12. В ходе личного приема заявитель уведомляется о том, кому будет поручено рассмотрение его обращения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3. Контроль за соблюдением сроков рассмотрения обращений, принятых в ходе личного приема граждан осуществляет уполномоченным сотрудником отдела ПОДиК, который направляет ответственным исполнителям напоминания об обращениях, срок рассмотрения которых истекает.    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8.14. Ответы по обращениям граждан с личного приема подписывает глава района, а в его отсутствие - уполномоченное лицо. Если по представленным материалам не поступает дополнительных поручений, рассмотрение заявления считается завершенным.</w:t>
      </w:r>
      <w:r>
        <w:rPr/>
        <w:t> 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/>
        <w:t> </w:t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>9. Обжалование решений, принятых по обращению</w:t>
      </w:r>
    </w:p>
    <w:p>
      <w:pPr>
        <w:pStyle w:val="Style18"/>
        <w:spacing w:before="0" w:after="0"/>
        <w:jc w:val="both"/>
        <w:rPr/>
      </w:pPr>
      <w:r>
        <w:rPr/>
        <w:t> </w:t>
      </w:r>
      <w:r>
        <w:rPr>
          <w:sz w:val="28"/>
          <w:szCs w:val="28"/>
        </w:rPr>
        <w:t xml:space="preserve">       </w:t>
      </w:r>
      <w:r>
        <w:rPr>
          <w:sz w:val="28"/>
          <w:szCs w:val="28"/>
        </w:rPr>
        <w:t>Граждане вправе обращаться с жалобой на принятое по обращению решение или на действие (бездействие) в связи с рассмотрением обращения в соответствии с законодательством Российской Федерации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Инструкции </w:t>
      </w:r>
    </w:p>
    <w:p>
      <w:pPr>
        <w:pStyle w:val="Style18"/>
        <w:spacing w:before="0" w:after="0"/>
        <w:jc w:val="right"/>
        <w:rPr/>
      </w:pPr>
      <w:r>
        <w:rPr>
          <w:sz w:val="28"/>
          <w:szCs w:val="28"/>
        </w:rPr>
        <w:t xml:space="preserve">о порядке работы с обращениями граждан 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дминистрации Краснотуранского района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туранского района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_________________О.В. Ванева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__ «___________» ____ год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496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96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чного приема граждан должностными лицами администрации Краснотура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а __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вартал ___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4033"/>
        <w:gridCol w:w="2203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.И.О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ни недели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ремя приема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й прием граждан проводиться по предварительной запис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8 (391) 21-2-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Инструкции 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порядке работы с обращениями граждан 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дминистрации Краснотур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Я КРАСНОТУРАНСКОГО РАЙОНА</w:t>
      </w:r>
    </w:p>
    <w:p>
      <w:pPr>
        <w:pStyle w:val="Normal"/>
        <w:jc w:val="center"/>
        <w:rPr/>
      </w:pPr>
      <w:r>
        <w:rPr/>
        <w:t xml:space="preserve">Карточка личного прием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___» __________________20__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ем осуществляется руководителем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рганизация: </w:t>
            </w:r>
            <w:r>
              <w:rPr>
                <w:rFonts w:eastAsia="Calibri"/>
                <w:u w:val="single"/>
              </w:rPr>
              <w:t>администрация Краснотуранского район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Должность:    </w:t>
            </w:r>
            <w:r>
              <w:rPr>
                <w:rFonts w:eastAsia="Calibri"/>
                <w:u w:val="single"/>
              </w:rPr>
              <w:t>глава района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ИО:              </w:t>
            </w:r>
            <w:r>
              <w:rPr>
                <w:rFonts w:eastAsia="Calibri"/>
                <w:u w:val="single"/>
              </w:rPr>
              <w:t>Ванева Оксана Владимиров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ем осуществляется уполномоченным лицом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рганизация: </w:t>
            </w:r>
            <w:r>
              <w:rPr>
                <w:rFonts w:eastAsia="Calibri"/>
                <w:u w:val="single"/>
              </w:rPr>
              <w:t>администрация Краснотуранского райо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лжность:    </w:t>
            </w:r>
            <w:r>
              <w:rPr>
                <w:rFonts w:eastAsia="Calibri"/>
                <w:u w:val="single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ФИО:              </w:t>
            </w:r>
            <w:r>
              <w:rPr>
                <w:rFonts w:eastAsia="Calibri"/>
                <w:u w:val="single"/>
              </w:rPr>
              <w:t>____________________________________</w:t>
            </w:r>
          </w:p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О граждани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ем группы граждан (да/нет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документа, удостоверяющий личность граждани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екс, почтовый адрес граждани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телефона (при наличии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раткое содержание устного обращения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ультаты личного приема граждани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spacing w:before="0" w:after="0"/>
        <w:rPr/>
      </w:pPr>
      <w:r>
        <w:rPr/>
        <w:t>Подпись руководителя (уполномоченного лица) ___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к Инструкции 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порядке работы с обращениями граждан 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дминистрации Краснотуранского района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/>
      </w:pPr>
      <w:r>
        <w:rPr/>
      </w:r>
    </w:p>
    <w:p>
      <w:pPr>
        <w:pStyle w:val="ConsPlusNonformat1"/>
        <w:ind w:left="4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</w:t>
      </w:r>
    </w:p>
    <w:p>
      <w:pPr>
        <w:pStyle w:val="ConsPlusNonformat1"/>
        <w:ind w:left="4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</w:t>
      </w:r>
    </w:p>
    <w:p>
      <w:pPr>
        <w:pStyle w:val="ConsPlusNonformat1"/>
        <w:ind w:left="4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</w:t>
      </w:r>
    </w:p>
    <w:p>
      <w:pPr>
        <w:pStyle w:val="ConsPlusNonformat1"/>
        <w:ind w:left="4536" w:hanging="0"/>
        <w:jc w:val="center"/>
        <w:rPr/>
      </w:pPr>
      <w:r>
        <w:rPr>
          <w:rFonts w:cs="Times New Roman" w:ascii="Times New Roman" w:hAnsi="Times New Roman"/>
        </w:rPr>
        <w:t>(ФИО, должность руководителя)</w:t>
      </w:r>
    </w:p>
    <w:p>
      <w:pPr>
        <w:pStyle w:val="ConsPlusNonformat1"/>
        <w:ind w:left="453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</w:t>
      </w:r>
    </w:p>
    <w:p>
      <w:pPr>
        <w:pStyle w:val="ConsPlusNonformat1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1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1"/>
        <w:spacing w:lineRule="exact" w:line="24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ConsPlusNonformat1"/>
        <w:spacing w:lineRule="exact" w:line="24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spacing w:lineRule="exact" w:line="240"/>
        <w:ind w:left="4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живающего(-ей) по адресу:</w:t>
      </w:r>
    </w:p>
    <w:p>
      <w:pPr>
        <w:pStyle w:val="ConsPlusNonformat1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___________________</w:t>
      </w:r>
    </w:p>
    <w:p>
      <w:pPr>
        <w:pStyle w:val="ConsPlusNonformat1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(район)___________________</w:t>
      </w:r>
    </w:p>
    <w:p>
      <w:pPr>
        <w:pStyle w:val="ConsPlusNonformat1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й пункт_______________</w:t>
      </w:r>
    </w:p>
    <w:p>
      <w:pPr>
        <w:pStyle w:val="ConsPlusNonformat1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1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__________________________</w:t>
      </w:r>
    </w:p>
    <w:p>
      <w:pPr>
        <w:pStyle w:val="ConsPlusNonformat1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__________кв._______________</w:t>
      </w:r>
    </w:p>
    <w:p>
      <w:pPr>
        <w:pStyle w:val="ConsPlusNonformat1"/>
        <w:ind w:left="4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рождения__________________</w:t>
      </w:r>
    </w:p>
    <w:p>
      <w:pPr>
        <w:pStyle w:val="ConsPlusNonformat1"/>
        <w:ind w:left="453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</w:t>
      </w:r>
    </w:p>
    <w:p>
      <w:pPr>
        <w:pStyle w:val="ConsPlusNonformat1"/>
        <w:ind w:left="453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электронный адрес: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1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 27.07.2006  № 152-ФЗ «О персональных данных» даю свое согласие на проверку и обработку, включая сбор, систематизацию, накопление, уточнение (обновление, изменение), использование, распространение (в том числе передачу), обезличивание, блокирование, уничтожение моих персональных данных, а также на использование фото-, видео- изображений со мной, ознакомлен с юридическими последствиями отказа предоставить свои персональные данные.</w:t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>__________                                                                                                       _________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+ по центру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A006CF26E4AB64EA8C967EBE3AE82447E5280F5030D81070FD35FE05Fy1bFF" TargetMode="External"/><Relationship Id="rId4" Type="http://schemas.openxmlformats.org/officeDocument/2006/relationships/hyperlink" Target="consultantplus://offline/ref=7A006CF26E4AB64EA8C967EBE3AE82447E5280F5030D81070FD35FE05Fy1bFF" TargetMode="External"/><Relationship Id="rId5" Type="http://schemas.openxmlformats.org/officeDocument/2006/relationships/hyperlink" Target="consultantplus://offline/ref=7A006CF26E4AB64EA8C979E6F5C2DC487E5DD6FD060A8F535B8C04BD0816EA596A1D87A3669F7DBA15958Ay9b9F" TargetMode="External"/><Relationship Id="rId6" Type="http://schemas.openxmlformats.org/officeDocument/2006/relationships/hyperlink" Target="consultantplus://offline/ref=7A006CF26E4AB64EA8C979E6F5C2DC487E5DD6FD060A8F535B8C04BD0816EA596A1D87A3669F7DBA15958Ay9b9F" TargetMode="External"/><Relationship Id="rId7" Type="http://schemas.openxmlformats.org/officeDocument/2006/relationships/hyperlink" Target="consultantplus://offline/ref=F1A15160DB58F61FA3171ED7412ADC66F8FA7A6856DDAE3AF3810CC2434FeEJ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31:00Z</dcterms:created>
  <dc:creator>Elkina</dc:creator>
  <dc:description/>
  <cp:keywords/>
  <dc:language>en-US</dc:language>
  <cp:lastModifiedBy>User</cp:lastModifiedBy>
  <cp:lastPrinted>2018-09-16T17:18:00Z</cp:lastPrinted>
  <dcterms:modified xsi:type="dcterms:W3CDTF">2023-03-03T06:13:00Z</dcterms:modified>
  <cp:revision>25</cp:revision>
  <dc:subject/>
  <dc:title> </dc:title>
</cp:coreProperties>
</file>