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-243205</wp:posOffset>
            </wp:positionV>
            <wp:extent cx="676275" cy="809625"/>
            <wp:effectExtent l="0" t="0" r="0" b="0"/>
            <wp:wrapTight wrapText="bothSides">
              <wp:wrapPolygon edited="0">
                <wp:start x="-304" y="0"/>
                <wp:lineTo x="-304" y="20831"/>
                <wp:lineTo x="21284" y="20831"/>
                <wp:lineTo x="21284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Краснотур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1.2023 </w:t>
        <w:tab/>
        <w:tab/>
        <w:tab/>
        <w:tab/>
        <w:t xml:space="preserve">  </w:t>
        <w:tab/>
        <w:tab/>
        <w:t xml:space="preserve">                  </w:t>
        <w:tab/>
        <w:tab/>
        <w:tab/>
        <w:t xml:space="preserve">       № 1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17.10.2013 № 662-п «Об утверждении положения об оплате труда работников муниципальных бюджетных и казённых учреждений и работников органов местного самоуправления, не являющихся лицами, замещающими муниципальные должности и муниципальными служащими, финансируемых за счёт средств местного бюдж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Закона края от 09.12.2022 № 4-1353 «О внесении изменений в статью 4 Закон края «О системах оплаты труда работников краевых государственных учреждений», руководствуясь статьями 40, 43 Устава Краснотуранского района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йона от 17.10.2013             № 662-п «Об утверждении положения об оплате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ёт средств местного бюдж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а 1.4.2.3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ля целей расчета региональной выплаты размер заработной платы составляет 25 988 руб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подлежит размещению на официальном сайте администрации Краснотуранск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подписания и применяется к правоотношениям, возникшим с 01.01.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</w:t>
        <w:tab/>
        <w:tab/>
        <w:tab/>
        <w:tab/>
        <w:t xml:space="preserve">                                О.В. Ван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5:00Z</dcterms:created>
  <dc:creator>Пользователь</dc:creator>
  <dc:description/>
  <cp:keywords/>
  <dc:language>en-US</dc:language>
  <cp:lastModifiedBy>ss</cp:lastModifiedBy>
  <cp:lastPrinted>2023-01-11T13:54:00Z</cp:lastPrinted>
  <dcterms:modified xsi:type="dcterms:W3CDTF">2023-01-11T06:54:00Z</dcterms:modified>
  <cp:revision>4</cp:revision>
  <dc:subject/>
  <dc:title/>
</cp:coreProperties>
</file>