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14.03.2022</w:t>
        <w:tab/>
      </w:r>
      <w:r>
        <w:rPr/>
        <w:t xml:space="preserve">      с. Краснотуранск</w:t>
      </w:r>
      <w:r>
        <w:rPr>
          <w:sz w:val="28"/>
          <w:szCs w:val="28"/>
        </w:rPr>
        <w:tab/>
        <w:t xml:space="preserve">      № 159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30.10.2013           № 691-п «Об утверждении муниципальной программы «Содействие развитию системы образования Краснотуранского района»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от 10.09.2021 № 505-п «Об утверждении перечня муниципальных программ Краснотуранского района на 2022 год и плановый период 2023-2024 годов», 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от 30.10.2013г. №691-п «Об утверждении муниципальной программы «Содействие развитию системы образования Краснотуранского района»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/>
        <w:t>1.1. В Паспорте программы раздел «Объемы бюджетных ассигнован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554"/>
      </w:tblGrid>
      <w:tr>
        <w:trPr>
          <w:trHeight w:val="41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бюджетных ассигнований муниципальной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4-2024 годы составит 4 834 300,0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64 3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89 045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81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89 22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43 052,7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45 007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77 40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50954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01943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-  471006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-  461921,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80 385,6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 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4 849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  27 955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  11 17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2 089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 063 493,3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4 26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2 00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9 28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60 9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10 184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7 83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301 99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6 39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81 209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74 67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274 672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1 690 421,1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26 494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26 348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22 54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2824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3286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37 17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65 35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88 30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192 7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185 15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4 год – 185 158,6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, общего и дополнительного образования детей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45"/>
      </w:tblGrid>
      <w:tr>
        <w:trPr>
          <w:trHeight w:val="5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4 годы составит 4 571 129,3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46 15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70 82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63 067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70 60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21 081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22 19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52 639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479 43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469 459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440 38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435 286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68 753,2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 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0 981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  24 177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  7 18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2 089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 034 410,9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2 05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0 73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8 00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59 539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06 20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3 96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98 51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3 36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78 317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71 85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271 852,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             1 467 965,2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10 538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09 393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05 05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11 06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14 87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18 22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44 06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65 08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166 964,5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161344,6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161344,6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2 «Поддержка детей - сирот, расширение практики применения семейных форм воспит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2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4 годы составит 25 530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220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26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326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30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8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81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89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820,8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024 год – 2820,8 тыс.рублей.</w:t>
            </w:r>
          </w:p>
        </w:tc>
      </w:tr>
    </w:tbl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4. Раздел 4. «Характеристика основных мероприятий подпрограммы 2» после слов «представление законных интересов детей, находящихся под опекой (попечительством), и иные полномочия» дополнить текстом следующего содержания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1.2. 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 прием и регистрация заявления о выдаче сертификата (далее - заявление) и прилагаемых к нему документов, изготовление копий документов, приложенных к заявлению, выдачу (направление) расписки о принятии заявления и приложенных к нему документов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направление с использованием межведомственного информационного взаимодействия запросов о пред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выдачи сертификата, в случаях, если указанные документы не были представлены лицом, которое достигло возраста 23 лет, либо его представителем по собственной инициативе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 проверка документов, приложенных к заявлению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 принятие решения о приеме заявления к рассмотрению либо об отказе в приеме заявления к рассмотрению, уведомление лица, которое достигло возраста 23 лет (его представителя), о принятом решении, возврат лицу, которое достигло возраста 23 лет (его представителю), документов, приложенных к заявлению (в случае принятия решения об отказе в приеме заявления к рассмотрению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 направление в уполномоченный Правительством края орган исполнительной власти края в области строительства заявления и приложенных к нему документов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 консультативная помощь лицам, которые достигли возраста 23 лет, либо их представителям о порядке получения и реализации сертификатов.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3 «Обеспечение реализации муниципальной программы и прочие мероприятия в области образования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45"/>
      </w:tblGrid>
      <w:tr>
        <w:trPr>
          <w:trHeight w:val="22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бюджета муниципального образования и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4 годы составит 237 639,9 тыс. рублей, в том числе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5 95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6 955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7 49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7 33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8 711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20 51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2 181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7 2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 – 29 5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27 8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– 23 814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, за счет средств местного бюджета 222 455,9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– 1595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– 16955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– 1749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– 171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– 1799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– 1894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– 21 28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– 23 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 – 25 8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23 8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– 23 814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3 551,6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– 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– 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– 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– 15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– 721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– 1569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– 899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– 2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11 63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1 год – 3 867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</w:rPr>
              <w:t xml:space="preserve">   </w:t>
            </w:r>
            <w:r>
              <w:rPr/>
              <w:t>2022 год – 3 778,0 тыс.рубл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23 год – 3 986,7 тыс.рублей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1.6. Приложение 2 к муниципальной программе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1.6</w:t>
      </w:r>
      <w:r>
        <w:rPr/>
        <w:t>.1. дополнить строками 8.15.1 и 11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8"/>
        <w:gridCol w:w="1647"/>
        <w:gridCol w:w="383"/>
        <w:gridCol w:w="383"/>
        <w:gridCol w:w="1699"/>
        <w:gridCol w:w="1359"/>
        <w:gridCol w:w="1575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15.1 Финансирование (возмещение)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овирусную инфекцию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условия для обеспечения отдыха детей, для открытия летних оздоровительных лагерей проведены работы, связанные с тестированием работников на короновирусную инфекц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хвата детей летним отдых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лежащее исполн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щиты прав детей-сирот и детей, оставшихся без попечения родителей, лиц из их числа, нуждающихся в обеспечении жилыми помеще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жилыми помещениями дети-сироты и дети, оставшиеся без попечения родителей, лица из их числ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21 году - 3 человека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22 году - </w:t>
              <w:softHyphen/>
              <w:softHyphen/>
              <w:softHyphen/>
              <w:softHyphen/>
              <w:t>3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1.6</w:t>
      </w:r>
      <w:r>
        <w:rPr/>
        <w:t>.2. строку 1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2"/>
        <w:gridCol w:w="1620"/>
        <w:gridCol w:w="388"/>
        <w:gridCol w:w="388"/>
        <w:gridCol w:w="1567"/>
        <w:gridCol w:w="1851"/>
        <w:gridCol w:w="1657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 1.1. Организация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а деятельность 3 специалистов по опеке в Краснотуранском райо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сутствие защиты несовершеннолетних опекаемых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лияет на показатель "доля численности  детей-сирот и детей, оставшихся без попечения родителей, находящихся под безвозмездной опекой (попечительством) находящихся в общей численности детей сирот и детей оставшихся без попечения родителей, состоящих на учете"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1.7. Приложения № 4, 5 к муниципальной программе изложить в новой редакции согласно Приложения № 1, 2 к настоящему постановлению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2. Постановление подлежит опубликованию в средствах массовой информации, электронном СМИ и размещению на официальном сайте администрации Краснотуранского района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tr</w:t>
        </w:r>
        <w:r>
          <w:rPr>
            <w:rStyle w:val="InternetLink"/>
            <w:rFonts w:cs="Times New Roman"/>
            <w:sz w:val="28"/>
            <w:szCs w:val="28"/>
          </w:rPr>
          <w:t>24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</w:t>
        <w:tab/>
        <w:t xml:space="preserve">      </w:t>
        <w:tab/>
        <w:tab/>
        <w:tab/>
        <w:tab/>
        <w:t xml:space="preserve">  Д.А. Кондрашина        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03.2022  №  159-п</w:t>
      </w:r>
    </w:p>
    <w:p>
      <w:pPr>
        <w:pStyle w:val="Normal"/>
        <w:ind w:left="907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подпрограммам и мероприятия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6"/>
        <w:gridCol w:w="3622"/>
        <w:gridCol w:w="1716"/>
        <w:gridCol w:w="670"/>
        <w:gridCol w:w="630"/>
        <w:gridCol w:w="905"/>
        <w:gridCol w:w="700"/>
        <w:gridCol w:w="1070"/>
        <w:gridCol w:w="1026"/>
        <w:gridCol w:w="1116"/>
        <w:gridCol w:w="1279"/>
      </w:tblGrid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системы образования Краснотуранского райо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94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870,8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94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870,8</w:t>
            </w:r>
          </w:p>
        </w:tc>
      </w:tr>
      <w:tr>
        <w:trPr>
          <w:trHeight w:val="4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Развитие дошкольного, общего и дополнительного образов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4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8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8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 130,9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4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8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8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 130,9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20,6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4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8,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0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3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1007556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6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стабильного  функционирования  дошкольных  образовательных  учреждений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7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8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дошкольных образовательных учрежд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2,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4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4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620,6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55,9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53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2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стабильного  функционированияобщеобразовательных учреждений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1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46,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3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13,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5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педагогических кадров Краснотуран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8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0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-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3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6,0</w:t>
            </w:r>
          </w:p>
        </w:tc>
      </w:tr>
      <w:tr>
        <w:trPr>
          <w:trHeight w:val="89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2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ВЗ, бесплатным горячим питание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9,1</w:t>
            </w:r>
          </w:p>
        </w:tc>
      </w:tr>
      <w:tr>
        <w:trPr>
          <w:trHeight w:val="8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4</w:t>
            </w:r>
          </w:p>
        </w:tc>
      </w:tr>
      <w:tr>
        <w:trPr>
          <w:trHeight w:val="8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1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3,4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83,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спортивной подготовки в учреждениях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5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,8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1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2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учащихся вКраснотуранском райо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4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ой компании дет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>в муниципальных загородных оздоровительных лагерях санитарных врач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3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6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0,6</w:t>
            </w:r>
          </w:p>
        </w:tc>
      </w:tr>
      <w:tr>
        <w:trPr>
          <w:trHeight w:val="70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5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и обеспечение функционирования центров образования естественно-научной  и технологической направленности  в общеобразовательных организациях, расположенных в сельской мест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5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Е151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под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8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8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 345 130,9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ддержка детей-сирот. Расширение практики применения семейных форм воспит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3,1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3,1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7,8</w:t>
            </w:r>
          </w:p>
        </w:tc>
      </w:tr>
      <w:tr>
        <w:trPr>
          <w:trHeight w:val="10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,6</w:t>
            </w:r>
          </w:p>
        </w:tc>
      </w:tr>
      <w:tr>
        <w:trPr>
          <w:trHeight w:val="3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8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,40   </w:t>
            </w:r>
          </w:p>
        </w:tc>
      </w:tr>
      <w:tr>
        <w:trPr>
          <w:trHeight w:val="8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8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,30   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06,8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06,8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. Центральный аппарат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5,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7,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учебно-методический кабинет, централизованная бухгалтерия, хозяйственная группа)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3,1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4,0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Е151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6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jc w:val="right"/>
        <w:rPr/>
      </w:pP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4.03.2022  №  159-п</w:t>
      </w:r>
    </w:p>
    <w:p>
      <w:pPr>
        <w:pStyle w:val="Normal"/>
        <w:ind w:left="907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/>
        <w:t>по источникам и направлениям расходования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60"/>
        <w:gridCol w:w="1746"/>
        <w:gridCol w:w="1891"/>
        <w:gridCol w:w="1746"/>
        <w:gridCol w:w="1388"/>
      </w:tblGrid>
      <w:tr>
        <w:trPr>
          <w:trHeight w:val="31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«Содействие развитию системы образования Краснотуранского район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4 870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94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00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921,1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095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77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15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158,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раев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555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209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67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672,9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19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5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9,6</w:t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 "Развитие дошкольного, общего и дополнительного образования"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130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459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8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86,3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 108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96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4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44,6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раев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 022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317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85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852,1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55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</w:t>
            </w:r>
          </w:p>
        </w:tc>
      </w:tr>
      <w:tr>
        <w:trPr>
          <w:trHeight w:val="2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оддержка детей-сирот. Расширение практики применения семейных форм воспитания"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3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8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раев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3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8</w:t>
            </w:r>
          </w:p>
        </w:tc>
      </w:tr>
      <w:tr>
        <w:trPr>
          <w:trHeight w:val="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"Обеспечение реализации муниципальной программы и прочие мероприятия в области образования"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206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92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14,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442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1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1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14,0</w:t>
            </w:r>
          </w:p>
        </w:tc>
      </w:tr>
      <w:tr>
        <w:trPr>
          <w:trHeight w:val="2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раев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64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r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8:00Z</dcterms:created>
  <dc:creator>1</dc:creator>
  <dc:description/>
  <cp:keywords/>
  <dc:language>en-US</dc:language>
  <cp:lastModifiedBy>User</cp:lastModifiedBy>
  <cp:lastPrinted>2022-03-14T13:37:00Z</cp:lastPrinted>
  <dcterms:modified xsi:type="dcterms:W3CDTF">2022-03-14T06:54:00Z</dcterms:modified>
  <cp:revision>22</cp:revision>
  <dc:subject/>
  <dc:title>АДМИНИСТРАЦИЯ КРАСНОТУРАНСКОГО РАЙОНА</dc:title>
</cp:coreProperties>
</file>