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5890</wp:posOffset>
            </wp:positionH>
            <wp:positionV relativeFrom="paragraph">
              <wp:posOffset>-13716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3.2022 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Краснотур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№ 195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б утверждении плана основных мероприятий по подготовке и проведению </w:t>
        <w:br/>
        <w:t>празднования 77-летия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Во исполнение Распоряжения Губернатора Красноярского края от 16.12.2021 № 750-рг «О праздновании 77-й годовщины Победы советского народа в Великой Отечественной войне 1941-1945 годов», руководствуясь статьями 40, 43 Устава Краснотуранского райо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лан основных мероприятий по подготовке и проведению празднования 77-летия Победы в Великой Отечественной войне 1941-1945 годов, согласно приложению № 1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состав организационного комитета по подготовке и проведению мероприятий по празднованию 77-летия Победы в Великой Отечественной войне, согласно приложению № 2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района по социальным, общественно-политическим вопросам - начальника отдела культуры, молодежи и спорта администрации района Д.А. Кондр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 момента подписания и подлежит опубликованию в электронном средстве массовой информаци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О.В. Ва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9.03.2022 № 195-п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ультурно-массов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зднования 77-й годовщины Победы в Великой Отечественной войне 1941–194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чреждениях   Краснотуранского района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3"/>
        <w:gridCol w:w="4292"/>
        <w:gridCol w:w="31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/Врем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,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 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– 28 апре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неделя добра (адресная помощь ветеранам ВОВ и труженикам тыл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жительства ветерана МЦ «Жемчужина» Альканова Е.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акция «Сад памя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я (по согласованию с главой сельского совета) Специалисты М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 – 19 апре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Звучащее слово солдата», в рамках акции телемост Сланцы Ленинградской области – Краснотуранск Красноярского кр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ая межпоселенческая библиотека,  сельские библиотеки-филиалы Краснотура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 Земляки – солдаты героической эпох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ая межпоселенческая библиоте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– 20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Литературная вахта Памяти»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Дерево Памяти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Книжная выставка – память «И снова ратной славы дата»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Инсталляция «Летящие журавли»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атриотическая акция «Страницы Победы. Читаем! Гордимся!»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Чемпионат по чтению вслух среди молодежи 15 – 30 лет « Великой Победе – 77 героических страниц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ая межпоселенче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- 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ной поэ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строчки о войн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о ветеранах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ление победителей»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ча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хочу, чтобы слышала ты...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бяженская  сельская  библиотека – филиал № 1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» Приведение могил ветеранов ВОВ в поряд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Ц «Жемчужина»  Гросс А.А., Альканова Е.А.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ощадь у памятника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Ц «Жемчужина»  Гросс А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акция «Диктант Побед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 «Жемчужина»         Гросс А.А., МБУК «Краснотуранский ИЭМ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экскурсий, посвященных В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Краснотуранский ИЭМ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-09.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«Георгиевская лента – символ Поб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акция «Здравствуй дед… Спасибо за Побе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открытка «Ради жизни на земл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эшмоб «Спасибо за Побе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тро – вечер «Как это бы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– выставка детских рисунков «Мир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акция «Поздравь ветера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акция «Звезда памя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 СО «КЦСОН «Краснотуранский»  Шаповалова Ю.С.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Е.С.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ева В.Н.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ягина Л.О.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овалова Ю.С.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нкова Н.В.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нкова Н.В.</w:t>
            </w:r>
          </w:p>
          <w:p>
            <w:pPr>
              <w:pStyle w:val="Normal"/>
              <w:tabs>
                <w:tab w:val="clear" w:pos="708"/>
                <w:tab w:val="left" w:pos="4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ягина Л.О.</w:t>
            </w:r>
          </w:p>
        </w:tc>
      </w:tr>
      <w:tr>
        <w:trPr>
          <w:trHeight w:val="4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5-9.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деля памя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тер-класс (изготовление откры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еоргиевской лен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);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ромкие чтения «Чтобы помнил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ая галерея писателей-фронтовиков «В книжной памяти мгновения войны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едческий литературно-исторический час «Мы помним тех, кто край родной прослави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 славы «Нам не забыть Вас, наши земля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Помним, любим, чтим…» Фотовыставка ветеранов ВОВ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янская  сельская  библиотека – филиал № 6</w:t>
            </w:r>
          </w:p>
        </w:tc>
      </w:tr>
      <w:tr>
        <w:trPr>
          <w:trHeight w:val="1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ас героя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ни сражались за Родин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Нельзя забыть, нельзя предат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ллыкская сельская  библиотека – филиал № 16</w:t>
            </w:r>
          </w:p>
        </w:tc>
      </w:tr>
      <w:tr>
        <w:trPr>
          <w:trHeight w:val="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ставка - пано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«Не меркнет летопись побед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убинская  сельская  библиотека – филиал № 4</w:t>
            </w:r>
          </w:p>
        </w:tc>
      </w:tr>
      <w:tr>
        <w:trPr>
          <w:trHeight w:val="1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8.0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кие чтения в рамках акции «Читаем детям о войне» «В книжной памяти мгновения войн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мужества «Шли мальчишки не за славой…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осточенская сельская библиотека – филиал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войне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ссоская  сельская  библиотека – филиал № 3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– 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 окне «Идет весна победным м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в рамках акции «Читаем детям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- патриотическая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ют, Побе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иколаевская сельская библиотека – филиал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поколе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славной великая дата!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восыдинская   сельская библиотека – филиал № 18</w:t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чная программа     «Великое слово – Побе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рушенская   сельская  библиотека – филиал № 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м, где память, там слеза…» – книжная выставка-память (9 мая – День Побе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ак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Георгиевская ленточка» Фотовыставка «Лица Победы» Конкурсов рисунков «Спасибо тебе, солдат!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восыдинская   сельская библиотека – филиал №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льская волейбольная лига Краснотуранского района 3 тур, посвященный Дню Побе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У «ЦФКиС Краснотуранского района,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я  « Бессмертный пол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УК «Краснотуранский ИЭМ», МЦ «Жемчужина», Д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площадка «Литературная вахта Памя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ая межпоселенческая библиоте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лощад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ДК Специалисты МЦ  «Жемчужина», КЦСОН, отдел образования, ДШИ, КГБУЗ «Краснотуранская РБ», Краснотуранский ИЭМ, Краснотуранская МЦБ, Ю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на могилу Героя Советского Сою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кладбища МЦ «Жемчужина» Альканова Е.А., Гросс А.А. 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бедный май — Великий май!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района Администрация Сельсоветов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 Бессмертный пол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района Администрация Сельсоветов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, посвященный «Дню победы» с участием учащихся МБОУ «Краснотуранская СОШ» и студентов КГБПОУ «Южный аграрный техникум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ллея МБУ «ЦФКиС Краснотуранского района, МБОУ «Краснотуранская СОШ»,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ая мини-футбольная лига Краснотуранского района, 3 –тур посвященный Дню Побе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ФКиС Краснотуранского района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Хотят ли русские войн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аснотуранский РДК, Жарикова А.В., ДШИ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ы помним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ский СДК, Беккер Т.В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вени победная весн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ий СДК, Балыкова А.В.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с элементами реконструкции боев ВОВ «Победный рубеж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ий СДК, Балыкова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оенных лет звучат мотив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ий СДК Кичеева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вени победная весн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Ключинский СДК, Балыков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Моя весна- моя Побе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убинского СД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 Н.В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Б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весна Побед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ий СК, Высотина А.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те люди память навсег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ский СДК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оха И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Хра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а, огонь Побед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ыдинский СДК, Боброва Н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эты Побед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ыкский СДК, В.А.Карел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аши деды – славные победы!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СДК, Максименко З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И пом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шно, и забыть нельз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нский СДК, Шевцова Л.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й концерт «Нам дороги эти позабыть нельз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узский СДК, Синицин Н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Сияй в в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Побе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ушенский СК, Кокухина Л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церт «Победа в сердце каждого живет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бинский СДК, Титов Ю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Наша память живет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аштыкский СК, Патчик Н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– концерт «Май! Весна! И счастливые лиц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ют «Веста-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ртуз, Колмакова Е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отдела образования и общеобразовательных учрежд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ые 77-лети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7"/>
        <w:gridCol w:w="4101"/>
        <w:gridCol w:w="3204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, участниками боевых действ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 ,ОУ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  «Имена с обелисков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 «Лица Побед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января по дека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Виртуальные   походы  по  местам  боевой   слав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января по дека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Организация   экскурсий в музе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 ,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 – 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Военно-спортивные соревнования  «Победный ма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 ,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Проведение уроков мужества «И все о той весн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Конкурсов рисунков «Спасибо тебе, солдат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января по дека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Выставка книг на военную тематику «А в книжной памяти мгновения войн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 – 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мотра песни и строя «Нам нужна одна Побед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 – 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военной песни («Битва хоров») «Весна Побед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 – 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рад Победителей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здравь ветерана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альс Победы»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ОУ, МБОУ ДОД ДД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 – 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Школьный легкоатлетический кросс, посв. Дню Побе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января по дека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ых мероприятиях, посвященных Дню  Побе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 МБОУ ДОД ДД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-  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 уголков Славы в каждом класс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преля- 30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статей, посвященных проведению    мероприятий на  сайте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итингах, «Бессмертный полк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ОУ, МБОУ ДОД ДД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03.2022 № 19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одготовке и проведению мероприятий по празднованию 77-летия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ева О.В.  – глава района, председатель орг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ина Д.А. – заместитель главы района по социальным, общественно-политическим вопросам – начальник отдела культуры, молодежи и спорта, заместитель председателя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О.Н. – начальник отдела образования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В.А. – руководитель финансового управления администрации район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В.В. – Глава Краснотуранского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енская А.В. – директор МБУ «Молодежный центр Краснотуранского района «Жемчуж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чук А.И. – председатель районного Совета ветеранов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Н.Н. – депутат Краснотуранского районного Совета депутатов, директор КГБУ СО «КЦСОН Краснотуранский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Т.Н. – главный редактор газеты «Эхо Турана» (по согласованию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 О.В. - начальник МО МВД России «Краснотуранский» (по согласованию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Н.А. – директор МБУК «Краснотуранский РДК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а Л.Н. – директор МБУК «ЦБС Краснотуранс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яткина Е.Е. – директор МБУК «Краснотуранский ИЭ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опелько Д.С. – главный специалист отдела культуры, молодежи 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mcevnft">
    <w:name w:val="rmcevn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24:00Z</dcterms:created>
  <dc:creator>ОК</dc:creator>
  <dc:description/>
  <cp:keywords/>
  <dc:language>en-US</dc:language>
  <cp:lastModifiedBy>ss</cp:lastModifiedBy>
  <cp:lastPrinted>2022-03-28T08:21:00Z</cp:lastPrinted>
  <dcterms:modified xsi:type="dcterms:W3CDTF">2022-03-29T08:09:00Z</dcterms:modified>
  <cp:revision>18</cp:revision>
  <dc:subject/>
  <dc:title/>
</cp:coreProperties>
</file>