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6120" cy="7150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left" w:pos="7875" w:leader="none"/>
        </w:tabs>
        <w:rPr>
          <w:sz w:val="32"/>
          <w:szCs w:val="32"/>
        </w:rPr>
      </w:pPr>
      <w:r>
        <w:rPr>
          <w:sz w:val="28"/>
          <w:szCs w:val="28"/>
        </w:rPr>
        <w:t>10.04.2023</w:t>
        <w:tab/>
      </w:r>
      <w:r>
        <w:rPr/>
        <w:t xml:space="preserve">   с. Краснотуранск</w:t>
      </w:r>
      <w:r>
        <w:rPr>
          <w:sz w:val="28"/>
          <w:szCs w:val="28"/>
        </w:rPr>
        <w:tab/>
        <w:t xml:space="preserve">      № 213-п</w:t>
      </w:r>
    </w:p>
    <w:p>
      <w:pPr>
        <w:pStyle w:val="Normal"/>
        <w:tabs>
          <w:tab w:val="clear" w:pos="708"/>
          <w:tab w:val="left" w:pos="3855" w:leader="none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left" w:pos="7680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администрации района от 30.10.2013г. № 691-п «Об утверждении муниципальной программы «Содействие развитию системы образования Краснотуранского района»</w:t>
      </w:r>
    </w:p>
    <w:p>
      <w:pPr>
        <w:pStyle w:val="Normal"/>
        <w:tabs>
          <w:tab w:val="clear" w:pos="708"/>
          <w:tab w:val="left" w:pos="3855" w:leader="none"/>
          <w:tab w:val="left" w:pos="76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на основании постановления администрации Краснотуранского района от 27.07.2015 № 441-п «Об утверждении Порядка принятия решений о разработке муниципальных программ Краснотуранского района Красноярского края, их формировании и реализации», постановления администрации Краснотуранского района </w:t>
      </w:r>
      <w:r>
        <w:rPr>
          <w:sz w:val="28"/>
        </w:rPr>
        <w:t xml:space="preserve">от </w:t>
      </w:r>
      <w:r>
        <w:rPr>
          <w:sz w:val="28"/>
          <w:szCs w:val="28"/>
        </w:rPr>
        <w:t>13.09.2022 года №584</w:t>
      </w:r>
      <w:r>
        <w:rPr>
          <w:sz w:val="28"/>
        </w:rPr>
        <w:t>-п «Об утверждении перечня муниципальных программ Краснотуранского района</w:t>
      </w:r>
      <w:r>
        <w:rPr>
          <w:sz w:val="28"/>
          <w:szCs w:val="28"/>
        </w:rPr>
        <w:t xml:space="preserve"> на 2023 год и плановый период 2024-2025 годов</w:t>
      </w:r>
      <w:r>
        <w:rPr>
          <w:sz w:val="28"/>
        </w:rPr>
        <w:t>»</w:t>
      </w:r>
      <w:r>
        <w:rPr>
          <w:sz w:val="28"/>
          <w:szCs w:val="28"/>
        </w:rPr>
        <w:t>, руководствуясь статьями 40, 43  Устава Краснотуранского район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jc w:val="both"/>
        <w:rPr/>
      </w:pPr>
      <w:r>
        <w:rPr>
          <w:sz w:val="28"/>
          <w:szCs w:val="28"/>
        </w:rPr>
        <w:tab/>
        <w:t>1. Внести в постановление администрации района от 30.10.2013             № 691-п «Об утверждении муниципальной программы «Содействие развитию системы образования Краснотуранского района»» следующие изменения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ind w:right="-144" w:firstLine="567"/>
        <w:jc w:val="both"/>
        <w:rPr/>
      </w:pPr>
      <w:r>
        <w:rPr/>
        <w:t>1.1. В Паспорте программы раздел «Объемы бюджетных ассигнований муниципальной 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436"/>
      </w:tblGrid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емы бюджетных ассигнований муниципальной программы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на 2014-2025 годы составит 5 710 524,9 тыс. рублей, в том числе по годам реализации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364 318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389 045,8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381 839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389 220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443 052,7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445 007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477 404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509541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597367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-  603390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-  557708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5 год – 552629,3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федерального бюджета – 98 196,7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  3 564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     694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10 058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24 849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  25 216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–   24 518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–   7187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5 год – 2108,4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краевого бюджета – 3 641 499,0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234 260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262 003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259 289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260 977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310 184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307 835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301 995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296 392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364 086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– 363 773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– 340 350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5 год – 340 350,9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муниципального образования – 1 970 829,2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126 494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126 348,3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122 549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128242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132868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137 172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165 350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188 300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208 06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3 год – 215 09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24 год – 210 1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5 год – 210 170,0 тыс. рублей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 «Развитие дошкольного, общего и дополнительного образования детей» раздел «</w:t>
      </w:r>
      <w:r>
        <w:rPr>
          <w:iCs/>
          <w:sz w:val="28"/>
          <w:szCs w:val="28"/>
        </w:rPr>
        <w:t>Объемы и источники финансирования под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55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ъемы и источники финансирования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на 2014-2025 годы составит 5 404 768,8 тыс. рублей, в том числе по годам реализации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346 152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370 826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363 067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370 604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421 081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422 190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452 639,3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479 437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563 138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– 570 391,8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– 525 159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5 год – 520 080,4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федерального бюджета – 90 551,0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  3 564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     694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10 058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20 981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21 438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– 24 518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–   7 187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5 год –   2 108,4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краевого бюджета – 3 607 422,0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232 050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260 739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258 009,8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259 539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306 202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303 965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298 512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293 368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360 638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– 360 413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– 336 991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5 год – 336 991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муниципального образования –              1 706 795,8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110 538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109 393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105 057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111 064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114 878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118 225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144 068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165 086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181 061,9 тыс. рублей;</w:t>
            </w:r>
          </w:p>
          <w:p>
            <w:pPr>
              <w:pStyle w:val="Normal"/>
              <w:ind w:firstLine="24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3 год – 185 460,4 тыс. рублей;</w:t>
            </w:r>
          </w:p>
          <w:p>
            <w:pPr>
              <w:pStyle w:val="Normal"/>
              <w:ind w:firstLine="24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4 год – 180 981,0 тыс. рублей;</w:t>
            </w:r>
          </w:p>
          <w:p>
            <w:pPr>
              <w:pStyle w:val="Normal"/>
              <w:ind w:firstLine="24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5 год – 180 981,0 тыс. рублей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подпрограммы 2 «Поддержка детей - сирот, расширение практики применения семейных форм воспитания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здел «</w:t>
      </w:r>
      <w:r>
        <w:rPr>
          <w:iCs/>
          <w:sz w:val="28"/>
          <w:szCs w:val="28"/>
        </w:rPr>
        <w:t>Объемы и источники финансирования подпрограмм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011"/>
      </w:tblGrid>
      <w:tr>
        <w:trPr>
          <w:trHeight w:val="2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финансируется за счет средств краев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на 2014-2025 годы составит 30 275,4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2014 год – 2209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263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280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280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3260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2300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583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819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319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3359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3359,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2025 год – 3359,9 тыс. рублей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аспорте подпрограммы 3 «Обеспечение реализации муниципальной программы и прочие мероприятия в области образования» раздел «</w:t>
      </w:r>
      <w:r>
        <w:rPr>
          <w:iCs/>
          <w:sz w:val="28"/>
          <w:szCs w:val="28"/>
        </w:rPr>
        <w:t>Объемы и источники финансирования подпрограмм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011"/>
      </w:tblGrid>
      <w:tr>
        <w:trPr>
          <w:trHeight w:val="225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ъемы и источники финансирования под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финансируется за счет средств бюджета муниципального образования и краев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на 2014-2025 годы составит 275 480,7 тыс. рублей, в том числе в том числе по годам реализации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15 956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16 955,3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17 492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17 335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18 711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20 517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22 181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27 28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2 год – 31 03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3 год – 29 6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4 год – 29 18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5 год – 29 189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, за счет средств местного бюджета 264 033,4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15 956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16 955,3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17 492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17 177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17 990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18 947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21 282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23 21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2 год – 27 00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3 год – 29 6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4 год – 29 18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5 год – 29 189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чет средств краевого бюджета – 3 801,6 тыс. рублей, в том числе по годам: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       0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       0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       0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   158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   721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1 569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   899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   20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2 год –   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3 год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4 год –       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федерального бюджета – 7 645,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21 год – 3 86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</w:rPr>
              <w:t xml:space="preserve">    </w:t>
            </w:r>
            <w:r>
              <w:rPr/>
              <w:t>2022 год – 3 778,0 тыс. рублей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2023 год –        0,0 тыс. рублей.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2 к муниципальной программе дополнить строками 4.19 – 4.21, 5.38 – 5.41, 6.18 – 6.19, 16.8, согласно приложению № 1 к данному постановлению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ind w:right="-144" w:firstLine="567"/>
        <w:jc w:val="both"/>
        <w:rPr/>
      </w:pPr>
      <w:r>
        <w:rPr>
          <w:sz w:val="28"/>
          <w:szCs w:val="28"/>
        </w:rPr>
        <w:t xml:space="preserve">1.6. Приложения № 1 к муниципальной программе изложить в новой редакции, согласно приложению № 2 к настоящему постановлению.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ind w:right="-144" w:firstLine="567"/>
        <w:jc w:val="both"/>
        <w:rPr/>
      </w:pPr>
      <w:r>
        <w:rPr>
          <w:sz w:val="28"/>
          <w:szCs w:val="28"/>
        </w:rPr>
        <w:t>1.7. Приложения № 3, 4, 5 к муниципальной программе изложить в новой редакции, согласно приложениям № 3, 4, 5 к настоящему постановлению соответственно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ind w:right="-144" w:firstLine="567"/>
        <w:jc w:val="both"/>
        <w:rPr/>
      </w:pPr>
      <w:r>
        <w:rPr>
          <w:sz w:val="28"/>
          <w:szCs w:val="28"/>
        </w:rPr>
        <w:t>2. Постановление подлежит опубликованию в средствах массовой информации, электронном СМИ и размещению на официальном сайте администрации Краснотуранского района (</w:t>
      </w:r>
      <w:hyperlink r:id="rId3">
        <w:r>
          <w:rPr>
            <w:rStyle w:val="InternetLink"/>
            <w:rFonts w:cs="Times New Roman"/>
            <w:sz w:val="28"/>
            <w:szCs w:val="28"/>
          </w:rPr>
          <w:t>www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ktr</w:t>
        </w:r>
        <w:r>
          <w:rPr>
            <w:rStyle w:val="InternetLink"/>
            <w:rFonts w:cs="Times New Roman"/>
            <w:sz w:val="28"/>
            <w:szCs w:val="28"/>
          </w:rPr>
          <w:t>24.ru</w:t>
        </w:r>
      </w:hyperlink>
      <w:r>
        <w:rPr>
          <w:sz w:val="28"/>
          <w:szCs w:val="28"/>
        </w:rPr>
        <w:t>)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остановление вступает в силу с момента официального опубликования в средствах массовой информаци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</w:t>
        <w:tab/>
        <w:t xml:space="preserve">      </w:t>
        <w:tab/>
        <w:tab/>
        <w:tab/>
        <w:tab/>
        <w:tab/>
        <w:t xml:space="preserve">  </w:t>
        <w:tab/>
        <w:t xml:space="preserve">О.В. Ванева         </w:t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№ 1 к постановлению администрации района </w:t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0.04.2023 № 213-п</w:t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53"/>
        <w:gridCol w:w="1917"/>
        <w:gridCol w:w="1065"/>
        <w:gridCol w:w="1066"/>
        <w:gridCol w:w="1919"/>
        <w:gridCol w:w="2129"/>
        <w:gridCol w:w="2980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ей из семей лиц, принимающих участие в специальной военной оп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бесплатное питание детям лиц, принимающих участие в специальной военной опер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оциальной напряжен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ет на целевой индикатор " "Доля детей в возрасте от 1 до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1 до 6 лет"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на финансовое обеспечение (возмещение) расходных обязательств м.о. связанных с увеличением с 1 июня 2022 года региональных выпла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раснотуранского района</w:t>
              <w:tab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ам учреждений обеспечена выплата заработной платы до регионального уровня</w:t>
              <w:tab/>
              <w:tab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оциальной напряжен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ет на целевой индикатор Доля детей в возрасте от 1 до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1 до 6 л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2 Государственная поддержка муниципальных комплексных проектов разви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раснотуранского района</w:t>
              <w:tab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безопасные, комфортные условия в ДОУ «Тубинский детский сад» Краснотуран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иска возникновения чрезвычайных ситуаций, снижение качества предоставляемых услу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ет на целевой индикатор "Доля детей в возрасте от 1 до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1 до 6 лет"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ей из семей лиц, принимающих участие в специальной военной оп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бесплатное питание детям лиц, принимающих участие в специальной военной опер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оциальной напряжен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ет на целевой индикатор "Доля выпускников  общеобразовательных учреждений муниципальной формы собственности, сдавших единый государственный экзамен , в общей численности выпускников общеобразовательных учреждений муниципальной формы собственности, сдававших единый государственном экзамене  "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на финансовое обеспечение (возмещение) расходных обязательств м.о. связанных с увеличением с 1 июня 2022 года региональных выпла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раснотуранского района</w:t>
              <w:tab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ам учреждений обеспечена выплата заработной платы до регионального уровня</w:t>
              <w:tab/>
              <w:tab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оциальной напряжен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ет на целевой индикатор Доля выпускников  общеобразовательных учреждений муниципальной формы собственности, сдавших единый государственный экзамен , в общей численности выпускников общеобразовательных учреждений муниципальной формы собственности, сдававших единый государственном экзамене 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униципальных комплексных проектов разви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фортных условий для организации образовательного процесса в МБОУ «Тубинская СОШ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оциальной напряжен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ет на целевой индикатор Доля выпускников  общеобразовательных учреждений муниципальной формы собственности, сдавших единый государственный экзамен , в общей численности выпускников общеобразовательных учреждений муниципальной формы собственности, сдававших единый государственном экзамене 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40 Обеспечение деятельности советников директора по воспитанию и взаимодействию с детскими общественными объединениям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ы средства для введения в школах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оциальной напряжен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ет на целевой индикатор Доля выпускников  общеобразовательных учреждений муниципальной формы собственности, сдавших единый государственный экзамен , в общей численности выпускников общеобразовательных учреждений муниципальной формы собственности, сдававших единый государственном экзамене 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на финансовое обеспечение (возмещение) расходных обязательств м.о. связанных с увеличением с 1 июня 2022 года региональных выпла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раснотуранского района</w:t>
              <w:tab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ам учреждений обеспечена выплата заработной платы до регионального уровня</w:t>
              <w:tab/>
              <w:tab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оциальной напряжен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ет на целевой индикатор "Удельный вес численности детей в возрасте 5-18 лет, получающих услуги по дополнительному образованию ,  в общей численности детей в возрасте от 5 до 18 лет"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укрепление МТБ муниципальным физкультурно-спортивным организациями мун. Образовательным организацияс, осуществляющиек деятельность в области физкультуры и спор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раснотуранского района</w:t>
              <w:tab/>
              <w:tab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ы средства на развитие детей по спортивной подготовке , занимающихся в ДЮС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иска возникновения чрезвычайных ситуаций, снижение качества предоставляемых услу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ет на целевой индикатор " 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на финансовое обеспечение (возмещение) расходных обязательств м.о. связанных с увеличением с 1 июня 2022 года региональных выпла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раснотуранского района</w:t>
              <w:tab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ам учреждений обеспечена выплата заработной платы до регионального уровня</w:t>
              <w:tab/>
              <w:tab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оциальной напряжен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ет на целевой показатель "Своевременность  утверждения муниципальных заданий  подведомственным Главному распорядителю учреждениям на текущий финансовый год и плановый период" , "Своевременность утверждения планов финансово-хозяйственной деятельности подведомственных Главному распорядителю учреждений на текущий финансовый год и плановый период"</w:t>
            </w:r>
          </w:p>
        </w:tc>
      </w:tr>
    </w:tbl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№ 2 </w:t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района</w:t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10.04.2023 №  213-п</w:t>
      </w:r>
    </w:p>
    <w:p>
      <w:pPr>
        <w:pStyle w:val="Normal"/>
        <w:ind w:left="9072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 xml:space="preserve">«Содействие развитию системы </w:t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>образования Краснотуранского района»</w:t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 о целевых индикаторах и показателях муниципальной программы, подпрограмм муниципальной программы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отдельных мероприятий и их значен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620"/>
        <w:gridCol w:w="1472"/>
        <w:gridCol w:w="1780"/>
        <w:gridCol w:w="2639"/>
        <w:gridCol w:w="914"/>
        <w:gridCol w:w="917"/>
        <w:gridCol w:w="914"/>
        <w:gridCol w:w="917"/>
      </w:tblGrid>
      <w:tr>
        <w:trPr>
          <w:trHeight w:val="2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ого индикатора, показате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показателя (индикатора)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45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45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развитию системы образования Краснотуранского района"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Обеспечение высокого качества образования, соответствующего потребностям жителей Краснотуранского района, государственная поддержка детей-сирот, детей, оставшихся без попечения родителей, отдых и оздоровление детей в летний период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дошкольными образовательными учреждениями детей в возрасте от 1 до 6 л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Н №85-к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возрастной состав на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6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ускников  общеобразовательных учреждений муниципальной формы собственности, не получивших аттестат о среднем  образовании, в общей численности выпускников общеобразовательных учреждений муниципальной формы собств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Н №ОО-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детей в возрасте от 5 до 18 лет, которым созданы условия для занятий дополнительным образованием, в общей численности населения в возрасте от 5 до 18 л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Н №1-ДО сводная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возрастной состав на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Н №ОО-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Развитие дошкольного, общего и дополнительного образования детей»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тдыха и оздоровления детей в летний период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№ 1 Обеспечить доступность и качество дошкольного образования в соответствии с требованиями федерального государственного образовательного стандарта дошкольного образования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в возрасте от 1 до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1 до 6 л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Н №85-к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возрастной состав на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в возрасте от 5 до 7 лет, получающих дошкольные образовательные услу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Н №85-к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возрастной состав на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в возрасте от 1 до 6 лет, со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ая информация из АИС «Прием заявлений в учреждения дошкольного образования»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возрастной состав на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воспитанников дошкольных образовательных организаций, расположенных на территории Краснотуранского района, 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, расположенных на территории Краснотуранского рай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информация учреждений дошкольного образования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Н №85-к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 общеобразовательных учреждений, реализующих программы общего образования, здания которых находятся в аварийном состоянии или требуют капитального ремонта, в общем количестве  общеобразовательных учреждений муниципальной формы собств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Н №ОО-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выпускников  общеобразовательных учреждений муниципальной формы собственности, сдавших единый государственный экзамен , в общей численности выпускников общеобразовательных учреждений муниципальной формы собственности, сдававших единый государственном экзамене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Н №ОО-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ускников  общеобразовательных учреждений муниципальной формы собственности, не получивших аттестат о среднем  образовании, в общей численности выпускников общеобразовательных учреждений муниципальной формы собств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Н №ОО-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 в  общеобразовательных учреждениях муниципальной формы собственности, занимающихся во вторую (третью) смену, в общей численности обучающихся в  общеобразовательных учреждениях муниципальной формы собств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Н №ОО-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1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№ 3. Обеспечить  развитие муниципальной системы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численности детей в возрасте 5-18 лет, получающих услуги по дополнительному образованию ,  в общей численности детей в возрасте от 5 до 18 л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Н №1-ДО свод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возрастной состав на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5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Н №1-ДО сводная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возрастной состав на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7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№ 4. Содействовать выявлению и поддержке одаренных детей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информация учреждений о внутришкольном контрол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Н №ОО-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№ 5. Обеспечить безопасный, качественный отдых и оздоровление детей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здоровленных детей школьного возраста (в летних оздоровительных лагерях, походах, оздоровительных мероприятиях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Н №1-ДО свод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возрастной состав на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2 «Поддержка детей сирот, расширение практики применения семейных форм воспитания»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№ 1. Обеспечить реализацию мероприятий, направленных на развитие в Краснотуранском район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численности  детей-сирот и детей, оставшихся без попечения родителей, находящихся под безвозмездной опекой (попечительством) находящихся в общей численности детей сирот и детей оставшихся без попечения родителей, состоящих на учет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Н №103-РИ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-сирот и детей, оставшихся без попечения родителей, усыновленных в общем количестве детей сирот, оставшихся без попечения родите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Н №103-РИ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-сирот и детей, оставшихся без попечения родителей, находящихся в приемных семьях в общем количестве детей сирот, оставшихся без попечения родите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Н №103-РИ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-сирот и детей, оставшихся без попечения родителей, находящихся под надзором в учреждениях для детей-сиро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Н №103-РИ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3 «Обеспечение реализации муниципальной программы и прочие мероприятия в области образования» 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Создание условий для эффективного управления отраслью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№ 1. Организация деятельности отдела образования, обеспечивающего деятельность образовательных учреждений, направленной на эффективное управление отраслью</w:t>
            </w:r>
          </w:p>
        </w:tc>
      </w:tr>
      <w:tr>
        <w:trPr>
          <w:trHeight w:val="8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оевременное доведение Главным распорядителем лимитов бюджетных обязательств до подведомственных учреждений, предусмотренных решением о бюджете за отчетный год в первоначальной редакци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отчетность ГРБ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людение сроков предоставления годовой бюджетной отчетност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отчетность ГРБ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№ 2. Обеспечение соблюдения требований законодательства Российской Федерации в сфере образования организациями, осуществляющими образовательную деятельность на территории Краснотуранского района (за исключением случаев, установленных федеральным законодательством), а также органами местного самоуправления, осуществляющими управление в сфере образования на территории Краснотуранского района.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оевременность  утверждения муниципальных заданий  подведомственным Главному распорядителю учреждениям на текущий финансовый год и плановый период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отчетность ГРБ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оевременность утверждения планов финансово-хозяйственной деятельности подведомственных Главному распорядителю учреждений на текущий финансовый год и плановый период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отчетность ГРБ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/>
      </w:pPr>
      <w:r>
        <w:rPr>
          <w:sz w:val="28"/>
          <w:szCs w:val="28"/>
          <w:lang w:eastAsia="ar-SA"/>
        </w:rPr>
        <w:t>Приложение № 3 к постановлению администрации района</w:t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10.04.2023 № 213-п  </w:t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 xml:space="preserve">«Содействие развитию системы </w:t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>образования Краснотуранского района»</w:t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по программе «Содействие развитию системы образования Краснотура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36"/>
        <w:gridCol w:w="3415"/>
        <w:gridCol w:w="2868"/>
        <w:gridCol w:w="1400"/>
        <w:gridCol w:w="1400"/>
        <w:gridCol w:w="1400"/>
      </w:tblGrid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</w:t>
              <w:br/>
              <w:t xml:space="preserve"> услуги (работы)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муниципальной услуги (работы) 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объема муниципальной услуги (работы)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по Реализации основных общеобразовательных программ дошкольного образования- от 1 до 3 лет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программа дошкольного образ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  от 1 года до 3 лет,че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оказание (выполнение) муниципальной услуги (работы), тыс. руб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2,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уга по Реализации основных общеобразовательных программ дошкольного образования- от 3 лет до 8 лет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программа дошкольного образ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  от 3 года до 8 лет, че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оказание (выполнение) муниципальной услуги (работы), тыс. руб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1,6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уга по Реализации основных общеобразовательных программ дошкольного образования-обучающиеся с ОВЗ от 3 лет до 8 лет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программа дошкольного образ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  от 3 года до 8 лет, че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оказание (выполнение) муниципальной услуги (работы), тыс. руб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3,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рисмотр и уход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, че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оказание (выполнение) муниципальной услуги (работы), тыс. руб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5,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по Реализации основных общеобразовательных программ начального общего образования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ая общеобразовательная программа начального общего образования  - очное обучение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,ч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оказание (выполнение) муниципальной услуги (работы), тыс. руб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6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6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64,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уга по Реализации основных общеобразовательных программ начального общего образования  - на дому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общеобразовательная программа начального общего образования - на дом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,ч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5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оказание (выполнение) муниципальной услуги (работы), тыс. руб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8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уга по Реализации основных общеобразовательных программ основного общего образования  - очная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общеобразовательная программа основного общего образования - очное обуче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,ч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</w:t>
            </w:r>
          </w:p>
        </w:tc>
      </w:tr>
      <w:tr>
        <w:trPr>
          <w:trHeight w:val="7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оказание (выполнение) муниципальной услуги (работы), тыс. руб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91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91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919,3</w:t>
            </w:r>
          </w:p>
        </w:tc>
      </w:tr>
      <w:tr>
        <w:trPr>
          <w:trHeight w:val="5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уга по Реализации основных общеобразовательных программ основного общего образования обучающихся с ограниченными возможностями здоровья (ОВЗ)  - очная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общеобразовательная программа основного общего образования - очное обуче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,ч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оказание (выполнение) муниципальной услуги (работы), тыс. руб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0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луга по Реализации основных общеобразовательных программ основного общего образования  - на дому (показатель объема - число обучающихся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общеобразовательная программа основного общего образования - на дом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,ч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9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оказание (выполнение) муниципальной услуги (работы), тыс. руб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9,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 Реализации основных общеобразовательных программ среднего общего образования  - очная (показатель объема - число обучающихся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 программа среднего общего образования - очн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, ч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оказание (выполнение) муниципальной услуги (работы), тыс. руб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3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3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39,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 Реализации дополнительных общеразвивающих програм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программа дополнительного образ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человеко-часов, чел-ч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9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оказание (выполнение) муниципальной услуги (работы), тыс. руб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2,3</w:t>
            </w:r>
          </w:p>
        </w:tc>
      </w:tr>
    </w:tbl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4 к постановлению администрации района</w:t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0.04.2023 № 213-п</w:t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 xml:space="preserve">«Содействие развитию системы </w:t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>образования Краснотуранского района»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 планируемых расходов по подпрограммам и мероприятиям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98"/>
        <w:gridCol w:w="2713"/>
        <w:gridCol w:w="1845"/>
        <w:gridCol w:w="686"/>
        <w:gridCol w:w="831"/>
        <w:gridCol w:w="1309"/>
        <w:gridCol w:w="689"/>
        <w:gridCol w:w="1121"/>
        <w:gridCol w:w="1121"/>
        <w:gridCol w:w="1122"/>
        <w:gridCol w:w="1240"/>
      </w:tblGrid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атус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ограммы, подпрограммы, мероприяти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Б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з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на период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одействие развитию системы образования Краснотуранского район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ое обязательство по программ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339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770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262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3728,5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339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770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262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3728,5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"Развитие дошкольного, общего и дополнительного образования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ое обязательство по программ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7039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515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008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5631,8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7039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515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008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5631,8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1.1.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 муниципальных общеобразовательных организациях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758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80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15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15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 116,6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740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18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48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48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 145,3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1.2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ыплата компенсации части родительской платы за содержание ребенка в  муниципа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755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7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7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7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25,9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1.3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оставка компенсации части родительской платы за содержание ребенка в  муниципа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11007556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4,5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6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еспечение  стабильного  функционирования  дошкольных  образовательных  учреждений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53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9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9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 448,4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1.8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итания в муниципальных дошкольных образовательных учреждени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82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0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09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0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27,3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1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755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297,2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безопасности жизне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820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860,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22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ддержка муниципальных комплексных проектов разви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0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6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4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45,2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0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6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8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2.1.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756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318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784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784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8874,4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756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1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5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5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 420,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74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53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312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31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 159,8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2.2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беспечение  стабильного функционирования общеобразовательных учреждений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820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30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32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32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2959,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2.3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полномочий по обеспечению питанием детей, обучающихся в муниципальных образовательных учреждениях, реализующих основные общеобразовательные программы, без взимания пла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756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75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56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564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 884,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1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безопасности жизне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820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640,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2.5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держка педагогических кадров Краснотуран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820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S56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8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4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4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74,5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финансирование -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S56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4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уществление расходов, направленных на создание безопасных и комфортных условий функционирования объектов муниципальной собственност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8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424,20 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4.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- Осуществление расходов, направленных на создание безопасных и комфортных условий функционирования объектов муниципальной собственност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8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,80 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4.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3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 866,00   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32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32 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ВЗ, бесплатным горячим питанием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0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8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0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05,4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0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09,5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6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40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2,80   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3.1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беспечение развития и стабильного   функционирования    учреждений   дополнительного   образования детей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82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06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8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619,4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3.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программ спортивной подготовки в учреждениях дополнительного образования де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82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10,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8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3.15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2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30,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2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,2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2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,2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2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,2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2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,2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9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4.1.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аренные дет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82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82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4.2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атриотическое воспитание учащихся вКраснотуранском райо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82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5.4.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оздоровительной компании дете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82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82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5.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ыплаты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</w:t>
              <w:br/>
              <w:t>в муниципальных загородных оздоровительных лагерях санитарных врач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S39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904,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5.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офинансирование на выплаты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S39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5.1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764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2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0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0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 827,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7039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5 15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0 08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9374,9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"Поддержка детей-сирот. Расширение практики применения семейных форм воспитания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ое обязательство по программ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 079,7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 079,7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1.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200755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1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1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1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 248,6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200755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519,4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2.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существление отдельных государственных полномочий по обеспечению предоставления меры социальной поддержки в виде социальной выплаты, удостоверенной сертификатом, на однократное приобретение в собственность благоустроенного жилого помещения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, нуждающимся в обеспечении жилым помещением.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0784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3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0784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ое обязательство по программ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63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 18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 18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17,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63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 18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 18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17,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1.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. Центральный аппарат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300821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6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6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6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 992,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300821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6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6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6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 392,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2.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еятельности подведомственных учреждений (учебно-методический кабинет, централизованная бухгалтерия, хозяйственная группа)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30082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92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47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47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7 875,0   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30082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 740,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30082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30082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0</w:t>
            </w:r>
          </w:p>
        </w:tc>
      </w:tr>
    </w:tbl>
    <w:p>
      <w:pPr>
        <w:pStyle w:val="Normal"/>
        <w:spacing w:lineRule="auto" w:line="256"/>
        <w:jc w:val="right"/>
        <w:rPr>
          <w:sz w:val="28"/>
          <w:szCs w:val="28"/>
          <w:lang w:eastAsia="ar-SA"/>
        </w:rPr>
      </w:pPr>
      <w:r>
        <w:br w:type="page"/>
      </w:r>
      <w:r>
        <w:rPr>
          <w:sz w:val="28"/>
          <w:szCs w:val="28"/>
          <w:lang w:eastAsia="ar-SA"/>
        </w:rPr>
        <w:t xml:space="preserve">Приложение № 5 к постановлению </w:t>
      </w:r>
    </w:p>
    <w:p>
      <w:pPr>
        <w:pStyle w:val="Normal"/>
        <w:spacing w:lineRule="auto" w:line="25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района</w:t>
      </w:r>
    </w:p>
    <w:p>
      <w:pPr>
        <w:pStyle w:val="Normal"/>
        <w:suppressAutoHyphens w:val="true"/>
        <w:ind w:left="9214" w:hanging="0"/>
        <w:jc w:val="right"/>
        <w:rPr/>
      </w:pPr>
      <w:r>
        <w:rPr>
          <w:sz w:val="28"/>
          <w:szCs w:val="28"/>
          <w:lang w:eastAsia="ar-SA"/>
        </w:rPr>
        <w:t xml:space="preserve">от 10.04.2023 № 213-п </w:t>
      </w:r>
    </w:p>
    <w:p>
      <w:pPr>
        <w:pStyle w:val="Normal"/>
        <w:ind w:left="9072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 xml:space="preserve">«Содействие развитию системы </w:t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>образования Краснотуранского района»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спределение планируемых объемов финансирования муниципальной программы</w:t>
      </w:r>
    </w:p>
    <w:p>
      <w:pPr>
        <w:pStyle w:val="Normal"/>
        <w:jc w:val="center"/>
        <w:rPr/>
      </w:pPr>
      <w:r>
        <w:rPr/>
        <w:t>по источникам и направлениям расходования сред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778"/>
        <w:gridCol w:w="2150"/>
        <w:gridCol w:w="1841"/>
        <w:gridCol w:w="1842"/>
        <w:gridCol w:w="1842"/>
      </w:tblGrid>
      <w:tr>
        <w:trPr>
          <w:trHeight w:val="31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6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и и направления финансирования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ем финансирования, тыс. руб.</w:t>
            </w:r>
          </w:p>
        </w:tc>
      </w:tr>
      <w:tr>
        <w:trPr>
          <w:trHeight w:val="31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 год</w:t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по Программе «Содействие развитию системы образования Краснотуранского район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713 728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3 39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 70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 629,3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источникам финансирования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Районный бюдж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5 439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 09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10 1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10 170,0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за счет доходов от оказания платных услуг подведомственными учреждениям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Краевой бюдж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44 474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 77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 35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 350,9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Федеральный бюдж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 814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 51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18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108,4</w:t>
            </w:r>
          </w:p>
        </w:tc>
      </w:tr>
      <w:tr>
        <w:trPr>
          <w:trHeight w:val="2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Внебюджетные источн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  "Развитие дошкольного, общего и дополнительного образования", все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615 631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0 39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5 15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 080,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источникам финансирования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Районный бюдж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1 236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 46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 98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 981,0</w:t>
            </w:r>
          </w:p>
        </w:tc>
      </w:tr>
      <w:tr>
        <w:trPr>
          <w:trHeight w:val="2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за счет доходов от оказания платных услуг подведомственными учреждениям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Краевой бюдж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34 395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 41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6 99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6 991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Федеральный бюдж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 814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 51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18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108,4</w:t>
            </w:r>
          </w:p>
        </w:tc>
      </w:tr>
      <w:tr>
        <w:trPr>
          <w:trHeight w:val="2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Внебюджетные источн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 «Поддержка детей-сирот. Расширение практики применения семейных форм воспитания", все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079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5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3 35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3 359,9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источникам финансирования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Районный бюдж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за счет доходов от оказания платных услуг подведомственными учреждениям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Краевой бюдж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079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5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3 35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3 359,9</w:t>
            </w:r>
          </w:p>
        </w:tc>
      </w:tr>
      <w:tr>
        <w:trPr>
          <w:trHeight w:val="1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Федеральный бюдж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Внебюджетные источн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"Обеспечение реализации муниципальной программы и прочие мероприятия в области образования", все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 017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 63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 18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 189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источникам финансирования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Районный бюдж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17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 63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9 18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9 189,0</w:t>
            </w:r>
          </w:p>
        </w:tc>
      </w:tr>
      <w:tr>
        <w:trPr>
          <w:trHeight w:val="2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за счет доходов от оказания платных услуг подведомственными учреждениям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Краевой бюдж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Федеральный бюдж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Внебюджетные источн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orient="landscape" w:w="16838" w:h="11906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tr2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38:00Z</dcterms:created>
  <dc:creator>1</dc:creator>
  <dc:description/>
  <cp:keywords/>
  <dc:language>en-US</dc:language>
  <cp:lastModifiedBy>User</cp:lastModifiedBy>
  <cp:lastPrinted>2023-03-27T14:05:00Z</cp:lastPrinted>
  <dcterms:modified xsi:type="dcterms:W3CDTF">2023-04-10T07:29:00Z</dcterms:modified>
  <cp:revision>61</cp:revision>
  <dc:subject/>
  <dc:title>АДМИНИСТРАЦИЯ КРАСНОТУРАНСКОГО РАЙОНА</dc:title>
</cp:coreProperties>
</file>