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left" w:pos="708" w:leader="none"/>
          <w:tab w:val="left" w:pos="3402" w:leader="none"/>
          <w:tab w:val="left" w:pos="4253" w:leader="none"/>
          <w:tab w:val="left" w:pos="6521" w:leader="none"/>
        </w:tabs>
        <w:ind w:left="0" w:right="-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0"/>
        </w:numPr>
        <w:tabs>
          <w:tab w:val="clear" w:pos="3402"/>
          <w:tab w:val="clear" w:pos="4253"/>
          <w:tab w:val="clear" w:pos="6521"/>
          <w:tab w:val="left" w:pos="0" w:leader="none"/>
        </w:tabs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ТУРАНСКОГО РАЙОНА</w:t>
      </w:r>
    </w:p>
    <w:p>
      <w:pPr>
        <w:pStyle w:val="Heading7"/>
        <w:numPr>
          <w:ilvl w:val="0"/>
          <w:numId w:val="0"/>
        </w:numPr>
        <w:tabs>
          <w:tab w:val="left" w:pos="708" w:leader="none"/>
          <w:tab w:val="left" w:pos="3402" w:leader="none"/>
          <w:tab w:val="left" w:pos="4253" w:leader="none"/>
          <w:tab w:val="left" w:pos="6521" w:leader="none"/>
        </w:tabs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4"/>
        <w:numPr>
          <w:ilvl w:val="0"/>
          <w:numId w:val="0"/>
        </w:numPr>
        <w:ind w:left="28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Style32"/>
        <w:jc w:val="left"/>
        <w:rPr>
          <w:sz w:val="28"/>
          <w:szCs w:val="28"/>
        </w:rPr>
      </w:pPr>
      <w:r>
        <w:rPr>
          <w:sz w:val="28"/>
          <w:szCs w:val="28"/>
        </w:rPr>
        <w:t>11.04.2022</w:t>
        <w:tab/>
        <w:tab/>
        <w:t xml:space="preserve">   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 220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  <w:szCs w:val="28"/>
        </w:rPr>
        <w:t xml:space="preserve">от 10.09.2021 № 505-п «Об утверждении перечня муниципальных программ Краснотуранского района на 2022 год и плановый период 2023-2024 годы», </w:t>
      </w:r>
      <w:r>
        <w:rPr>
          <w:rFonts w:eastAsia="Times New Roman"/>
          <w:sz w:val="28"/>
          <w:szCs w:val="28"/>
        </w:rPr>
        <w:t>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7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30.10.2013                № 687-п «Об утверждении муниципальной программы «Содействие развитию физической культуры, спорта и туризма Краснотуранского района» следующие изменен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2014 – 2024 годы составляет 49 779,2 тыс. рублей, в том числе по годам реализаци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8 0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54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427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7 101,7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8582,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42 654,1 тыс. рублей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1 8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4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359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6 601,7 тыс. рублей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8 259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7 125,1 тыс. руб.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6 2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      8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    68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   500,0 тыс. рублей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   323,5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2. В паспорте подпрограммы 1 строку</w:t>
      </w:r>
      <w:r>
        <w:rPr/>
        <w:t xml:space="preserve"> «Объемы и источники финансирования Подпрограммы»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ых ассигнований на реализацию мероприятий подпрограммы на 2014 – 2024 годы составляет 28 124,9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 4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 988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 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27 301,4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4 9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 664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 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823,5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323,5 тыс. рублей;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строку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8"/>
        <w:gridCol w:w="6932"/>
      </w:tblGrid>
      <w:tr>
        <w:trPr>
          <w:trHeight w:val="3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 бюджетных ассигнований на реализацию мероприятий подпрограммы на период 2014 – 2024 годы составляет 15 286,3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 574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районного бюджета 15 209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 574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краевого бюджета 76,6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2 строки 1.1., 1.2.,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9"/>
        <w:gridCol w:w="1262"/>
        <w:gridCol w:w="617"/>
        <w:gridCol w:w="689"/>
        <w:gridCol w:w="1923"/>
        <w:gridCol w:w="1648"/>
        <w:gridCol w:w="12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рганизация физкультурно – спортивных праздников, соревн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1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30 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Количество проведенных физкультурных мероприятий: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22 году – 90 штук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23 году – 68 штук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24 году – 68 шт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лучае не реализации данного мероприятия доля населения занимающегося физической культурой и спортом уменьши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ияет на показатели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; 2.1;2.2;2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3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Ежегодно: количество мероприятий по проведению тестирования выполнения нормативов испытаний (тестов) комплекса ГТО – 20 штук; количество спортсменов, подготовленных в рамках подготовки спортивных сборных команд – 60 человек; количество договоров на предоставление доступа к спортивным объектам – 6 штук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ияет на показатели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; 2.1;2.2;2.3.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, 4, 5 к муниципальной программе изложить в новой редакции, согласно приложениям № 1, 2, 3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печатном и электронном СМИ,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ы района                                                                                         О.В. Ван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11.04.2022 № 22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37" w:leader="none"/>
        </w:tabs>
        <w:autoSpaceDE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 3</w:t>
      </w:r>
    </w:p>
    <w:p>
      <w:pPr>
        <w:pStyle w:val="Normal"/>
        <w:autoSpaceDE w:val="false"/>
        <w:ind w:left="808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 «Содействие развитию физической культуры и спорта Краснотуранского района»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0" w:name="Par557"/>
      <w:bookmarkEnd w:id="0"/>
      <w:r>
        <w:rPr>
          <w:rFonts w:eastAsia="Times New Roman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ыми учреждениями по программе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977"/>
        <w:gridCol w:w="1418"/>
        <w:gridCol w:w="1275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спортивных сборных команд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борные команды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штук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  <w:sz w:val="28"/>
          <w:szCs w:val="28"/>
          <w:lang w:eastAsia="ar-SA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  <w:sz w:val="28"/>
          <w:szCs w:val="28"/>
          <w:lang w:eastAsia="ar-SA"/>
        </w:rPr>
        <w:t>от 11.04.2022 № 220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ложение № 4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раснотуранского района»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44"/>
      <w:bookmarkEnd w:id="1"/>
      <w:r>
        <w:rPr>
          <w:sz w:val="28"/>
          <w:szCs w:val="28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51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46"/>
        <w:gridCol w:w="2298"/>
        <w:gridCol w:w="2550"/>
        <w:gridCol w:w="758"/>
        <w:gridCol w:w="672"/>
        <w:gridCol w:w="1367"/>
        <w:gridCol w:w="552"/>
        <w:gridCol w:w="987"/>
        <w:gridCol w:w="986"/>
        <w:gridCol w:w="996"/>
        <w:gridCol w:w="1044"/>
      </w:tblGrid>
      <w:tr>
        <w:trPr>
          <w:trHeight w:val="55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муниципальная программа, подпрограмм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 программы,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</w:t>
              <w:br/>
              <w:t>(тыс. руб.), год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8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653,1</w:t>
            </w:r>
          </w:p>
        </w:tc>
      </w:tr>
      <w:tr>
        <w:trPr>
          <w:trHeight w:val="27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8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653,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</w:rPr>
              <w:t>«Содействие развитию физической культуры и массового 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98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688,4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98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688,4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физкультурно-спортивных праздников, соревнов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00836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0</w:t>
            </w:r>
          </w:p>
        </w:tc>
      </w:tr>
      <w:tr>
        <w:trPr>
          <w:trHeight w:val="37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5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124,9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0083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24,9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10074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,5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Краснотура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Краснотура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200836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 5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 904,7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904,7</w:t>
            </w:r>
          </w:p>
        </w:tc>
      </w:tr>
      <w:tr>
        <w:trPr>
          <w:trHeight w:val="34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904,7</w:t>
            </w:r>
          </w:p>
        </w:tc>
      </w:tr>
      <w:tr>
        <w:trPr>
          <w:trHeight w:val="19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0083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904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  <w:sz w:val="28"/>
          <w:szCs w:val="28"/>
          <w:lang w:eastAsia="ar-SA"/>
        </w:rPr>
        <w:t>Приложение № 3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  <w:r>
        <w:rPr>
          <w:rFonts w:eastAsia="Arial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Arial"/>
          <w:sz w:val="28"/>
          <w:szCs w:val="28"/>
          <w:lang w:eastAsia="ar-SA"/>
        </w:rPr>
        <w:t>от 11.04.2022 № 220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раснотуранского района»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аснотуранского района Красноярского края с учетом источников финансирования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7"/>
        <w:gridCol w:w="3756"/>
        <w:gridCol w:w="2961"/>
        <w:gridCol w:w="1346"/>
        <w:gridCol w:w="1343"/>
        <w:gridCol w:w="1388"/>
        <w:gridCol w:w="1242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8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653,1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,5</w:t>
            </w:r>
          </w:p>
        </w:tc>
      </w:tr>
      <w:tr>
        <w:trPr>
          <w:trHeight w:val="3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25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329,6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«Содействие развитию физической культуры и массов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98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688,4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6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364,9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 57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 904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7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04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ма примечания Знак1"/>
    <w:qFormat/>
    <w:rPr>
      <w:rFonts w:ascii="Times New Roman" w:hAnsi="Times New Roman" w:eastAsia="SimSun;宋体" w:cs="Calibri"/>
      <w:b/>
      <w:bCs/>
      <w:kern w:val="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eastAsia="Times New Roman" w:cs="Tahoma"/>
      <w:b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eastAsia="Times New Roman"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jc w:val="both"/>
    </w:pPr>
    <w:rPr>
      <w:rFonts w:eastAsia="Times New Roman"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eastAsia="Times New Roman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eastAsia="Times New Roman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19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rFonts w:eastAsia="Times New Roman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rFonts w:eastAsia="Times New Roman"/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rFonts w:eastAsia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4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rFonts w:eastAsia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2"/>
    <w:next w:val="112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Обычный + по центру"/>
    <w:basedOn w:val="Normal"/>
    <w:qFormat/>
    <w:pPr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31:00Z</dcterms:created>
  <dc:creator>1</dc:creator>
  <dc:description/>
  <cp:keywords/>
  <dc:language>en-US</dc:language>
  <cp:lastModifiedBy>User</cp:lastModifiedBy>
  <cp:lastPrinted>2022-04-13T10:18:00Z</cp:lastPrinted>
  <dcterms:modified xsi:type="dcterms:W3CDTF">2022-04-25T04:38:00Z</dcterms:modified>
  <cp:revision>101</cp:revision>
  <dc:subject/>
  <dc:title>АДМИНИСТРАЦИЯ КРАСНОТУРАНСКОГО РАЙОНА</dc:title>
</cp:coreProperties>
</file>