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2055</wp:posOffset>
            </wp:positionH>
            <wp:positionV relativeFrom="paragraph">
              <wp:posOffset>-342265</wp:posOffset>
            </wp:positionV>
            <wp:extent cx="707390" cy="714375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23 </w:t>
        <w:tab/>
        <w:t xml:space="preserve">                                     </w:t>
      </w:r>
      <w:r>
        <w:rPr>
          <w:sz w:val="20"/>
          <w:szCs w:val="20"/>
        </w:rPr>
        <w:t xml:space="preserve">с. Краснотуранск                        </w:t>
      </w:r>
      <w:r>
        <w:rPr>
          <w:sz w:val="28"/>
          <w:szCs w:val="28"/>
        </w:rPr>
        <w:tab/>
        <w:tab/>
        <w:t xml:space="preserve">        № 224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на осуществление (возмещение) расходов, направленных на развитие и повышение качества работы муниципальных учреждений Краснотуранского района, предоставление новых муниципальных услуг, повышение их каче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Правительства Красноярского края от 31.03.2023 N 240-п "Об утверждени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23 год", руководствуясь статьями 40, 43  Устава Краснотуран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осуществление (возмещение) расходов, направленных на развитие и повышение качества работы муниципальных учреждений Краснотуранского района, предоставление новых муниципальных услуг, повышение их качества,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 к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Финансовому управлению администрации Краснотуранского района обеспечить финансирование указанных расходов в пределах субсидии, предусмотренной на эти цел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.о. заместителя главы района по социальным вопросам – начальника отдела образования Тарасову О.Н.  </w:t>
      </w:r>
    </w:p>
    <w:p>
      <w:pPr>
        <w:pStyle w:val="Normal"/>
        <w:tabs>
          <w:tab w:val="clear" w:pos="708"/>
          <w:tab w:val="left" w:pos="1276" w:leader="none"/>
        </w:tabs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,  подлежит размещению  в электронном СМИ «Краснотуранский вестник», на официальном сайте администрации Краснотуран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 xml:space="preserve">     </w:t>
        <w:tab/>
        <w:tab/>
        <w:tab/>
        <w:t xml:space="preserve">                      О.В. Ванева</w:t>
        <w:tab/>
        <w:t xml:space="preserve">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3.04.2023  № 224-п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на осуществление (возмещение) расходов, направленных на развитие и повышение качества работы муниципальных учреждений Краснотуранского района, предоставление новых муниципальных услуг, повышение их кач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рядок регулирует расходование средств, предоставляемых бюджету муниципального образования Краснотуранский район в форме субсидии из краев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и порядок представления отчетности об их использовании (далее - Порядок)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1.12.2019 N 796-п "Об утверждении Порядка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ХОДОВАНИЯ СРЕДСТВ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редства направляются на реализацию проектов по развитию и повышению качества работы муниципальных учреждений, повышению качества жизни населения, в том числе на строительство, реконструкцию и проведение ремонта имущества, находящегося в собственности муниципального образования, приобретение, монтаж, демонтаж основных средств и материальных запасов (зданий, сооружений, помещений, машин, оборудования, музыкальных инструментов, мебели, строительных материалов, инструмента, инвентаря), благоустройство территории, находящейся в пользовании муниципального учреждения, устройство систем видеонаблюдения, охранно-пожарной сигнализации и дымоудаления, оповещения, расходы, направленные на улучшение состоя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2. Субсидия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Условием предоставления средств является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краевого бюджета субсидии, а также заключение соглашения о предоставлении субсидии местному бюджету из краевого бюджета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2.4. Порядок предоставления и распределения средст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определен Постановлением Правительства Красноярского края от 31.12.2019 N 796-п (ред. от 12.12.2022) "Об утверждении Порядка 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"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2.5. Отдел образования администрации Краснотуранского района представляет в финансовое управление администрации Краснотуранского района заявку по установленной форме до 19 числа месяца, следующего за отчетным, на финансирование на следующий месяц. Финансовое управление администрации Краснотуранского района представляет заявку в министерство науки и образования Красноярского края по установленной форме до 20 числа месяца, предшествующего месяцу выплат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>2.6. При зачислении на лицевой счет финансового управления администрации Краснотуранского района (далее по тексту - РФУ) финансирования из краевого бюджета, РФУ в течение одного рабочего дня устно уведомляет отдел образования администрации Краснотуранского района о поступивших средствах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>2.7. Отдел образования администрации Краснотуранского района подает в установленном порядке в РФУ заявку на финансирование расходов. РФУ производит перечисление денежных средств на лицевые счета образовательных учреждений, открытых в управлении Федерального казначейства по Красноярскому кра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>2.8. Отдел образования администрации Краснотуранского района представляет ежемесячно, до 10 числа месяца, следующего за отчетным, в финансовое управление администрации Краснотуранского района отчет об использовании средств по установле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422E477F4041D28E0F119543546ED7DDCDC1D62CF65943EE59D9CBDE907C744861134C73CE596A54F10BC2271D5D1276P5X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5:00Z</dcterms:created>
  <dc:creator>1</dc:creator>
  <dc:description/>
  <cp:keywords/>
  <dc:language>en-US</dc:language>
  <cp:lastModifiedBy>User</cp:lastModifiedBy>
  <cp:lastPrinted>2023-04-21T08:58:00Z</cp:lastPrinted>
  <dcterms:modified xsi:type="dcterms:W3CDTF">2023-04-24T03:49:00Z</dcterms:modified>
  <cp:revision>33</cp:revision>
  <dc:subject/>
  <dc:title>АДМИНИСТРАЦИЯ КРАСНОТУРАНСКОГО РАЙОНА</dc:title>
</cp:coreProperties>
</file>