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2616835</wp:posOffset>
            </wp:positionH>
            <wp:positionV relativeFrom="paragraph">
              <wp:posOffset>6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2</w:t>
        <w:tab/>
        <w:t xml:space="preserve">       </w:t>
        <w:tab/>
        <w:tab/>
        <w:tab/>
      </w:r>
      <w:r>
        <w:rPr>
          <w:sz w:val="24"/>
          <w:szCs w:val="24"/>
        </w:rPr>
        <w:t xml:space="preserve">      с. Краснотуранск</w:t>
      </w:r>
      <w:r>
        <w:rPr>
          <w:sz w:val="28"/>
          <w:szCs w:val="28"/>
        </w:rPr>
        <w:t xml:space="preserve">                                     № 229- п                                                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ведении гражданской обороны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раснотуранском район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с изменениями внесенными Приказом МЧС России № 601 от 18.11.2015 руководствуясь  ст. 40. 43 Устава района</w:t>
      </w:r>
      <w:r>
        <w:rPr>
          <w:rFonts w:cs="Times New Roman" w:ascii="Times New Roman" w:hAnsi="Times New Roman"/>
          <w:sz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и выполнения мероприятий гражданской обороны в Краснотуранском район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ведении гражданской обороны в Краснотуранском районе,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ведение гражданской обороны в соответствии с  Положением об  организации и ведении гражданской обороны  в Краснотуран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и должностными лицами администрации Краснотуранского района за решение вопросов гражданской обороны и защиты населения от чрезвычайных ситуаций в Краснотуранском районе главного специалиста по ГО, ЧС и ПБ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му должностному лицу, указанному в п.3 настоящего по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заимодействие с территориальными органами федеральных органов исполнительной власти  Красноярского края и организациями в решении задач по гражданской обороне на территории Краснотуранского райо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Главам сельсоветов, входящих в состав Краснотуранского района, руководителям жизненно важных организаций, расположенных на территории Краснотуранского района разработать и утвердить положения об организации и ведении гражданской обороны на территории соответствующих сельсоветов и организаци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администрации района от 26.02.2021 № 96-п «Об организации и ведении гражданской обороны в Краснотуранском районе»  признать утратившим силу.</w:t>
      </w:r>
    </w:p>
    <w:p>
      <w:pPr>
        <w:pStyle w:val="Style18"/>
        <w:ind w:firstLine="709"/>
        <w:jc w:val="both"/>
        <w:rPr/>
      </w:pPr>
      <w:r>
        <w:rPr/>
        <w:t>7. Контроль за выполнением постановления возложить на заместителя главы района по обеспечению жизнедеятельности района Е.Г. Вакенгут.</w:t>
      </w:r>
    </w:p>
    <w:p>
      <w:pPr>
        <w:pStyle w:val="Style18"/>
        <w:ind w:firstLine="709"/>
        <w:jc w:val="both"/>
        <w:rPr/>
      </w:pPr>
      <w:r>
        <w:rPr/>
        <w:t xml:space="preserve">8. Постановление подлежит опубликованию в электронном СМИ «Краснотуранский вестник» и размещению на официальном сайте администрации района в сети Интернет. </w:t>
      </w:r>
    </w:p>
    <w:p>
      <w:pPr>
        <w:pStyle w:val="Style18"/>
        <w:ind w:firstLine="709"/>
        <w:jc w:val="both"/>
        <w:rPr/>
      </w:pPr>
      <w:r>
        <w:rPr/>
        <w:t>9. Постановление вступает в силу с момента подписани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14.04.2022  № 229-п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ведении гражданской обороны в Краснотуранском район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Краснотура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гражданской обороне организуются  в рамках подготовки к ведению и ведения гражданской обороны в Краснотура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Краснотур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лан основных мероприятий Краснотуранского района на год разрабатывается органом местного самоуправления и согласовывается с органом, специально уполномоченным решать задачи гражданской обороны и задачи по предупреждению и ликвидации чрезвычайных ситуаций по Красноярскому краю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ами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Краснотуранского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дготовка к ведению гражданской обороны на муниципальном уровне  определяется положением об организации и ведении гражданской обороны в Краснотуранском районе и заключается в планировании мероприятий по защите населения, материальных и культурных ценностей на территории Краснотуран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>Ведение гражданской обороны на муниципальном уровне осуществляется на основе планов гражданской обороны и защиты населения Краснотуранского района, и заключается в выполнении мероприятий по защите населения, материальных и культурных ценностей на территории Краснотуран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 гражданской оборо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в военное время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рганы местного самоуправления определяю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дминистрация Краснотуранского района в целях решения задач  в соответствии с полномочиями в области гражданской обороны создае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шению администрации Краснотуранского район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спасательной службы Краснотуранского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и количество спасательных служб, создаваемых администрацией  Краснотуранского района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спасательной службе Краснотуранского района разрабатывается органом местного самоуправления, согласовывается с руководителем соответствующей спасательной службы Красноярского края и утверждае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Краснотуранском районе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Для планирования, подготовки и проведения эвакуационных мероприятий администрацией Краснотуранского района заблаговременно в мирное время создается эвакуационная комиссия. Эвакуационную комиссию возглавляет заместитель главы района. Деятельность эвакуационной комиссии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органа местного самоуправления в отношении созданных им сил гражданской оборо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1. Руководство гражданской обороной на территории района осуществляет глава района, а в организациях - их руководител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лжностное лицо местного самоуправления, возглавляющее администрацию района,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3">
        <w:r>
          <w:rPr>
            <w:rStyle w:val="InternetLink"/>
            <w:sz w:val="28"/>
            <w:szCs w:val="28"/>
          </w:rPr>
          <w:t>статья 11</w:t>
        </w:r>
      </w:hyperlink>
      <w:r>
        <w:rPr>
          <w:sz w:val="28"/>
          <w:szCs w:val="28"/>
        </w:rPr>
        <w:t xml:space="preserve"> Федерального закона от 12 февраля 1998 г. № 28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рганами, осуществляющими управление гражданской обороной в Краснотуранском районе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Сбор и обмен информацией осуществляются органами местного самоуправления,  организациям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</w:t>
      </w:r>
      <w:r>
        <w:rPr>
          <w:sz w:val="28"/>
          <w:szCs w:val="28"/>
        </w:rPr>
        <w:t>а также организациями, отнесенными в установленном порядке к категориям по гражданской обороне.</w:t>
      </w:r>
    </w:p>
    <w:p>
      <w:pPr>
        <w:pStyle w:val="Normal"/>
        <w:autoSpaceDE w:val="false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рган местного самоуправления представляет информацию в органы исполнительной власти Красноярского края, </w:t>
      </w:r>
      <w:r>
        <w:rPr>
          <w:spacing w:val="2"/>
          <w:sz w:val="28"/>
          <w:szCs w:val="28"/>
        </w:rPr>
        <w:t>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5.Орган местного самоуправ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одготовка населения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личного состава формирований и служб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либо обеспечение курсового обучения соответствующих групп населения и оказание населению консультационных услуг в области гражданской обороны  в других организация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– </w:t>
      </w:r>
      <w:r>
        <w:rPr>
          <w:spacing w:val="2"/>
          <w:sz w:val="28"/>
          <w:szCs w:val="28"/>
          <w:shd w:fill="FFFFFF" w:val="clear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4. </w:t>
      </w:r>
      <w:r>
        <w:rPr>
          <w:spacing w:val="2"/>
          <w:sz w:val="28"/>
          <w:szCs w:val="28"/>
          <w:shd w:fill="FFFFFF" w:val="clear"/>
        </w:rPr>
        <w:t>По предоставлению населению средств индивидуальной и коллективной защи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7. </w:t>
      </w:r>
      <w:r>
        <w:rPr>
          <w:spacing w:val="2"/>
          <w:sz w:val="28"/>
          <w:szCs w:val="28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ование и организация основных видов </w:t>
      </w:r>
      <w:r>
        <w:rPr>
          <w:spacing w:val="2"/>
          <w:sz w:val="28"/>
          <w:szCs w:val="28"/>
          <w:shd w:fill="FFFFFF" w:val="clear"/>
        </w:rPr>
        <w:t xml:space="preserve">первоочередного </w:t>
      </w:r>
      <w:r>
        <w:rPr>
          <w:sz w:val="28"/>
          <w:szCs w:val="28"/>
        </w:rPr>
        <w:t>жизнеобеспече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населению коммунально-бытовых услуг;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</w:t>
      </w:r>
      <w:r>
        <w:rPr>
          <w:spacing w:val="2"/>
          <w:sz w:val="28"/>
          <w:szCs w:val="28"/>
          <w:shd w:fill="FFFFFF" w:val="clear"/>
        </w:rPr>
        <w:t>, водоотвед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5.14. </w:t>
      </w:r>
      <w:r>
        <w:rPr>
          <w:spacing w:val="2"/>
          <w:sz w:val="28"/>
          <w:szCs w:val="28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знан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и проведение учений и тренировок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огласованных с органами местного самоуправления планов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2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на территории Краснотура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qFormat/>
    <w:rPr>
      <w:i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5:00Z</dcterms:created>
  <dc:creator>vasilchenko</dc:creator>
  <dc:description/>
  <cp:keywords/>
  <dc:language>en-US</dc:language>
  <cp:lastModifiedBy>ss</cp:lastModifiedBy>
  <cp:lastPrinted>2011-02-28T16:43:00Z</cp:lastPrinted>
  <dcterms:modified xsi:type="dcterms:W3CDTF">2022-04-14T07:57:00Z</dcterms:modified>
  <cp:revision>130</cp:revision>
  <dc:subject/>
  <dc:title>РОССИЙСКАЯ ФЕДЕРАЦИЯ</dc:title>
</cp:coreProperties>
</file>