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073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РАСНОТУРАНСКОГО РАЙОН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5.04.2022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№ 230-п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  <w:tab w:val="center" w:pos="49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с. Краснотуранс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О подготовке объектов жилищно-коммунального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хозяйст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к отопительному периоду 20</w:t>
      </w:r>
      <w:r>
        <w:rPr>
          <w:rFonts w:eastAsia="Times New Roman" w:cs="Times New Roman" w:ascii="Times New Roman" w:hAnsi="Times New Roman"/>
          <w:sz w:val="28"/>
          <w:szCs w:val="20"/>
        </w:rPr>
        <w:t>22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0"/>
        </w:rPr>
        <w:t>23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координации работ по подготовке инженерных систем жилищно-коммунального хозяйства района, эффективного использования топливно-энергетических ресурсов, обеспечения нормативно-технических требований эксплуатации жилищного фонда и режимов функционирования инженерных систем в зимних условиях, а так же выполнения требований, установленных правилами оценки готовности поселений к отопительному периоду и контроля за готовностью теплоснабжающих организаций к отопительному периоду 2022-2023 годов, руководствуясь приказом Министерства энергетики Российской Федерации от 12.03.2013 №103, ст.40, ст.43 Устава Краснотуранского района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1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следующие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мероприятия по подготовке объектов жилищно-коммунального хозяйства Краснотуранского района к отопительному периоду 20</w:t>
      </w:r>
      <w:r>
        <w:rPr>
          <w:rFonts w:eastAsia="Times New Roman" w:cs="Times New Roman" w:ascii="Times New Roman" w:hAnsi="Times New Roman"/>
          <w:sz w:val="28"/>
          <w:szCs w:val="20"/>
        </w:rPr>
        <w:t>22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0"/>
        </w:rPr>
        <w:t>23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ов</w:t>
      </w:r>
      <w:r>
        <w:rPr>
          <w:rFonts w:eastAsia="Times New Roman" w:cs="Times New Roman" w:ascii="Times New Roman" w:hAnsi="Times New Roman"/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1.1 планируемые объемы подготовки организаций жилищно-коммунального хозяйства муниципального образования Краснотуранский район к отопительному периоду 2022-2023 годов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1.2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планируемые объемы финансирования подготовки организаций к отопительному периоду 2022-2023 годов,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 xml:space="preserve">1.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я по подготовке объектов муниципального образования Краснотуранский район к осенне-зимнему отопительному периоду </w:t>
      </w:r>
      <w:r>
        <w:rPr>
          <w:rFonts w:eastAsia="Times New Roman" w:cs="Times New Roman" w:ascii="Times New Roman" w:hAnsi="Times New Roman"/>
          <w:sz w:val="28"/>
          <w:szCs w:val="20"/>
        </w:rPr>
        <w:t>2022-202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дов </w:t>
      </w:r>
      <w:r>
        <w:rPr>
          <w:rFonts w:eastAsia="Times New Roman" w:cs="Times New Roman" w:ascii="Times New Roman" w:hAnsi="Times New Roman"/>
          <w:sz w:val="28"/>
          <w:szCs w:val="20"/>
        </w:rPr>
        <w:t>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1.4 график создания нормативных запасов топлива на теплоисточниках муниципального образования Краснотуранский район к отопительному периоду 2022-2023 годов в соответствии с приложением № 4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  <w:t>1.5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план-график мероприятий по подготовке жилищного фонда к эксплуатации в отопительный период 2022-2023 годов в соответствии с приложением № 5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2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Создать комиссию по обеспечению подготовки и проведению проверки готовности объектов жилищно-коммунального хозяйства к отопительному периоду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2022-2023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годов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2.1. У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твердить состав </w:t>
      </w:r>
      <w:r>
        <w:rPr>
          <w:rFonts w:eastAsia="Times New Roman" w:cs="Times New Roman" w:ascii="Times New Roman" w:hAnsi="Times New Roman"/>
          <w:sz w:val="28"/>
          <w:szCs w:val="20"/>
        </w:rPr>
        <w:t>комиссии по обеспечению подготовки и проведению проверки готовности объектов жилищно-коммунального хозяйства к отопительному периоду 2022-2023 годов, согласно п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риложен</w:t>
      </w:r>
      <w:r>
        <w:rPr>
          <w:rFonts w:eastAsia="Times New Roman" w:cs="Times New Roman" w:ascii="Times New Roman" w:hAnsi="Times New Roman"/>
          <w:sz w:val="28"/>
          <w:szCs w:val="20"/>
        </w:rPr>
        <w:t>ию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0"/>
        </w:rPr>
        <w:t>6 к настоящему постановлению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  <w:t>2.2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о комиссии по обеспечению подготовки и проведению проверки готовности объектов жилищно-коммунального хозяйства к отопительному периоду 2022-2023 годов, согласно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риложен</w:t>
      </w:r>
      <w:r>
        <w:rPr>
          <w:rFonts w:eastAsia="Times New Roman" w:cs="Times New Roman" w:ascii="Times New Roman" w:hAnsi="Times New Roman"/>
          <w:sz w:val="28"/>
          <w:szCs w:val="20"/>
        </w:rPr>
        <w:t>ию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0"/>
        </w:rPr>
        <w:t>7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3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Финансовому управлению администрации Краснотуранского района в первоочередном порядке осуществлять финансирование мероприятий по муниципальной программе «Реформирование и модернизация жилищно-коммунального хозяйства и повышение энергетической эффективности Краснотуранского района»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4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Рекомендовать г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лавам сельсоветов, руководителям учреждений, организаций и предприятий обеспечить контроль за подготовкой ведомственных теплоисточников, систем теплоснабжения, водоснабжения, водоотведения, электроснабжения и подстанций к отопительному периоду </w:t>
      </w:r>
      <w:r>
        <w:rPr>
          <w:rFonts w:eastAsia="Times New Roman" w:cs="Times New Roman" w:ascii="Times New Roman" w:hAnsi="Times New Roman"/>
          <w:sz w:val="28"/>
          <w:szCs w:val="20"/>
        </w:rPr>
        <w:t>2022-2023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ов. Обеспечить в срок до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01 сентября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0"/>
        </w:rPr>
        <w:t>22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а подготовку жилищного и социального фонда, объектов жилищно-коммунального хозяйства, инженерных коммуникаций в соответствии с требованиями действующих норм и правил технической эксплуатации, с получением актов и паспортов готовности объектов к отопительному пери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5. Заседание комиссии по обеспечению подготовки и проведению проверки готовности объектов жилищно-коммунального хозяйства к отопительному периоду </w:t>
      </w:r>
      <w:r>
        <w:rPr>
          <w:rFonts w:eastAsia="Times New Roman" w:cs="Times New Roman" w:ascii="Times New Roman" w:hAnsi="Times New Roman"/>
          <w:sz w:val="28"/>
          <w:szCs w:val="20"/>
        </w:rPr>
        <w:t>2022-202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дов проводить ежемесячно в первую и третью среду в 15:00 часов, после окончания отопительного периода                </w:t>
      </w:r>
      <w:r>
        <w:rPr>
          <w:rFonts w:eastAsia="Times New Roman" w:cs="Times New Roman" w:ascii="Times New Roman" w:hAnsi="Times New Roman"/>
          <w:sz w:val="28"/>
          <w:szCs w:val="20"/>
        </w:rPr>
        <w:t>2021-202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6.  Контроль за выполнением данного постановления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района по обеспечению жизнедеятельности района Вакенгута Е.Г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7. Постановление вступает в силу со дня подписания и подлежит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опубликованию в печатном СМИ, в </w:t>
      </w:r>
      <w:r>
        <w:rPr>
          <w:rFonts w:cs="Times New Roman" w:ascii="Times New Roman" w:hAnsi="Times New Roman"/>
          <w:sz w:val="28"/>
          <w:szCs w:val="28"/>
        </w:rPr>
        <w:t xml:space="preserve">электронном СМИ «Краснотуранский вестник»,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размещению на официальном сайте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Краснотуран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сети Интернет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лав</w:t>
      </w:r>
      <w:r>
        <w:rPr>
          <w:rFonts w:eastAsia="Times New Roman" w:cs="Times New Roman" w:ascii="Times New Roman" w:hAnsi="Times New Roman"/>
          <w:sz w:val="28"/>
          <w:szCs w:val="20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района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О.В. Ван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5.04.2022 №    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мые объемы подготовки организаций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отопительному периоду 2022 – 2023  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971"/>
        <w:gridCol w:w="1288"/>
        <w:gridCol w:w="996"/>
        <w:gridCol w:w="1120"/>
        <w:gridCol w:w="1437"/>
        <w:gridCol w:w="2180"/>
      </w:tblGrid>
      <w:tr>
        <w:trPr>
          <w:trHeight w:val="230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Един.  изм.       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дание по подготовке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ть причины изменения показателей 2020-2021 годов</w:t>
            </w:r>
          </w:p>
        </w:tc>
      </w:tr>
      <w:tr>
        <w:trPr>
          <w:trHeight w:val="230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 -  муниципаль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государствен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частны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тельны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пловы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 двухтрубном исчислении)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тхие тепловы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 двухтрубном исчислении)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пловые насосные ста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е тепловые пункты (ЦТ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дозабо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сосные станции водопро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истные сооружения водопро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скная способност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м3/с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скная способност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м3/с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допроводны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,3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,3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3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3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тхие сети водопро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,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,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нализационные насосные ста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истные сооружения канал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скная способност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м3\с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скная способност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м3\с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нализационны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тхие канализационны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ически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тхие электрически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форматорные подста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ециальные маш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механизированной уборки, независимо от формы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ично-дорожная  с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готовка мостовых сооруж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ранспортных и пешеходных мостов и путепроводов), труб независимо от формы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ЖКХ муниципальных образова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транспортных и пешеходных тонн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независимо от формы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гидротехнических соору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 независимо от формы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ЖКХ муниципальных образова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азопровод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  .04.2022 №    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мые объемы финансирования подготовки организаций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отопительному периоду 2022 –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  <w:gridCol w:w="971"/>
        <w:gridCol w:w="1120"/>
        <w:gridCol w:w="1120"/>
        <w:gridCol w:w="1480"/>
      </w:tblGrid>
      <w:tr>
        <w:trPr>
          <w:trHeight w:val="276" w:hRule="atLeast"/>
        </w:trPr>
        <w:tc>
          <w:tcPr>
            <w:tcW w:w="10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дин.  изм.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ние по подготовке </w:t>
            </w:r>
          </w:p>
        </w:tc>
      </w:tr>
      <w:tr>
        <w:trPr>
          <w:trHeight w:val="276" w:hRule="atLeast"/>
        </w:trPr>
        <w:tc>
          <w:tcPr>
            <w:tcW w:w="10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средства субъекта Российской Федерации, выделяемые для подготовки ЖКХ муниципальных образований  к зиме, из них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топлива для предприятий и образований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мирования аварийного запаса материально-технических ресур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оительство объектов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питальный ремонт и модернизацию  объектов ЖКХ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средства муниципальных образований, выделяемые для подготовки ЖКХ к зиме, из них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топлива для предприятий и образований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мирования аварийного запаса материально-технических ресур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оительство объектов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питальный ремонт и модернизацию  объектов ЖКХ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средства предприятий ЖКХ, выделяемые для подготовки ЖКХ к зиме, из них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топлива для предприятий и образований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мирования аварийного запаса материально-технических ресур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оительство объектов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питальный ремонт и модернизацию  объектов ЖКХ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за счет средств предусмотренных в тариф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  .04.2022 №   -п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одготовке объектов 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осенне-зимнему отопительному периоду 2022 – 2023 годов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60"/>
        <w:gridCol w:w="1150"/>
        <w:gridCol w:w="1701"/>
        <w:gridCol w:w="1291"/>
        <w:gridCol w:w="2462"/>
      </w:tblGrid>
      <w:tr>
        <w:trPr>
          <w:trHeight w:val="8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spacing w:lineRule="atLeast" w:line="2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исполнения, д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ая сумма т. р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нансовые средств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Краснотуранский производстве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ущий ремонт ПМЗ котла №1;2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Текущий ремонт дымососов ДН-11,2 №1;2;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Текущий ремонт арматуры котлов №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Текущий ремонт арматуры теплообме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Текущий ремонт вентиля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Текущий ремонт вентиляторов возврата уно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екущий ремонт Х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Текущий ремонт системы шлакозолоуда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Текущий ремонт вакуумных нас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Текущий ремонт насосов охлаждения бунк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Текущий ремонт сетевых нас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Текущий ремонт подпиточных  нас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Текущий ремонт арматуры сетевых, питательных, подпиточных насо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Текущий ремонт системы топливоподачи (дробилки, питатель, транспорте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Ремонт обмуровки котлов №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Ревизия  систем КИП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 Окраска помещений котельной водоэмульсионными крас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Отопительная котельная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Текущий ремонт дымососа №1,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кущий ремонт вентиляторов №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Текущий ремонт сетевого насоса №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Текущий ремонт арматуры котлов №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Текущий ремонт арматуры трубопроводов котель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Известковая окраска помещений котель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Ремонт внутренней системы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 Гидравлическое испытание системы тепл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Участок теплов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теплово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ущий ремонт сетевого насоса ЦТП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кущий ремонт сетевого насоса ЦТП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Текущий ремонт задвижек ЦТП-1, ЦТП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Текущий ремонт обратных клапанов ЦТП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чистка тепловых ка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монт тепловых ка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монт задвижек  Ду=150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монт со сняти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вижек  Ду=100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со снятие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задвижек  Ду=80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емонт со снятием задвижек  Ду=50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Гидравлическое испытание теплов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Шурфовка т/с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6-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Капитальный ремонт тепловой сети от ТК-203 до МБДОУ «Детский сад №2 «Чай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д.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3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, мест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. Капитальный ремонт тепловой сети от ТК-97 до ТК-105 по ул.Октябрь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д.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7,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, мест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Капитальный ремонт тепловой сети от ТК-128 до ТК-129 по 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д.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,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, мест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Капитальный ремонт тепловой сети от ТК-53 до ТК-61 по ул.Ян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д.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24,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, мест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Капитальный ремонт тепловой сети от ТК-71 до ТК-108 по ул.Крестья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д.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, мест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Прокладка участка тепловой сети от ТК-23 до жилого дома по ул.Др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д.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1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Водоканализац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емонт водоразборных коло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ствен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емонт водопроводных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емонт канализационных 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емонт задвижек  Ду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Ремонт задвижек  Ду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Ремонт задвижек  Ду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Ремонт задвижек  Ду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Ремонт задвижек  Ду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Очистка водопроводных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Очистка канализационных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. Замена насоса ЭЦВ 10-63-1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Промывка канализацион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м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Прокладка участка водопроводной сети от ВК-27/1 до жилого дома по ул.Телевиз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д.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Прокладка участка водопроводной сети от ВК-578/2 до жилого дома по ул.Кольц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д.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 Прокладка участка водопроводной сети от ВК-472 по ул.Надежкина до ВК-325 по ул.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д.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0,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 xml:space="preserve">Кортузский производствен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опительная коте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ущий ремонт арматуры котлов и трубопроводов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монт подпитывающего 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кущий ремонт сетевых насосов №1;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Текущий ремонт дутьевых вентиля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Текущий ремонт дымосо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емонт предохранительных клап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краска трубопроводов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Известковая окраска помещений котель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емонт  задвижек Ду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емонт  задвижек Ду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следование, очистка тепловых ка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Шурфовка т/с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Гидравлическое испытание системы теплоснаб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смотр и  очистка водопроводных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емонт водопроводных колодцев с.Кортуз,  д.Белоярск, с.Сарушка, д.К-Белл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Замена насоса ЭЦВ 6-10-110 д.Бело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ализацион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чистка канализационных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Н-Сыдинский производстве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опительная 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Текущий ремонт арматуры котлов и трубопроводов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кущий ремонт сетевых насосов №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Текущий ремонт подпиточного 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Текущий ремонт дутьевого вентиля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Текущий ремонт дымо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Чистка и тех.обслуживание цикл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краска трубопроводов и помещений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Известковая окраска помещений котель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чистка тепловых ка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Ремонт запорной арма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Шурфовка т/с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емонт  тепловых ка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.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Гидравлическое испытание системы тепл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провод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емонт водоразборных коло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емонт смотровых 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Очистка водопроводных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емонт арм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Саянский производстве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опительная котельная с. Никол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Текущий ремонт арматуры котлов и трубопроводов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кущий ремонт сетевых насосов №1;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Чистка газоходов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Текущий ремонт дымо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Текущий ремонт дутьевого вентиля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Ремонт предохранительного клапана ко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краска трубопроводов и помещений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Известковая окраска помещений котель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провод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емонт водопроводных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емонт  задвижек Ду100 с.Сая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емонт  задвижек Ду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емонт  колонок с. Саянск, д.Николаевка, д.Моис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 xml:space="preserve">Лебяженский производствен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опительная 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Текущий ремонт арматуры трубопроводов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Ремонт запорной арматуры Ду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Текущий ремонт сетевых насосов №1;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Текущий ремонт дутьевого вентиля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Текущий ремонт дымо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Чистка газоходов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Чистка газохода  дымовой тру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емонт и обслуживание цикл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краска бытовых помещений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. Известковая окраска помещений котель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. Приобретение водогрейного котла КВр-1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д.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плов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бследование, очистка тепловых ка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емонт тепловых ка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Ремонт вентилей  Ду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емонт задвижек Ду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Шурфовка теплов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Гидравлическое испытание систем тепл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провод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бследование и очистка водопроводных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емонт водопроводных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емонт водоразборных коло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емонт со снятием  задвижек Ду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Ремонт задвижек Ду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Ремонт задвижек Ду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Обследование и очистка канализационных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Ремонт оголовков канализационных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Восточенский производстве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ительная 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истка газоходов котлов №1;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дымососа № 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арматуры котлов №№ 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Текущий ремонт подпитывающего 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Ремонт задвижек Ду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Ремонт задвижек Ду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екущий ремонт сетевых насосов №1,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Ремонт предохранительного клапана ко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Окраска помещений и трубопроводов котель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.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. Известковая окраска помещений котель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.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плов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чистка тепловых ка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Набивка сальников задви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Шурфовка теплов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Ремонт задвижки Ду 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Гидравлическое испытание теплов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провод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емонт водопроводного колодца с.Вост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емонт колонок с. Восточное, с. Дисс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емонт задвижки Ду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бследование и очистка водопроводных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Беллыкский производстве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ительная 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Текущий ремонт арматуры котлов и трубопроводов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кущий ремонт сетевых насосов №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Текущий ремонт подпиточного 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Текущий ремонт дутьевого вентиля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Текущий ремонт дымо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Текущий ремонт со снятием задвижки Ду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Чистка газоходов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Текущий ремонт цикл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Окраска помещений и трубопроводов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. Известковая окраска помещений котель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плов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емонт со снятием задвижек Ду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Шурфовка теплов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емонт тепловых ка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чистка тепловых ка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Гидравлическое испытание теплов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провод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Замена насоса ЭЦВ 6-10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емонт водоразборной колонки с. Беллык, с. Уя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емонт водопроводного колодца с. Беллык, с. Уя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Салбинский  производстве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провод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емонт водопроводных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емонт коло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Чистка смотровых колодцев с. Салба, с. Алгашт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Тубинский  производстве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опительная 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Текущий ремонт арматуры котлов и трубопроводов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кущий ремонт сетевых насосов №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Текущий ремонт подпиточного 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Текущий ремонт дутьевого вентиля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Текущий ремонт дымо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Ремонт системы Ш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Чистка газоходов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Ремонт задвижки Ду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Известковая окраска помещений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Окраска помещений и трубопроводов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плов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Ремонт со снятием задвижекДу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Шуфровка теплов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емонт тепловых ка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чистка тепловых ка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Гидравлическое испытание теплов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м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провод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Ремонт водопроводных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емонт задвижек Ду100 с.Тубинск, с.Джи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емонт задвижек Ду50 с.Тубинск, с.Джи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емонт колонок с.Тубинск, д.Джирим, д.Кедровое, д.Галактио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Ремонт водонапорной башни с.Джи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д. 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Строительство водонапорной башни с.Туб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0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, мест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19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них: средства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3,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779,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419,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.04.2022 №  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я нормативных запасов топлива на теплоисточник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топительный период 2022-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558"/>
        <w:gridCol w:w="2804"/>
        <w:gridCol w:w="2339"/>
        <w:gridCol w:w="3308"/>
      </w:tblGrid>
      <w:tr>
        <w:trPr>
          <w:trHeight w:val="294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опли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нижаемый зап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октября 2022 г.</w:t>
            </w:r>
          </w:p>
        </w:tc>
      </w:tr>
      <w:tr>
        <w:trPr>
          <w:trHeight w:val="34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запас топлива, тыс. тон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эксплуатационный</w:t>
            </w:r>
          </w:p>
        </w:tc>
      </w:tr>
      <w:tr>
        <w:trPr>
          <w:trHeight w:val="79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туранске РМППЖК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6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76</w:t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6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постановлению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.04.2022 №    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лан-Графи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подготовке жилищного фонда к эксплуатации в отопительный период 2022-2023 годов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248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71"/>
        <w:gridCol w:w="670"/>
        <w:gridCol w:w="671"/>
        <w:gridCol w:w="683"/>
        <w:gridCol w:w="838"/>
        <w:gridCol w:w="837"/>
        <w:gridCol w:w="838"/>
        <w:gridCol w:w="1006"/>
        <w:gridCol w:w="1006"/>
        <w:gridCol w:w="1006"/>
        <w:gridCol w:w="1006"/>
        <w:gridCol w:w="1006"/>
        <w:gridCol w:w="1006"/>
      </w:tblGrid>
      <w:tr>
        <w:trPr>
          <w:trHeight w:val="13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Адрес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Краснотуранс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евизия запорной арматуры на вводе в до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</w:tr>
      <w:tr>
        <w:trPr>
          <w:trHeight w:val="133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исполн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испол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исполн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исполн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исполн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исполнения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. Маркса, 3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. Маркса,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. Маркса, 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. Маркса,1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. Маркса, 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. Маркса, 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. Маркса, 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. Маркса, 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. Маркса, 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. Маркса, 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22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47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65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6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ктябрьская, 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ктябрьская, 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ктябрьская, 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Октябрьская,16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ктябрьская, 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Октябрьская,18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ктябрьская, 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ктябрьская, 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ктябрьская, 24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ентральная,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ентральная, 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ентральная, 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ентральная, 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ентральная, 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ентральная, 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Юности, 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93" w:right="1134" w:gutter="0" w:header="720" w:top="850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.04.2022 №   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СОСТАВ 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по обеспечению подготовки и проведению проверки готовности объек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жилищно-коммунального хозяйства к отопительному периоду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4"/>
        </w:rPr>
        <w:t>22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23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г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нева Оксана Владими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глава район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акенгут Евге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еннадье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обеспечению жизнедеятельности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русов Владимир Алексее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директор Краснотуранского РМПП ЖКХ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игузова Анна Сергее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директор МКУ «Служба заказчика Краснотуранского район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разин Николай Леонидо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главный специалист по ГО, ЧС и ПБ администрации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(по согласованию)     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представитель  Минусинского территориального отдела Енисейского управления Ростехнадзор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ириллова Веро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ихайло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исполнительный директор ООО «Фаворит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(по согласованию)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7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   .  .2022 №    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 комиссии по обеспечению подготовки и проведению проверки готовности объектов жилищно-коммунального хозяйства к отопительному периоду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1. Комиссия по обеспечению подготовки и проведению проверки готовности объектов жилищно-коммунального хозяйства к отопительному периоду 202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ов (далее – Комиссия) создается в целях обеспечения исполнения сроков и качества выполнения работ при проведении мероприятий по подготовке жилищного фонда, объектов коммунального хозяйства, инженерных коммуникаций в соответствии с требованиями действующих норм и правил технической эксплуатации, с выдачей актов и оформлением паспортов готовности объектов к отопительному пери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2. Комиссия формируется в составе председателя, заместителя председателя и членов Комиссии, который утверждается постановлением администрации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3.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4. Основными задачами Комиссии является обеспечение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ходом подготовки объектов жилищно-коммунального хозяйства района к отопительному сез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подготовкой жилищного фонда и внутридомовых систем инженер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готовностью теплоснабжающих и теплосетевых организаций, потребителей тепловой энергии к отопительному сез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созданием запасов топлива и аварийного запаса материалов и обору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5. Комиссия в соответствии с возложенными на нее задач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слушивает на своих заседаниях информацию должностных лиц по вопросам, входящим в ее компетен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предоставленной информации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принимает обязательные для исполнения решения. </w:t>
      </w:r>
      <w:r>
        <w:rPr>
          <w:rFonts w:cs="Times New Roman" w:ascii="Times New Roman" w:hAnsi="Times New Roman"/>
          <w:sz w:val="28"/>
          <w:szCs w:val="28"/>
        </w:rPr>
        <w:t>Решения принимаются комиссией открытым голосованием простым большинством голосов присутствующих на заседании членов комиссии. При равном количестве голосов председательствующий имеет право решающего голо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я комисс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формляются протоко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ываю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седателем Комиссии, с последующим контролем за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Решения могут содержать указания по предоставлению дополнительной информации и даче разъяснений, а также обязыва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плоснабжающи</w:t>
      </w:r>
      <w:r>
        <w:rPr>
          <w:rFonts w:eastAsia="Times New Roman" w:cs="Times New Roman" w:ascii="Times New Roman" w:hAnsi="Times New Roman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еплосетевы</w:t>
      </w:r>
      <w:r>
        <w:rPr>
          <w:rFonts w:eastAsia="Times New Roman" w:cs="Times New Roman" w:ascii="Times New Roman" w:hAnsi="Times New Roman"/>
          <w:sz w:val="28"/>
          <w:szCs w:val="28"/>
        </w:rPr>
        <w:t>е, управляющ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рганизаци</w:t>
      </w:r>
      <w:r>
        <w:rPr>
          <w:rFonts w:eastAsia="Times New Roman" w:cs="Times New Roman" w:ascii="Times New Roman" w:hAnsi="Times New Roman"/>
          <w:sz w:val="28"/>
          <w:szCs w:val="28"/>
        </w:rPr>
        <w:t>и к выполнению действий, в целях своевременной подготовки к отопительному пери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уществляет проверки теплоснабжающих и теплосетевых организаций, потребителей тепловой энергии с выдачей актов проверки готовности к отопительному пери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6. Заседание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миссии проводи</w:t>
      </w:r>
      <w:r>
        <w:rPr>
          <w:rFonts w:eastAsia="Times New Roman" w:cs="Times New Roman" w:ascii="Times New Roman" w:hAnsi="Times New Roman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ежемесячно первую и третью среду в 15:00 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осле окончания отопительного периода 20</w:t>
      </w:r>
      <w:r>
        <w:rPr>
          <w:rFonts w:eastAsia="Times New Roman" w:cs="Times New Roman" w:ascii="Times New Roman" w:hAnsi="Times New Roman"/>
          <w:sz w:val="28"/>
          <w:szCs w:val="20"/>
        </w:rPr>
        <w:t>21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0"/>
        </w:rPr>
        <w:t>22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ов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Заседание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миссии считается правомочным, если на нем присутствует не менее половины от числа ее членов. Заседание Комиссии проводит председатель Комиссии, либо его заместит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Организационно-техническое обеспечение работы Комиссии осуществляет председатель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мисс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1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6:00Z</dcterms:created>
  <dc:creator>User</dc:creator>
  <dc:description/>
  <cp:keywords/>
  <dc:language>en-US</dc:language>
  <cp:lastModifiedBy>ss</cp:lastModifiedBy>
  <cp:lastPrinted>2022-04-15T11:22:00Z</cp:lastPrinted>
  <dcterms:modified xsi:type="dcterms:W3CDTF">2022-04-15T04:22:00Z</dcterms:modified>
  <cp:revision>8</cp:revision>
  <dc:subject/>
  <dc:title/>
</cp:coreProperties>
</file>