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расноту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4.2023 </w:t>
        <w:tab/>
        <w:tab/>
        <w:tab/>
        <w:tab/>
        <w:tab/>
        <w:tab/>
        <w:tab/>
        <w:tab/>
        <w:tab/>
        <w:tab/>
        <w:t>№ 239-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 проведении благотворительного концерта «Сильный народ – силь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В связи с проведением Всероссийской акции «Весенняя неделя добра» и поддержки участников специальной военной операции на Укра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МБУК «Краснотураский РДК» провести благотворительный концерт «Сильный народ – силь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состав организационного комитета по подготовке и проведению благотворительного концерта, согласно приложению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нежные средства, полученные от продажи билетов на благотворительном концерте, перечислить в фонд поддержки участников специальной военной операции на Укра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постановления возложить на начальника отдела культуры, молодежи и спорта администрации района А.А. Лом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с момента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района                                                                              Е.Г. Вакен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4.2023  № 23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го комитета по подготовке и проведению благотворительного концерта «Сильный народ – силь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енгут Е.Г.  – зам.главы района по обеспечению жизнедеятельности района, председатель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рашина Д.А. – заместитель главы района по общественно-поли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а О.Н. – и.о.заместителя главы района по социальным вопросам - начальник отдела образования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нова А.А. – начальник отдела культуры, молодежи и спорта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пелько Д.С. – главный специалист отдела культуры, молодежи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енко Н.А. – исполнительный секретар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и «Единая Россия» в Краснотуранск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mcevnft">
    <w:name w:val="rmcevn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9:00Z</dcterms:created>
  <dc:creator>ОК</dc:creator>
  <dc:description/>
  <cp:keywords/>
  <dc:language>en-US</dc:language>
  <cp:lastModifiedBy>ss</cp:lastModifiedBy>
  <cp:lastPrinted>2023-04-21T10:59:00Z</cp:lastPrinted>
  <dcterms:modified xsi:type="dcterms:W3CDTF">2023-04-21T04:07:00Z</dcterms:modified>
  <cp:revision>3</cp:revision>
  <dc:subject/>
  <dc:title/>
</cp:coreProperties>
</file>