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3F4758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3F475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3</w:t>
        <w:tab/>
        <w:t xml:space="preserve">       </w:t>
        <w:tab/>
        <w:tab/>
        <w:tab/>
      </w:r>
      <w:r>
        <w:rPr/>
        <w:t xml:space="preserve">    с. Краснотуранск</w:t>
      </w:r>
      <w:r>
        <w:rPr>
          <w:sz w:val="28"/>
          <w:szCs w:val="28"/>
        </w:rPr>
        <w:t xml:space="preserve">                                      № 250 - п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 проведении эвакуационных мероприятий в чрезвычайных ситуациях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на территории Краснотура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</w:t>
      </w:r>
      <w:r>
        <w:rPr>
          <w:sz w:val="28"/>
          <w:szCs w:val="28"/>
        </w:rPr>
        <w:t>, руководствуясь ст. 40, 43 Устава 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Cs w:val="28"/>
        </w:rPr>
        <w:t>1</w:t>
      </w:r>
      <w:r>
        <w:rPr>
          <w:sz w:val="28"/>
          <w:szCs w:val="28"/>
        </w:rPr>
        <w:t xml:space="preserve">. Утвердить положение </w:t>
      </w:r>
      <w:r>
        <w:rPr>
          <w:bCs/>
          <w:sz w:val="28"/>
          <w:szCs w:val="28"/>
        </w:rPr>
        <w:t>о проведении эвакуационных мероприятий в чрезвычайных ситуациях на территории Краснотуранского района.</w:t>
      </w:r>
    </w:p>
    <w:p>
      <w:pPr>
        <w:pStyle w:val="Heading1"/>
        <w:ind w:firstLine="709"/>
        <w:jc w:val="both"/>
        <w:rPr>
          <w:szCs w:val="28"/>
        </w:rPr>
      </w:pPr>
      <w:r>
        <w:rPr>
          <w:b w:val="false"/>
          <w:szCs w:val="28"/>
        </w:rPr>
        <w:t>2. Признать утратившим силу постановление администрации Краснотуранского района от 15.09.2022 № 610-п «</w:t>
      </w:r>
      <w:r>
        <w:rPr>
          <w:b w:val="false"/>
          <w:bCs/>
        </w:rPr>
        <w:t>О проведении эвакуационных мероприятий в чрезвычайных ситуациях</w:t>
      </w:r>
      <w:r>
        <w:rPr>
          <w:b w:val="false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по обеспечению жизнедеятельности района Е.Г. Вакенгу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размещению на официальном сайте администрации района в сети Интерне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 В. Ва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к постановлению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26.04.2023  № 250-п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проведении эвакуационных мероприятий в чрезвычайных ситуациях на территории Краснотуранского район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Краснотур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Настоящее Положение о проведении эвакуационных мероприятий в чрезвычайных ситуациях (далее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на территории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Эвакуация (отселение) населения - комплекс мероприятий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ЧС в безопасные рай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 – своевременное удовлетворение первоочередных потребностей населения выведенного из зоны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Эвакуационные мероприятия планируются и подготавливаются заблаговременно при повседневной деятельности и осуществляются пр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Эвакуационные мероприят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ю (отселение) населения из зоны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акуацию материальных и культур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обенности проведения эвакуационных мероприятий определяются характером ЧС (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, при которых возникает нарушение нормального жизнеобеспечения населения, угроза жизни и здоровью людей и другие), пространственно-временными характеристиками воздействия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еждающая (заблаговременная) эвакуация (отселение) населения из зон возможного ЧС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зависимости от масштабов, особенностей возникновения и развития ЧС выделяют следующие варианты проведения эвакуации: общая и частич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эвакуация предполагает вывоз (вывод) всех категорий населения из зоны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чная эвакуация осуществляется при необходимости вывоза (вывода) из зоны ЧС населения, попавшего в зону Ч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проведения эвакуации определяется в зависимости от масштабов распространения и характера опасности, достоверности прогноза ее реализации, действия источника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шение </w:t>
      </w:r>
      <w:r>
        <w:rPr>
          <w:color w:val="000000"/>
          <w:sz w:val="28"/>
          <w:szCs w:val="28"/>
        </w:rPr>
        <w:t xml:space="preserve"> о проведении эвакуационных мероприятий при угрозе возникновения или возникновении чрезвычайных ситуаций муниципального характера принимает комиссия по предупреждению и ликвидации чрезвычайных ситуаций и обеспечению пожарной безопасности Краснотур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ЭВАКУАЦИОННЫЕ ОРГАНЫ И ИХ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я и проведение эвакуационных мероприятий возлагается на комиссию КЧС и ПБ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эвакуационным органам, создаваемым заблаговременно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временного размещения населения (далее - ПВ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а размещения эвакуированного (отселенного) населения при крупномасштабных ЧС на территории Красноярского края создаются по решению комиссии КЧС И ПБ Краснотуранского района при получении достоверной информации об эвакуации пострадавшего населения на территорию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эвакуационных орган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ема, размещения эвакуированного (отселенного) населения пострадавшего при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первоочередного жизнеобеспечения эвакуируемого (отселяемого)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и размещения эвакуируемого (отселяемого)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при повседневной деятель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провер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при возникновении ЧС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развертывание ПВР для принятия и размещ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временное размещение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 о количестве принятого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обеспечения эвакуированн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бстановке прибывающего в ПВР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и 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поддержание общественного порядка на ПВ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ЛАНИРОВАНИЕ ЭВАКУАЦИОН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ланирование эвакуационных мероприятий и разработку расчетов на эвакуацию (отселение) населения при ЧС осуществляет комиссия КЧС и ПБ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ы на эвакуацию (отселение) населения при ЧС отрабатываются заблаговременно на основе складывающейся обстановки на территории Краснотуранского района и уточняю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подготовительным эвакуационным мероприяти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эвакуационных органов и уточнение порядка их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численности населения, подлежащего эвакуации (отселению) из зоны возможной 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асчетов пеших колонн и маршрутов их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роков прибытия эвакуируемого (отселяемого) населения на ПВ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Эвакуация (отселение) населения в безопасные районы осуществляется вывозом части населения авто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ЕСПЕЧЕНИЕ ЭВАКУАЦИОН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транспо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анспорт, привлекаемый для вывоза населения, обеспечивается горюче-смазочными материалами через существующую сеть автозаправочных станций расположенных на территории Краснотур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, группы транспорта из транспорта, находящегося в личном пользов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колонны формируются на основе организаций – предприятий, расположенных на территории Краснотуранского района, имеющих в распоряжении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едицинское обеспечение эвакуационных мероприятий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онных мероприятий осуществля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анитарным состоянием мест временного размещения эвакуируемого (отселяемого)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ОГИБДД МО МВД России «Краснотуран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е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бщественных зданий, сооружений и устройство временных сооружений для размещения эвакуируемого (отселяемого) населения, материальных и культур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и водой за счет запасов учреждений и организаций осуществляющих соответствующую деятельность на территории Краснотуранского района посредством заключения договоров на поставку товаров и услуг в случае развертывания ПВР. Финансирование мероприятий осуществляется за счет резервного фонд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еспечение связи и оповещения в период эвакуационных мероприятий заключается 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и эвакуационных органов (ПВР) стационарными и передвижными средствами связи и осуществлении бесперебойной их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средств громкой связи на транспортных средствах, наглядной агита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1:00Z</dcterms:created>
  <dc:creator>Зверев</dc:creator>
  <dc:description/>
  <cp:keywords/>
  <dc:language>en-US</dc:language>
  <cp:lastModifiedBy>User</cp:lastModifiedBy>
  <cp:lastPrinted>2022-09-14T15:35:00Z</cp:lastPrinted>
  <dcterms:modified xsi:type="dcterms:W3CDTF">2023-04-26T04:30:00Z</dcterms:modified>
  <cp:revision>19</cp:revision>
  <dc:subject/>
  <dc:title>АДМИНИСТРАЦИЯ КРАСНОТУРАНСКОГО РАЙОНА</dc:title>
</cp:coreProperties>
</file>