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5.2023</w:t>
        <w:tab/>
        <w:tab/>
        <w:t xml:space="preserve">                 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    № 282-п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 24.11.2014 № 779-п «Об утверждении  положения об оплате труда работников администрации Краснотуранского район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№ 662-п от 17.10.2013 «Об утверждении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 на основании статей 40, 43  Устава  Краснотуран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Внести в постановление администрации района от 24.11.2014           №779-п «Об утверждении положения об оплате труда работников администрации Краснотура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риложения № 1, 2 к положению изложить в новой редакции, согласно приложений № 1, 2 к настоящему постановлению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бухгалтера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 массовой информации, электронном СМИ и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01.07.2023 год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В. Ванев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0.05.2023 № 282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ЗМЕРЫ ОКЛАДОВ (ДОЛЖНОСТНЫХ ОКЛАДОВ) СТАВОК ЗАРАБОТНОЙ ПЛАТЫ ПО КВАЛИФИКАЦИОННЫМ УРОВНЯМ ПРОФЕССИОНАЛЬНЫХ КВАЛИФИКАЦИОННЫХ ГРУПП (ПКГ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КГ «Общеотраслевые должности служащих перв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Квалификационный уровень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мальный размер оклада (Должностного оклада), ставки заработной платы, руб. </w:t>
            </w:r>
          </w:p>
        </w:tc>
      </w:tr>
      <w:tr>
        <w:trPr>
          <w:trHeight w:val="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3</w:t>
            </w:r>
          </w:p>
        </w:tc>
      </w:tr>
      <w:tr>
        <w:trPr>
          <w:trHeight w:val="3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7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КГ «Общеотраслевые должности служащих втор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мальный размер оклада (Должностного оклада), ставки заработной платы,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4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ПКГ «Общеотраслевые должности служащих третье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мальный размер оклада (Должностного оклада), ставки заработной платы,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6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КГ «Общеотраслевые должности служащих четверт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мальный размер оклада (Должностного оклада), ставки заработной платы,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0.05.2023 № 28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УСЛОВИЯ ОПЛАТЫ ТРУДА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ЯМ РАБОЧ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КГ «Общеотраслевые профессии рабочих первого уровня»:</w:t>
      </w:r>
    </w:p>
    <w:p>
      <w:pPr>
        <w:pStyle w:val="Normal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размер оклада (должностного оклада), ставки заработной платы,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</w:t>
            </w:r>
          </w:p>
        </w:tc>
      </w:tr>
    </w:tbl>
    <w:p>
      <w:pPr>
        <w:pStyle w:val="Normal"/>
        <w:jc w:val="center"/>
        <w:rPr/>
      </w:pPr>
      <w:r>
        <w:rPr/>
        <w:t>2. ПКГ «Общеотраслевые профессии рабочих второго уровня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размер оклада (должностного оклада), ставки заработной платы,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2"/>
      <w:jc w:val="both"/>
    </w:pPr>
    <w:rPr>
      <w:rFonts w:eastAsia="Calibri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3:00Z</dcterms:created>
  <dc:creator>Наташа</dc:creator>
  <dc:description/>
  <cp:keywords/>
  <dc:language>en-US</dc:language>
  <cp:lastModifiedBy>DLO</cp:lastModifiedBy>
  <cp:lastPrinted>2020-01-17T12:01:00Z</cp:lastPrinted>
  <dcterms:modified xsi:type="dcterms:W3CDTF">2023-05-29T05:14:00Z</dcterms:modified>
  <cp:revision>9</cp:revision>
  <dc:subject/>
  <dc:title>Администрация Краснотуранского района</dc:title>
</cp:coreProperties>
</file>