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451485</wp:posOffset>
            </wp:positionV>
            <wp:extent cx="70739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05.2023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. Краснотуранс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289-п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 подготовке объектов жилищно-коммун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ординации работ по подготовке инженерных систем жилищно-коммунального хозяйства района, эффективного использования топливно-энергетических ресурсов, обеспечения нормативно-технических требований эксплуатации жилищного фонда и режимов функционирования инженерных систем в зимних условиях, а так же выполнения требований, установленных правилами оценки готовности поселений к отопительному периоду и контроля за готовностью теплоснабжающих организаций к отопительному периоду 2023-2024 годов, руководствуясь приказом Министерства энергетики Российской Федерации от 12.03.2013 №103; ст.40, ст.43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мероприятия по подготовке объектов жилищно-коммунального хозяйства Краснотуранского района 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подготовки организаций жилищно-коммунального хозяйства муниципального образования Краснотуранский район к отопительному периоду 2023-2024 год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финансирования подготовки организаций к отопительному периоду 2023-2024 годов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по подготовке объектов муниципального образования Краснотуранский район к осенне-зимнему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3-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 </w:t>
      </w:r>
      <w:r>
        <w:rPr>
          <w:rFonts w:eastAsia="Times New Roman" w:cs="Times New Roman" w:ascii="Times New Roman" w:hAnsi="Times New Roman"/>
          <w:sz w:val="28"/>
          <w:szCs w:val="20"/>
        </w:rPr>
        <w:t>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график создания нормативных запасов топлива на теплоисточниках муниципального образования Краснотуранский район к отопительному периоду 2023-2024 годов в соответствии с приложением №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план-график мероприятий по подготовке жилищного фонда к эксплуатации в отопительный период 2023-2024 годов в соответствии с приложением № 5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оздать комиссию по обеспечению подготовки и проведению проверки готовности объектов жилищно-коммунального хозяйства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023-2024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3. 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твердить состав </w:t>
      </w:r>
      <w:r>
        <w:rPr>
          <w:rFonts w:eastAsia="Times New Roman" w:cs="Times New Roman" w:ascii="Times New Roman" w:hAnsi="Times New Roman"/>
          <w:sz w:val="28"/>
          <w:szCs w:val="20"/>
        </w:rPr>
        <w:t>комиссии по обеспечению подготовки и проведению проверки готовности объектов жилищно-коммунального хозяйства к отопительному периоду 2023-2024 годов, согласно 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6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4. 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комиссии по обеспечению подготовки и проведению проверки готовности объектов жилищно-коммунального хозяйства к отопительному периоду 2023-2024 годов, согласн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7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Финансовому управлению администрации Краснотуранского района в первоочередном порядке осуществлять финансирование мероприятий по муниципальной программе «Реформирование и модернизация жилищно-коммунального хозяйства и повышение энергетической эффективности Краснотуранского района»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6. Рекомендовать 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ам сельсоветов, руководителям учреждений, организаций и предприятий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беспечить контроль за подготовкой ведомственных теплоисточников, систем теплоснабжения, водоснабжения, водоотведения, электроснабжения и подстанций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3-20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беспечи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01 сентябр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дготовку жилищного и социального фонда, объектов жилищно-коммунального хозяйства, инженерных коммуникаций в соответствии с требованиями действующих норм и правил технической эксплуатации, с получением актов и паспортов готовности объектов к отопительному пери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 Контроль за выполнением данного постановле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обеспечению жизнедеятельности района Вакенгута Е.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 Постановление вступает в силу со дня подписания и подлежи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публикованию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СМИ «Краснотуранский вестник»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раснотуран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йона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1.05.2023 № 2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3 – 2024 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971"/>
        <w:gridCol w:w="1288"/>
        <w:gridCol w:w="996"/>
        <w:gridCol w:w="1120"/>
        <w:gridCol w:w="1437"/>
        <w:gridCol w:w="2180"/>
      </w:tblGrid>
      <w:tr>
        <w:trPr>
          <w:trHeight w:val="230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ин.  изм.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ние по подготовке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ть причины изменения показателей 2020-2021 годов</w:t>
            </w:r>
          </w:p>
        </w:tc>
      </w:tr>
      <w:tr>
        <w:trPr>
          <w:trHeight w:val="23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-  муницип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государстве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част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е тепловые пункты (ЦТ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заб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ные станци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21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1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сет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кан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форматорные под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ые 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ично-дорожная  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мостовых сооруж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транспортных и пешеходных тонн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гидротехнических 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зопрово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5.2023 № 289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финансирования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3 –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971"/>
        <w:gridCol w:w="1120"/>
        <w:gridCol w:w="1120"/>
        <w:gridCol w:w="1480"/>
      </w:tblGrid>
      <w:tr>
        <w:trPr>
          <w:trHeight w:val="276" w:hRule="atLeast"/>
        </w:trPr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.  изм.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по подготовке </w:t>
            </w:r>
          </w:p>
        </w:tc>
      </w:tr>
      <w:tr>
        <w:trPr>
          <w:trHeight w:val="276" w:hRule="atLeast"/>
        </w:trPr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субъекта Российской Федерации, выделяемые для подготовки ЖКХ муниципальных образований 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муниципальных образований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6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и модернизацию  объектов ЖК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за счет средств предусмотренных в тариф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1.05.2023 № 289-п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дготовке объектов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сенне-зимнему отопительному периоду 2023 – 2024 год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367"/>
        <w:gridCol w:w="1027"/>
        <w:gridCol w:w="1926"/>
        <w:gridCol w:w="1748"/>
        <w:gridCol w:w="2105"/>
      </w:tblGrid>
      <w:tr>
        <w:trPr>
          <w:trHeight w:val="8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, д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ая сумма т.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е средства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Краснотура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ПМЗ котла №1;2;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екущий ремонт дымососов ДН-11,2 №1;2;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арматуры котл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теплообмен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вентилятор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Текущий ремонт вентиляторов возврата у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екущий ремонт Х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Текущий ремонт системы шлакозолоуда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вакуумных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екущий ремонт насосов охлаждения бунке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Текущий ремонт сетевых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Текущий ремонт подпиточных 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Текущий ремонт арматуры сетевых, питательных, подпиточных насос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Текущий ремонт системы топливоподачи (дробилки, питатель, транспортер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Ремонт обмуровки котл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Ревизия  систем КИПи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 Окраска помещений котельной водоэмульсионными крас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Отопительная котельная ЦР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дымососа №1,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вентилятор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ого насоса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котл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Текущий ремонт арматуры трубопроводов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Промывка внутренних канализацион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 Гидравлическое испытание системы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сетевого насоса ЦТП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кущий ремонт сетевого насоса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задвижек ЦТП-1,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обратных клапанов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Текущий ремонт теплообменника №2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задвижек  Ду=15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монт со снятие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вижек  Ду=10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о сняти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задвижек  Ду=8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емонт со снятием задвижек  Ду=5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5-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водоканализацион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бственные 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канализационных 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 Ду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 Ду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Ремонт задвижек 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задвижек  Ду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 Очистка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. Замена насоса ЭЦВ 10-65-1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 Ремонт кровли павильона скваж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 Промывка канализацион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Кортузский производственный участ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опительная котель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подпитывающе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екущий ремонт дутьевых вентилятор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дымосос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краска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монт  задвижек Ду1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емонт  задвижек Ду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следование,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Гидравлическое испытание системы теплоснабж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допроводные се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смотр и 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 с. Кортуз,  с.Сарушка, с. Белоярск, с. Кара-Белл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мена насоса ЭЦВ 6-10-110 с.Белоя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чистка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Н-Сыди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Чистка газоходов и техобслуживание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 Ремонт освещения котельной 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въездных ворот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краска трубопроводов и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Ремонт запорной армату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системы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смотровых 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арм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я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 с. Никола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краска трубопроводов и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Ду100 с. Саянск, с.Никола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ек Ду50 с. Сая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Саянск, с.Николаевка, Моисе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Лебяженский производственный участ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арматуры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истемы освещения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Чистка газохода  дымовой тру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монт и техобслуживание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краска бытовых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,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Ремонт вентилей  Ду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Гидравлическое испытание систем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со снятием 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Ду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бследование и очистка канализационных колодцев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оголовков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 Ремонт арматуры канализац. насосных стан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Восточе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тка газоходов котлов №1;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ремонт дымососа № 1,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арматуры котлов №№ 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подпитывающе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Ду 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екущий ремонт сетевых насосов №1, №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предохранительного клапана кот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Окраска помещений и трубопроводов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Набивка сальников задвиж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ого колодца с. Восто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 с. Восточное, с. Диссо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ки Ду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Беллык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Текущий ремонт со снятием задвижки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краска помещений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тепловой кам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Замена насоса ЭЦВ 8-25-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разборной колонки с. Белл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проводного колодца с. Беллык, с. Уя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лбинский 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19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Чистка смотровых колодцев с. Салба, с. Алгаштык, с. Александр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Тубинский 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системы ШЗ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Ремонт системы вентиляции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 Окраска помещений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со снятием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Капитальный ремонт тепловой сети от ТК-19 до ТК-44 по ул.Советская в с.Туб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ые, мест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Капитальный ремонт тепловой сети от ТК-47 до ТК-51 по ул.Южная в с.Туб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ые, мест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 Ду100 с. Тубинск, с.Ив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 задвижек Ду50 с. Тубинск, с. Джир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Тубинск, с. Джирим, с Кедровое, с.Галактионов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мена насоса ЭЦВ 8-25-110 с.Туб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средства пред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5.2023 № 2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нормативных запасов топлива на теплоисточни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опительн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558"/>
        <w:gridCol w:w="2804"/>
        <w:gridCol w:w="2339"/>
        <w:gridCol w:w="3308"/>
      </w:tblGrid>
      <w:tr>
        <w:trPr>
          <w:trHeight w:val="294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нижаемый за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 2023 г.</w:t>
            </w:r>
          </w:p>
        </w:tc>
      </w:tr>
      <w:tr>
        <w:trPr>
          <w:trHeight w:val="34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запас топлива, тыс. тон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эксплуатационный</w:t>
            </w:r>
          </w:p>
        </w:tc>
      </w:tr>
      <w:tr>
        <w:trPr>
          <w:trHeight w:val="79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туранске РМППЖК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5.2023 № 289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жилищного фонда к эксплуатации в отопительный период 2023-2024 годов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4"/>
        <w:gridCol w:w="14"/>
        <w:gridCol w:w="1"/>
        <w:gridCol w:w="14"/>
        <w:gridCol w:w="14"/>
        <w:gridCol w:w="5348"/>
        <w:gridCol w:w="14"/>
        <w:gridCol w:w="15"/>
        <w:gridCol w:w="4"/>
        <w:gridCol w:w="975"/>
        <w:gridCol w:w="15"/>
        <w:gridCol w:w="9"/>
        <w:gridCol w:w="672"/>
        <w:gridCol w:w="14"/>
        <w:gridCol w:w="29"/>
        <w:gridCol w:w="13"/>
        <w:gridCol w:w="2"/>
        <w:gridCol w:w="1075"/>
        <w:gridCol w:w="17"/>
        <w:gridCol w:w="38"/>
        <w:gridCol w:w="13"/>
        <w:gridCol w:w="2"/>
        <w:gridCol w:w="7"/>
        <w:gridCol w:w="1896"/>
        <w:gridCol w:w="29"/>
        <w:gridCol w:w="38"/>
        <w:gridCol w:w="25"/>
        <w:gridCol w:w="15"/>
        <w:gridCol w:w="2378"/>
        <w:gridCol w:w="15"/>
        <w:gridCol w:w="81"/>
        <w:gridCol w:w="15"/>
      </w:tblGrid>
      <w:tr>
        <w:trPr>
          <w:trHeight w:val="754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З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0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 (дом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2А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63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4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6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9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8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80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0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Б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4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Юности, 2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3" w:right="1134" w:gutter="0" w:header="720" w:top="850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5.2023 № 289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ОСТАВ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 обеспечению подготовки и проведению проверки готов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жилищно-коммунального хозяйства к отопительному пери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4"/>
        </w:rPr>
        <w:t>23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н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а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акенгут Евг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сов Владимир Алексе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директор Краснотуранского РМПП ЖК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игузова Анна Серге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директор МКУ «Служба заказчика Краснотуранского района», секретар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разин Николай Леонид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й специалист по ГО, ЧС и ПБ администрации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представитель  Минусинского территориального отдела Енисей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ириллова Веро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й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сполнительный директор ООО «Фавор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1.05.2023 № 289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комиссии по обеспечению подготовки и проведению проверки готовности объектов жилищно-коммунального хозяйства к отопительному периоду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1. Комиссия по обеспечению подготовки и проведению проверки готовности объектов жилищно-коммунального хозяйства к отопительному периоду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 (далее – Комиссия) создается в целях обеспечения исполнения сроков и качества выполнения работ при проведении мероприятий по подготовке жилищного фонда, объектов коммунального хозяйства, инженерных коммуникаций в соответствии с требованиями действующих норм и правил технической эксплуатации, с выдачей актов и оформлением паспортов готовности объектов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2. Комиссия формируется в составе председателя, заместителя председателя и членов Комиссии, который утверждается постановление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4. Основными задачами Комиссии является обеспечение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ходом подготовки объектов жилищно-коммунального хозяйства района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подготовкой жилищного фонда и внутридомовых систем инженер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готовностью теплоснабжающих и теплосетевых организаций, потребителей тепловой энергии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зданием запасов топлива и аварийного запаса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5. 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й 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ринимает обязательные для исполнения решения. </w:t>
      </w:r>
      <w:r>
        <w:rPr>
          <w:rFonts w:cs="Times New Roman" w:ascii="Times New Roman" w:hAnsi="Times New Roman"/>
          <w:sz w:val="28"/>
          <w:szCs w:val="28"/>
        </w:rPr>
        <w:t>Решения принимаются комиссией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яются 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едателем Комиссии, с последующим контролем за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ения могут содержать указания по предоставлению дополнительной информации и даче разъяснений, а также обязыв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плоснабжающ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плосетевы</w:t>
      </w:r>
      <w:r>
        <w:rPr>
          <w:rFonts w:eastAsia="Times New Roman" w:cs="Times New Roman" w:ascii="Times New Roman" w:hAnsi="Times New Roman"/>
          <w:sz w:val="28"/>
          <w:szCs w:val="28"/>
        </w:rPr>
        <w:t>е, управляющ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и к выполнению действий, в целях своевременной подготовки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проверки теплоснабжающих и теплосетевых организаций, потребителей тепловой энергии с выдачей актов проверки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6.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провод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жемесячно первую и третью 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ле окончания отопительного периода 20</w:t>
      </w:r>
      <w:r>
        <w:rPr>
          <w:rFonts w:eastAsia="Times New Roman" w:cs="Times New Roman" w:ascii="Times New Roman" w:hAnsi="Times New Roman"/>
          <w:sz w:val="28"/>
          <w:szCs w:val="20"/>
        </w:rPr>
        <w:t>2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считается правомочным, если на нем присутствует не менее половины от числа ее членов. Заседание Комиссии проводит председатель Комиссии, либо его замест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Организационно-техническое обеспечение работы Комиссии осуществляет председатель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User</dc:creator>
  <dc:description/>
  <cp:keywords/>
  <dc:language>en-US</dc:language>
  <cp:lastModifiedBy>User</cp:lastModifiedBy>
  <cp:lastPrinted>2023-05-10T14:22:00Z</cp:lastPrinted>
  <dcterms:modified xsi:type="dcterms:W3CDTF">2023-05-11T04:19:00Z</dcterms:modified>
  <cp:revision>4</cp:revision>
  <dc:subject/>
  <dc:title/>
</cp:coreProperties>
</file>