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5085</wp:posOffset>
            </wp:positionH>
            <wp:positionV relativeFrom="paragraph">
              <wp:posOffset>-13271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.04.2023</w:t>
        <w:tab/>
        <w:tab/>
        <w:tab/>
      </w:r>
      <w:r>
        <w:rPr>
          <w:sz w:val="36"/>
          <w:szCs w:val="28"/>
        </w:rPr>
        <w:t xml:space="preserve">    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 xml:space="preserve">                                       № 324 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ложения об </w:t>
      </w:r>
      <w:r>
        <w:rPr>
          <w:sz w:val="28"/>
        </w:rPr>
        <w:t>Общественном совете по проведению независимой оценки качества условий оказания услуг учреждениями культуры Краснотуранского района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атьей 36.1</w:t>
        </w:r>
      </w:hyperlink>
      <w:r>
        <w:rPr>
          <w:rFonts w:eastAsia="Calibri"/>
          <w:sz w:val="28"/>
          <w:szCs w:val="28"/>
        </w:rPr>
        <w:t xml:space="preserve"> Закона Российской Федерации от 9 октября 1992 г. N 3612-1 "Основы законодательства Российской Федерации о культуре", руководствуясь ст. 40,43 Устава Краснотуранского района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Утвердить Положение об Общественном совете по проведению независимой оценки качества условий оказания услуг учреждениями культуры Краснотуранского района согласн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Краснотуранского района от 31.05.2018 № 296-п "</w:t>
      </w:r>
      <w:r>
        <w:rPr>
          <w:sz w:val="28"/>
          <w:szCs w:val="28"/>
        </w:rPr>
        <w:t xml:space="preserve"> Об утверждении Положения об </w:t>
      </w:r>
      <w:r>
        <w:rPr>
          <w:sz w:val="28"/>
        </w:rPr>
        <w:t>Общественном совете по проведению независимой оценки качества условий оказания услуг учреждениями культуры Краснотуранского района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Контроль за исполнением настоящего приказа возложить на заместителя главы района по общественно-политической работе                       Д.А. Кондрашину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32"/>
          <w:szCs w:val="28"/>
        </w:rPr>
      </w:pPr>
      <w:r>
        <w:rPr>
          <w:sz w:val="28"/>
        </w:rPr>
        <w:t>от 18.05.2023 № 3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щественном совете по проведению независимой оценки качества условий оказания услуг учреждения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б Общественном совете по проведению независимой оценки качества условий оказания услуг организациями культуры Краснотуранского района (далее - Общественный совет) определяет компетенцию и порядок деятельности Общественн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Общественный совет является постоянно действующим совещательно-консультативн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Общественный совет обеспечивает взаимодействие общественных объединений и иных некоммерческих организаций с отделом культуры, молодежи и спорта администрации района по вопросам проведения независимой оценки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4. Общественный совет в своей деятельности руководствуе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Общественный совет формируется на основе добровольного участия в его деятельности граждан Краснотуранского района, представителей общественных организаций, созданных в целях защиты прав и интересов граждан, общественных объединений инвалидов, организаций ветер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Решения Общественного совет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Задачи Общественного сове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щественный сов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перечни организаций культуры, в отношении которых проводится независимая оценка кач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инимает участие в рассмотрении проектов документации о закупке работ, услуг по сбору и обобщению информации о качестве условий оказания услуг учреждениями культуры и проектов государственного контракта, заключаемого отделом культуры, молодежи и спорта администрации района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независимую оценку качества с учетом информации, предоставленной операт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едставляет в отдел культуры, молодежи и спорта администрации района результаты независимой оценки качества, а также предложения об улучшении качества деятельности организаций культуры (при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щественный совет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кать к своей работе представителей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глашать на заседания Общественного сов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ставителей заинтересованных государственных органов, органов местного самоуправления, общественных организаций, организаций в сфере культуры и и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ть запросы в заинтересованные федеральные государственные органы, органы государственной власти субъектов Российской Федерации, общественные организации, организации в сфере культуры и и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взаимодействовать с отделом культуры, молодежи и спорта администрации района по вопросам проведения независимой оцен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формирования Общественного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бщественный Совет по социальной политике при администрации Краснотуранского района по обращению отдела культуры, молодежи и спорта администрации района не позднее, чем в месячный срок со дня получения указанного обращения, формирует Общественный совет из </w:t>
      </w:r>
      <w:r>
        <w:rPr>
          <w:rFonts w:eastAsia="Calibri"/>
          <w:sz w:val="28"/>
          <w:szCs w:val="28"/>
        </w:rPr>
        <w:t>числа представителей общественных организаций, созданных в целях защиты прав и интересов граждан, общественных объединений инвалидов и утверждает его соста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исленность Общественного совета составляет не менее пяти человек. 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3. Состав Общественного совета утверждается </w:t>
      </w:r>
      <w:r>
        <w:rPr>
          <w:sz w:val="28"/>
          <w:szCs w:val="28"/>
        </w:rPr>
        <w:t>Общественным Советом по социальной политике при администрации Краснотуранского района</w:t>
      </w:r>
      <w:r>
        <w:rPr>
          <w:rFonts w:eastAsia="Calibri"/>
          <w:sz w:val="28"/>
          <w:szCs w:val="28"/>
        </w:rPr>
        <w:t xml:space="preserve">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sz w:val="28"/>
          <w:szCs w:val="28"/>
        </w:rPr>
        <w:t>Общественным Советом по социальной политике при администрации Краснотуранского района</w:t>
      </w:r>
      <w:r>
        <w:rPr>
          <w:rFonts w:eastAsia="Calibri"/>
          <w:sz w:val="28"/>
          <w:szCs w:val="28"/>
        </w:rPr>
        <w:t xml:space="preserve"> информирует отдел культуры, молодежи и спорта администрации района о составе Общественн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3.6. На организационном заседании Общественного совета открытым голосованием избираются председатель, его заместитель и секретарь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Положение об Общественном совете утверждается постановлением администрации Краснотуранск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деятельности Общественного совета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Общественный совет осуществляет свою деятельность в соответствии с ежегодным планом деятельности, согласованным с отделом культуры, молодежи и спорта администрации района и утвержденным председателем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4.2. Основными формами деятельности Общественного совета являются заседания, которые проводятся не реже одного раза в квартал и считаются правомочными в случае присутствия на них не менее половины лиц, входящих в состав Общественного совета. По решению Общественного совета может быть проведено внеочередное заседание, а также заседание в заочной форме путем опросного голос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3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4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голосование проводи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5 (пять)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5. Решения Общественного совета, принятые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6. Председатель Общественного совет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писывает протоколы заседаний Общественного совета, заключения и иные документы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формирует при участии членов Общественного совета и утверждает по согласованию с отделом культуры, молодежи и спорта администрации района ежегодный план деятельности Общественного совета, утверждает повестку дня заседания Общественного совета, а также состав лиц, приглашаемых на заседание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- взаимодействует отделом культуры, молодежи и спорта администрации района по вопросам проведения независимой оценки качеств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нимает решение о проведении внеочередного заседания Общественного совета и (или) заочного голос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7. Заместитель председателя Общественного совет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сполняет обязанности председателя Общественного совета в его отсутств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писывает протокол заседания Общественного совета в случае, если он председательствовал на заседании Общественн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8. Секретарь Общественного совет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ведомляет членов Общественного совета о дате, месте и повестке предстоящего заседания Общественного совета не менее чем за две недели до планируемого заседания, а также об утвержденном ежегодном плане деятельности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х мнений по результатам рассмотрения указан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9. Члены Общественн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носят предложения по формированию повестки дня заседания Общественного совета не менее чем за месяц до планируемой даты заседания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редлагают кандидатуры членов Общественной палаты Российской Федерации, общественных объединений, осуществляющих деятельность в сфере культуры, для участия в заседаниях Общественного совета, а также для обсуждения и формирования результатов независимой оценки качеств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ладают равными правами при обсуждении вопросов и голосован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0. Информация о деятельности Общественного совета подлежит размещению в информационно-телекоммуникационной сети "Интернет" на официальном сайте администрации Краснотура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1. 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4.12. Полномочия члена Общественного совета прекращаются досрочно в случае подачи им заявления о выходе из состава Общественного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5. Конфликт интерес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Конфликт интересов -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- Общественную совет по социальной политике при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Председатель Общественного совета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30B558B31870E5D264DF66E0098AB09A393D3ECEA6DAA200AD69BAA43DD77B6EA73321BD023AA46C08CAC96080D9C4AE6076DFDJ9b9H" TargetMode="External"/><Relationship Id="rId4" Type="http://schemas.openxmlformats.org/officeDocument/2006/relationships/hyperlink" Target="consultantplus://offline/ref=5F230B558B31870E5D264DF66E0098AB0EA591DEEDEA6DAA200AD69BAA43DD77B6EA73311BD928FF178F8DF0D35D1E9D4EE60569E19863B1JFb8H" TargetMode="External"/><Relationship Id="rId5" Type="http://schemas.openxmlformats.org/officeDocument/2006/relationships/hyperlink" Target="consultantplus://offline/ref=2B7FB9BA1D476E96B116BB22A112AD55F60091B7B65C11C0162407ABE538EA4E1D2EF6EBD3824DA021B030k8Q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4:00Z</dcterms:created>
  <dc:creator>User</dc:creator>
  <dc:description/>
  <cp:keywords/>
  <dc:language>en-US</dc:language>
  <cp:lastModifiedBy>User</cp:lastModifiedBy>
  <cp:lastPrinted>2018-05-29T11:44:00Z</cp:lastPrinted>
  <dcterms:modified xsi:type="dcterms:W3CDTF">2023-05-18T07:51:00Z</dcterms:modified>
  <cp:revision>92</cp:revision>
  <dc:subject/>
  <dc:title/>
</cp:coreProperties>
</file>