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4544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05.2023 </w:t>
        <w:tab/>
        <w:tab/>
        <w:tab/>
        <w:t xml:space="preserve">                 </w:t>
      </w:r>
      <w:r>
        <w:rPr>
          <w:szCs w:val="20"/>
        </w:rPr>
        <w:t>с. Краснотуранск</w:t>
      </w:r>
      <w:r>
        <w:rPr>
          <w:sz w:val="28"/>
          <w:szCs w:val="28"/>
        </w:rPr>
        <w:tab/>
        <w:tab/>
        <w:tab/>
        <w:t xml:space="preserve">        № 3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района от 30.10.2013 № 685-п «Об утверждении муниципальной программы «Содействие в развитии и поддержка малого и среднего предпринимательства на территории Краснотуранского района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79 Бюджетного кодекса Российской Федерации, на основании постановления Правительства Красноярского края от 12.05.2023 №374-п «Об утверждении распределения субсидий бюджетам муниципальных образований Красноярского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2023 году», руководствуясь статьями 40, 43  Устава Краснотуранского района,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района от 30.10.2013            № 685-п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йствие в развитии и поддержка малого и среднего предпринимательства на территории Краснотуранского района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аспорте муниципальной программы, являющемся приложением к постановлению администрации района, раздел «Объемы бюджетных ассигнований муниципальной программы» изложить в следующе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6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муниципальной программы за счет всех источников составит –   25 570,6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 – 3 905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4 420,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 340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1 39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1 494,6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   798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 233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 310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 529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2 429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1 859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 859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районного бюджета – 9 993,0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 –    527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 588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 59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 59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   317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   798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1 233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 308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 039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 00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1 00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 00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 10 050,2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 –    72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 96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   750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   80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1 177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1 00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       2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 489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 429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   859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   859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5 527,4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 – 2 655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2 872,4 тыс. руб.</w:t>
            </w:r>
          </w:p>
        </w:tc>
      </w:tr>
    </w:tbl>
    <w:p>
      <w:pPr>
        <w:pStyle w:val="ConsPlusTitle"/>
        <w:widowControl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3 к муниципальной программе «Распределение планируемых расходов по мероприятиям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приложение №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 к муниципальной программе «Распределение планируемых объемов финансирования муниципальной программы по источникам и направлениям расходования средств»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анное постановление подлежит опубликованию в печатном средстве массовой информации, в том числе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О.В. Ва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</w:rPr>
        <w:t>от 19.05.2023 № 328-п</w:t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left="9639" w:hanging="0"/>
        <w:rPr/>
      </w:pPr>
      <w:r>
        <w:rPr>
          <w:bCs/>
          <w:szCs w:val="28"/>
          <w:lang w:eastAsia="ar-SA"/>
        </w:rPr>
        <w:t xml:space="preserve">Приложение № 3 к муниципальной программе </w:t>
      </w:r>
      <w:r>
        <w:rPr>
          <w:szCs w:val="28"/>
          <w:lang w:eastAsia="ar-SA"/>
        </w:rPr>
        <w:t xml:space="preserve">«Содействие в развитии и поддержка малого и среднего </w:t>
      </w:r>
      <w:r>
        <w:rPr>
          <w:bCs/>
          <w:szCs w:val="28"/>
          <w:lang w:eastAsia="ar-SA"/>
        </w:rPr>
        <w:t xml:space="preserve">предпринимательства на территории Краснотуранского района»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аспредел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ланируемых расходов по мероприятиям муниципальной программ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78"/>
        <w:gridCol w:w="2413"/>
        <w:gridCol w:w="882"/>
        <w:gridCol w:w="825"/>
        <w:gridCol w:w="1632"/>
        <w:gridCol w:w="640"/>
        <w:gridCol w:w="1255"/>
        <w:gridCol w:w="1355"/>
        <w:gridCol w:w="1276"/>
        <w:gridCol w:w="1218"/>
        <w:gridCol w:w="14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 программ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БС 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тыс. руб.),  годы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на период</w:t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10080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 329,3</w:t>
            </w:r>
          </w:p>
        </w:tc>
      </w:tr>
      <w:tr>
        <w:trPr>
          <w:trHeight w:val="8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2.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100S6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20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918,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 xml:space="preserve">Мероприятие 3.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100809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bookmarkStart w:id="0" w:name="_Hlk114218898"/>
            <w:bookmarkEnd w:id="0"/>
            <w:r>
              <w:rPr>
                <w:lang w:eastAsia="ar-SA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е 4.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оставление 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100S6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42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8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147,9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893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</w:rPr>
        <w:t>от 19.05.2023 № 328-п</w:t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  <w:lang w:eastAsia="ar-SA"/>
        </w:rPr>
        <w:t xml:space="preserve">Приложение № 4 к муниципальной программе </w:t>
      </w:r>
      <w:r>
        <w:rPr>
          <w:sz w:val="28"/>
          <w:szCs w:val="28"/>
          <w:lang w:eastAsia="ar-SA"/>
        </w:rPr>
        <w:t xml:space="preserve">«Содействие в развитии и поддержка малого и среднего </w:t>
      </w:r>
      <w:r>
        <w:rPr>
          <w:bCs/>
          <w:sz w:val="28"/>
          <w:szCs w:val="28"/>
          <w:lang w:eastAsia="ar-SA"/>
        </w:rPr>
        <w:t>предпринимательства на территории Краснотуранского</w:t>
      </w:r>
    </w:p>
    <w:p>
      <w:pPr>
        <w:pStyle w:val="Normal"/>
        <w:autoSpaceDE w:val="false"/>
        <w:ind w:left="963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х объемов финансирования муниципальной программы по источникам и направлениям расходования средст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37"/>
        <w:gridCol w:w="4394"/>
        <w:gridCol w:w="3261"/>
        <w:gridCol w:w="1134"/>
        <w:gridCol w:w="1134"/>
        <w:gridCol w:w="1126"/>
        <w:gridCol w:w="1211"/>
        <w:gridCol w:w="7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 ( тыс.руб.), годы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действие в развитии и поддержка малого и среднего предпринимательства на территории Краснотуранского района»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85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8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147,9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47,9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00,0</w:t>
            </w:r>
          </w:p>
        </w:tc>
      </w:tr>
      <w:tr>
        <w:trPr>
          <w:trHeight w:val="4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 329,3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 329,3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" w:name="_Hlk114217975"/>
            <w:bookmarkEnd w:id="1"/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2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20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918,6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577,9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340,7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оставление субсидий субъектам малого и среднего предпринимательства на реализацию инвестиционных проектов в приоритетных отрасля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2" w:name="_Hlk114218964"/>
            <w:bookmarkEnd w:id="2"/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639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992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5:00Z</dcterms:created>
  <dc:creator>Пользователь</dc:creator>
  <dc:description/>
  <cp:keywords/>
  <dc:language>en-US</dc:language>
  <cp:lastModifiedBy>User</cp:lastModifiedBy>
  <cp:lastPrinted>2023-05-18T15:33:00Z</cp:lastPrinted>
  <dcterms:modified xsi:type="dcterms:W3CDTF">2023-05-19T06:45:00Z</dcterms:modified>
  <cp:revision>3</cp:revision>
  <dc:subject/>
  <dc:title/>
</cp:coreProperties>
</file>