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3F4758"/>
          <w:sz w:val="27"/>
          <w:szCs w:val="27"/>
        </w:rPr>
      </w:pPr>
      <w:r>
        <w:rPr>
          <w:rFonts w:cs="Segoe UI" w:ascii="Segoe UI" w:hAnsi="Segoe UI"/>
          <w:b/>
          <w:bCs/>
          <w:color w:val="3F4758"/>
          <w:sz w:val="27"/>
          <w:szCs w:val="27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3F4758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color w:val="3F475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44513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23</w:t>
        <w:tab/>
        <w:t xml:space="preserve">       </w:t>
        <w:tab/>
        <w:tab/>
        <w:tab/>
      </w:r>
      <w:r>
        <w:rPr/>
        <w:t xml:space="preserve">    с. Краснотуранск</w:t>
      </w:r>
      <w:r>
        <w:rPr>
          <w:sz w:val="28"/>
          <w:szCs w:val="28"/>
        </w:rPr>
        <w:t xml:space="preserve">                                      № 329 - п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О проведении эвакуационных мероприятий в чрезвычайных ситуациях 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на территории Краснотура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8.02.2011 № 67-п «Об утверждении Положения о проведении эвакуационных мероприятий в чрезвычайных ситуациях межмуниципального и регионального характера»</w:t>
      </w:r>
      <w:r>
        <w:rPr>
          <w:sz w:val="28"/>
          <w:szCs w:val="28"/>
        </w:rPr>
        <w:t>, руководствуясь ст. 40, 43 Устава  район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Cs w:val="28"/>
        </w:rPr>
        <w:t>1</w:t>
      </w:r>
      <w:r>
        <w:rPr>
          <w:sz w:val="28"/>
          <w:szCs w:val="28"/>
        </w:rPr>
        <w:t xml:space="preserve">. Утвердить положение </w:t>
      </w:r>
      <w:r>
        <w:rPr>
          <w:bCs/>
          <w:sz w:val="28"/>
          <w:szCs w:val="28"/>
        </w:rPr>
        <w:t>о проведении эвакуационных мероприятий в чрезвычайных ситуациях на территории Краснотуранского района, согласно приложению к данному постановлению..</w:t>
      </w:r>
    </w:p>
    <w:p>
      <w:pPr>
        <w:pStyle w:val="Heading1"/>
        <w:ind w:firstLine="709"/>
        <w:jc w:val="both"/>
        <w:rPr>
          <w:szCs w:val="28"/>
        </w:rPr>
      </w:pPr>
      <w:r>
        <w:rPr>
          <w:b w:val="false"/>
          <w:szCs w:val="28"/>
        </w:rPr>
        <w:t>2. Признать утратившим силу постановление администрации района от 26.04.2023 № 250-п «</w:t>
      </w:r>
      <w:r>
        <w:rPr>
          <w:b w:val="false"/>
          <w:bCs/>
        </w:rPr>
        <w:t>О проведении эвакуационных мероприятий в чрезвычайных ситуациях</w:t>
      </w:r>
      <w:r>
        <w:rPr>
          <w:b w:val="false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по обеспечению жизнедеятельности района Е.Г. Вакенгут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подлежит размещению на официальном сайте администрации района в сети Интернет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О. В. Ва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к постановлению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района</w:t>
      </w:r>
    </w:p>
    <w:p>
      <w:pPr>
        <w:pStyle w:val="Style12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 19.05.2023  № 329-п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 проведении эвакуационных мероприятий в чрезвычайных ситуациях на территории Краснотуранского района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Краснотура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Настоящее Положение о проведении эвакуационных мероприятий в чрезвычайных ситуациях (далее Положение) определяет порядок организации и проведения эвакуационных мероприятий при угрозе возникновения или при возникновении чрезвычайных ситуаций на территории Краснотура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Эвакуация (отселение) населения - комплекс мероприятий по организованному вывозу (выводу) населения из зон ЧС (прогнозируемых зон ЧС) и его кратковременному размещению в заблаговременно подготовленных по условиям первоочередного жизнеобеспечения безопасных (вне зон действия ЧС) районах (далее - безопасные районы). Эвакуация считается законченной, когда все подлежащее эвакуации население будет вывезено (выведено) за границы зоны ЧС в безопасные рай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жизнеобеспечение населения – своевременное удовлетворение первоочередных потребностей населения выведенного из зоны Ч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Эвакуационные мероприятия планируются и подготавливаются заблаговременно при повседневной деятельности и осуществляются при возникновении Ч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Эвакуационные мероприятия включ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вакуацию (отселение) населения из зоны Ч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жизнеобеспечение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вакуацию материальных и культурных це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собенности проведения эвакуационных мероприятий определяются характером ЧС (химическое заражение местности, землетрясение, подтопление в период весенне-летнего половодья, аварии на объектах топливно-энергетического комплекса, пожар, при которых возникает нарушение нормального жизнеобеспечения населения, угроза жизни и здоровью людей и другие), пространственно-временными характеристиками воздействия ЧС, численностью и охватом вывозимого (выводимого) населения, временем и срочностью проведения эвакуацио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зависимости от времени и сроков проведения выделяются следующие варианты эвакуации (отселения) населения: упреждающая (заблаговременная) и экстренная (безотлагательна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еждающая (заблаговременная) эвакуация (отселение) населения из зон возможного ЧС (прогнозируемых зон ЧС) проводится при получении достоверных данных о высокой вероятности возникновения Ч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(безотлагательная) эвакуация (отселение) населения проводится в случае возникновения Ч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зависимости от масштабов, особенностей возникновения и развития ЧС выделяют следующие варианты проведения эвакуации: общая и частичн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эвакуация предполагает вывоз (вывод) всех категорий населения из зоны Ч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ичная эвакуация осуществляется при необходимости вывоза (вывода) из зоны ЧС населения, попавшего в зону Ч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проведения эвакуации определяется в зависимости от масштабов распространения и характера опасности, достоверности прогноза ее реализации, действия источника Ч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Решение </w:t>
      </w:r>
      <w:r>
        <w:rPr>
          <w:color w:val="000000"/>
          <w:sz w:val="28"/>
          <w:szCs w:val="28"/>
        </w:rPr>
        <w:t xml:space="preserve"> о проведении эвакуационных мероприятий при угрозе возникновения или возникновении чрезвычайных ситуаций муниципального характера принимает комиссия по предупреждению и ликвидации чрезвычайных ситуаций и обеспечению пожарной безопасности Краснотура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требующих принятия безотлагательного решения, экстренная эвакуация, носящая локальный характер, может осуществляться по распоряжению руководителя организации или руководителя работ по ликвидации чрезвычайной ситуации с последующим докладом в вышестоящи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Проведение эвакуационных мероприятий осуществляется на основе планирования и заблаговременной всесторонней подготовки: транспорта, дорог, районов размещения эвакуированного населения в безопасных местах, а также всесторонней подготовки населения к защите от Ч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ЭВАКУАЦИОННЫЕ ОРГАНЫ И ИХ ЗАДАЧ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рганизация и проведение эвакуационных мероприятий возлагается на комиссию КЧС и ПБ Краснотура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 эвакуационным органам, создаваемым заблаговременно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е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ы сбора населения(далее-ПС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ы временного размещения населения (далее - ПВ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ы посадки населения на автотранспорт (далее-П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а размещения эвакуированного (отселенного) населения при крупномасштабных ЧС на территории Красноярского края создаются по решению комиссии КЧС И ПБ Краснотуранского района при получении достоверной информации об эвакуации пострадавшего населения на территорию Краснотура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задачами эвакуационных орган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иема, размещения эвакуированного (отселенного) населения пострадавшего при Ч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нтроля первоочередного жизнеобеспечения эвакуируемого (отселяемого)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 и размещения эвакуируемого (отселяемого)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ВР при повседневной деятельност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еобходим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ая подготовка помещений, инвентаря и средств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дминистрации ПВР действиям по приему, учету и размещению пострадавшего населения в Ч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отработка вопросов оповещения, сбора и функционирования администрации ПВ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, тренировках и провер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ВР при возникновении ЧС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развертывание ПВР для принятия и размещения эвакуируем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и временное размещение эвакуируем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несений в комиссию по предупреждению и ликвидации чрезвычайных ситуаций и обеспечению пожарной безопасности  муниципального образования о количестве принятого эвакуируем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жизнеобеспечения эвакуированн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 обстановке прибывающего в ПВР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и психологиче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поддержание общественного порядка на ПВ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ЛАНИРОВАНИЕ ЭВАКУАЦИОНН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ланирование эвакуационных мероприятий и разработку расчетов на эвакуацию (отселение) населения при ЧС осуществляет комиссия КЧС и ПБ Краснотура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ы на эвакуацию (отселение) населения при ЧС отрабатываются заблаговременно на основе складывающейся обстановки на территории Краснотуранского района и уточняются ежегод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 подготовительным эвакуационным мероприятия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эвакуационных органов и уточнение порядка их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численности населения, подлежащего эвакуации (отселению) из зоны возможной Ч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и времени поставки автотранспортных средств для эвакуируемого населения к ПП, расчетов пеших колонн и маршрутов их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точнение сроков прибытия эвакуируемого (отселяемого) населения на ПС и П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Эвакуация (отселение) населения в безопасные районы осуществляется вывозом части населения автотранспортом независимо от форм собственности и ведомственной принадлежности, привлекаемого в соответствии с законодательством Российской Федерации, с одновременным выводом остальной части населения пеш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ЕСПЕЧЕНИЕ ЭВАКУАЦИОН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 целью создания условий для организованного проведения эвакуационных мероприятий планируются и осуществляются мероприятия по следующим видам обеспечения: транспортному, медицинскому, охране общественного порядка и обеспечению безопасности дорожного движения, инженерному, материально-техническому, связи и оповещения, финансов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Обеспечение транспортом эвакуационных мероприятий предусматривает подготовку транспорта, распределение и эксплуатацию транспортных средств. Готовность транспортных средств к выполнению возложенных задач и организация своевременной подачи транспорта обеспечиваются руководителями автомобильного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анспорт, привлекаемый для вывоза населения, обеспечивается горюче-смазочными материалами через существующую сеть автозаправочных станций расположенных на территории Краснотура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ованного осуществления автотранспортных перевозок и создания условий устойчивого управления ими на всех этапах эвакуации создаются автомобильные колонны, группы транспорта из транспорта, находящегося в личном пользовани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колонны формируются на основе организаций – предприятий, расположенных на территории Краснотуранского района, имеющих в распоряжении транспортные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транспорт владельцев объединяется в группы (отряды) на основе добровольного согласия его владельцев. Транспортные средства личного пользования заблаговременно регистрируются и учит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Медицинское обеспечение эвакуационных мероприятий включает в себя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(отселяемого)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вакуационных мероприятий осуществляютс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медицинских пунктов на ПВР и организация на них дежурства медицинского персонала для оказания медицинской помощи эвакуируемому (отселяемому) насе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санитарным состоянием мест временного размещения эвакуируемого (отселяемого)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наблюдение за противоэпидемической обстановкой, выявление инфекционных больных и выполнение других противоэпидем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Охрана общественного порядка и обеспечение безопасности дорожного движения при проведении эвакуационных мероприятий возлагается на  МО МВД России «Краснотуранск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Целью инженерного обеспечения является создание необходимых условий для проведения эвакуационных мероприятий из зон ЧС. Характер и объемы выполняемых задач инженерного обеспечения зависят от условий обстановки, вида и масштаба эвакуационных мероприятий, наличия сил и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ное обеспечение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бщественных зданий, сооружений и устройство временных сооружений для размещения эвакуируемого (отселяемого) населения, материальных и культурных це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Автодорожное обеспечение эвакуационных мероприятий заключается в оборудовании объездов разрушенных или непроходимых участков дорог при движении автотранспортных колонн с эвакуируемым (отселяемым) населением в район размещения, очистке дорог от снега при эвакуации (отселении) зимой, содержании труднопроходимых участков дорог при эвакуации в распутиц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</w:t>
      </w:r>
      <w:r>
        <w:rPr>
          <w:color w:val="00B050"/>
          <w:sz w:val="28"/>
          <w:szCs w:val="28"/>
        </w:rPr>
        <w:t xml:space="preserve">. </w:t>
      </w:r>
      <w:r>
        <w:rPr>
          <w:sz w:val="28"/>
          <w:szCs w:val="28"/>
        </w:rPr>
        <w:t>Материально-техническое обеспечение эвакуационных мероприятий заключается в организации обеспечения питанием и товарами первой необходимости эвакуируемого (отселяемого) населения в местах временного размещения, организации технического обслуживания и ремонта транспортных средств в процессе эвакуационных мероприятий, снабжении горюче-смазочными материалами, запасными частями и водой за счет запасов учреждений и организаций осуществляющих соответствующую деятельность на территории Краснотуранского района посредством заключения договоров на поставку товаров и услуг в случае развертывания ПВР. Финансирование мероприятий осуществляется за счет резервного фонда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Обеспечение связи и оповещения в период эвакуационных мероприятий заключается в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и эвакуационных органов (ПВР) стационарными и передвижными средствами связи и осуществлении бесперебойной их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информировании и инструктировании населения в ходе проведения эвакуационных мероприятий с использованием электронных средств массовой информации, средств громкой связи на транспортных средствах, наглядной агитаци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01:00Z</dcterms:created>
  <dc:creator>Зверев</dc:creator>
  <dc:description/>
  <cp:keywords/>
  <dc:language>en-US</dc:language>
  <cp:lastModifiedBy>User</cp:lastModifiedBy>
  <cp:lastPrinted>2023-05-18T08:52:00Z</cp:lastPrinted>
  <dcterms:modified xsi:type="dcterms:W3CDTF">2023-05-19T07:18:00Z</dcterms:modified>
  <cp:revision>24</cp:revision>
  <dc:subject/>
  <dc:title>АДМИНИСТРАЦИЯ КРАСНОТУРАНСКОГО РАЙОНА</dc:title>
</cp:coreProperties>
</file>