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73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РАСНОТУРАНСКОГО РАЙОН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 О С Т А Н О В Л Е Н И 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3.05.2023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с. Краснотуранск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 336-п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 внесение изменений в постановление от 11.05.2023 № 289-п «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 подготовке объектов жилищно-коммунальног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хозяйства к отопительному периоду 20</w:t>
      </w:r>
      <w:r>
        <w:rPr>
          <w:rFonts w:eastAsia="Times New Roman" w:cs="Times New Roman" w:ascii="Times New Roman" w:hAnsi="Times New Roman"/>
          <w:sz w:val="28"/>
          <w:szCs w:val="20"/>
        </w:rPr>
        <w:t>2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координации работ по подготовке инженерных систем жилищно-коммунального хозяйства района, эффективного использования топливно-энергетических ресурсов, обеспечения нормативно-технических требований эксплуатации жилищного фонда и режимов функционирования инженерных систем в зимних условиях, а так же выполнения требований, установленных правилами оценки готовности поселений к отопительному периоду и контроля за готовностью теплоснабжающих организаций к отопительному периоду 2022-2023 годов, руководствуясь приказом Министерства энергетики Российской Федерации от 12.03.2013 №103, ст.40, ст.43 Устава Краснотуран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нести в постановление администрации района от 11.05.2023               № 289-п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ложение № 6 к постановлению изложить в новой редакции, согласно приложению к данно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 Контроль за выполнением постановления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района по обеспечению жизнедеятельности района Е.Г. Вакенгу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 Постановление вступает в силу со дня подписания и подлежи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опубликованию в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СМИ «Краснотуранский вестник» 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азмещению на официальном сайте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Краснотуран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сети Интерне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лав</w:t>
      </w:r>
      <w:r>
        <w:rPr>
          <w:rFonts w:eastAsia="Times New Roman" w:cs="Times New Roman" w:ascii="Times New Roman" w:hAnsi="Times New Roman"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айона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О.В. Ван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3.05.2023 № 336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СОСТАВ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 обеспечению подготовки и проведению проверки готовности объек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жилищно-коммунального хозяйства к отопительному период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4"/>
        </w:rPr>
        <w:t>23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нева Оксана Владими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глава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акенгут Евг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еннад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обеспечению жизнедеятельности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усов Владимир Алексе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директор Краснотуранского РМПП ЖК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игузова Анна Серге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директор МКУ «Служба заказчика Краснотуранского райо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разин Николай Леонид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главный специалист по ГО, ЧС и ПБ администрации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по согласованию)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по согласованию)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представитель  Минусинского территориального отдела Енисей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представитель Службы строительного надзора и жилищного контроля Краснояр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ириллова Веро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ихайл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сполнительный директор ООО «Фавори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по согласованию)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2:00Z</dcterms:created>
  <dc:creator>User</dc:creator>
  <dc:description/>
  <cp:keywords/>
  <dc:language>en-US</dc:language>
  <cp:lastModifiedBy>User</cp:lastModifiedBy>
  <cp:lastPrinted>2023-05-23T14:33:00Z</cp:lastPrinted>
  <dcterms:modified xsi:type="dcterms:W3CDTF">2023-05-23T07:41:00Z</dcterms:modified>
  <cp:revision>3</cp:revision>
  <dc:subject/>
  <dc:title/>
</cp:coreProperties>
</file>