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0965</wp:posOffset>
            </wp:positionH>
            <wp:positionV relativeFrom="paragraph">
              <wp:posOffset>-281940</wp:posOffset>
            </wp:positionV>
            <wp:extent cx="658495" cy="792480"/>
            <wp:effectExtent l="0" t="0" r="0" b="0"/>
            <wp:wrapTight wrapText="bothSides">
              <wp:wrapPolygon edited="0">
                <wp:start x="-312" y="0"/>
                <wp:lineTo x="-312" y="21336"/>
                <wp:lineTo x="21587" y="21336"/>
                <wp:lineTo x="21587" y="0"/>
                <wp:lineTo x="-3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1.2023                                   </w:t>
      </w:r>
      <w:r>
        <w:rPr>
          <w:szCs w:val="28"/>
        </w:rPr>
        <w:t>с. Краснотуранск</w:t>
      </w:r>
      <w:r>
        <w:rPr>
          <w:sz w:val="28"/>
          <w:szCs w:val="28"/>
        </w:rPr>
        <w:t xml:space="preserve">                     </w:t>
        <w:tab/>
        <w:t xml:space="preserve">                   № 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й в постановление администрации района от 30.10.2013 № 687-п «Об утверждении муниципальной программы «Содействие развитию физической культуры, спорта и туризма Краснотуранского района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</w:t>
      </w:r>
      <w:r>
        <w:rPr>
          <w:sz w:val="28"/>
          <w:szCs w:val="28"/>
        </w:rPr>
        <w:t xml:space="preserve">от 13.09.2022 №584-п «Об утверждении перечня муниципальных программ Краснотуранского района на 2023 год и плановый период 2024-2025 годы», </w:t>
      </w:r>
      <w:r>
        <w:rPr>
          <w:rFonts w:eastAsia="Times New Roman"/>
          <w:sz w:val="28"/>
          <w:szCs w:val="28"/>
        </w:rPr>
        <w:t>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7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30.10.2013 № 687-п «Об утверждении муниципальной программы «Содействие развитию физической культуры, спорта и туризма Краснотуранского района» следующие изменения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бюджетных ассигнований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4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рограммы на 2014 – 2024 годы составляет 65 101,9 тыс. рублей, в том числе по годам реализации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 5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8 02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 918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 1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 454,1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 427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7 101,7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10 078,6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8 632,4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8 632,4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– 8 632,4 тыс. рубл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районного бюджета 57 016,5 тыс. рублей, в том числе по года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 5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1 8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 918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 1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 44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 359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6 601,7 тыс. рублей;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8 794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8 632,4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8 632,4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– 8 632,4 тыс. рублей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краевого бюджета 8 085,4 тыс. руб., в том числе по года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6 22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      8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     68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   500,0 тыс. рублей;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1 283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–        0,0 тыс. рублей.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2. В паспорте подпрограммы 1 строку</w:t>
      </w:r>
      <w:r>
        <w:rPr/>
        <w:t xml:space="preserve"> «Объемы и источники финансирования Подпрограммы»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бюджетных ассигнований на реализацию мероприятий подпрограммы на 2014 – 2025 годы составляет 41 080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  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  5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   8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8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1 10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5 426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8 013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7 21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7 21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– 7 21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районного бюджета 39 319,6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  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  5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   8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8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1 10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4 926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6 753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7 21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7 21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– 7 21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краевого бюджета 1760,6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1 260,6 тыс. рублей;</w:t>
            </w:r>
          </w:p>
        </w:tc>
      </w:tr>
    </w:tbl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подпрограммы 3 строку «Объе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8"/>
        <w:gridCol w:w="6932"/>
      </w:tblGrid>
      <w:tr>
        <w:trPr>
          <w:trHeight w:val="3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Объем бюджетных ассигнований на реализацию мероприятий подпрограммы на период 2014 – 2025 годы составляет 17 633,7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1 354,1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1 327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2 044,9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1 402,4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1 402,4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5 год – 1 402,4 тыс. рубле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за счет средств районного бюджета 17 533,9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1 345,8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1 259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2 021,7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1 402,4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1 402,4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5 год – 1 402,4 тыс. рубле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за счет средств краевого бюджета 99,8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        8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      68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      23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5 год –         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 </w:t>
      </w:r>
      <w:r>
        <w:rPr/>
        <w:t xml:space="preserve"> Строку 1.3. приложения 3 к муниципальной программе изложить с следующей редакци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1"/>
        <w:gridCol w:w="1015"/>
        <w:gridCol w:w="708"/>
        <w:gridCol w:w="1134"/>
        <w:gridCol w:w="1134"/>
        <w:gridCol w:w="113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 1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печатном и электронном СМИ, размещению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ы района                                                                                         О.В. Ван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Arial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  <w:r>
        <w:rPr>
          <w:rFonts w:eastAsia="Arial"/>
          <w:sz w:val="28"/>
          <w:szCs w:val="28"/>
          <w:lang w:eastAsia="ar-SA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23.01.2023№ 33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«Содействие развитию физической культуры, </w:t>
      </w:r>
    </w:p>
    <w:p>
      <w:pPr>
        <w:pStyle w:val="Normal"/>
        <w:autoSpaceDE w:val="false"/>
        <w:jc w:val="right"/>
        <w:rPr/>
      </w:pPr>
      <w:r>
        <w:rPr/>
        <w:t>спорта и туризма Краснотуран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361"/>
      <w:bookmarkEnd w:id="0"/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целевых индикаторах и показателях муниципальной программы, подпрограмм муниципальной программы,</w:t>
      </w:r>
    </w:p>
    <w:p>
      <w:pPr>
        <w:pStyle w:val="Normal"/>
        <w:autoSpaceDE w:val="false"/>
        <w:jc w:val="center"/>
        <w:rPr/>
      </w:pPr>
      <w:r>
        <w:rPr/>
        <w:t>отдельных мероприятий 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5"/>
        <w:gridCol w:w="1267"/>
        <w:gridCol w:w="6"/>
        <w:gridCol w:w="1515"/>
        <w:gridCol w:w="21"/>
        <w:gridCol w:w="1865"/>
        <w:gridCol w:w="21"/>
        <w:gridCol w:w="17"/>
        <w:gridCol w:w="1312"/>
        <w:gridCol w:w="1242"/>
        <w:gridCol w:w="1238"/>
        <w:gridCol w:w="139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 показателя (индикатора)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</w:t>
            </w:r>
            <w:r>
              <w:rPr>
                <w:color w:val="000000"/>
              </w:rPr>
              <w:t xml:space="preserve"> «Содействие развитию физической культуры и спорта Краснотуранского район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 Краснотуранского района, систематически занимающегося физической культурой и спорто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СН №1-Ф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овозрастной состав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– «Содействие </w:t>
            </w:r>
            <w:r>
              <w:rPr>
                <w:color w:val="000000"/>
                <w:spacing w:val="2"/>
                <w:shd w:fill="FFFFFF" w:val="clear"/>
              </w:rPr>
              <w:t>развитию физической культуры и массового спорт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ля детей и молодежи (возраст 3 - 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СН №1-Ф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овозрастной состав населен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СН №1-Ф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овозрастной состав населен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СН №1-Ф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овозрастной состав населен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– 3  «</w:t>
            </w:r>
            <w:r>
              <w:rPr>
                <w:color w:val="000000"/>
              </w:rPr>
              <w:t>Создание условий для развития туризма в Краснотуранском районе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по организации досуга на территории рекреационной зо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в средствах массовой информации о туриз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963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Верхний колонтитул Знак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5">
    <w:name w:val="Текст примечания Знак1"/>
    <w:qFormat/>
    <w:rPr>
      <w:rFonts w:ascii="Times New Roman" w:hAnsi="Times New Roman" w:cs="Times New Roman"/>
    </w:rPr>
  </w:style>
  <w:style w:type="character" w:styleId="16">
    <w:name w:val="Тема примечания Знак1"/>
    <w:qFormat/>
    <w:rPr>
      <w:rFonts w:ascii="Times New Roman" w:hAnsi="Times New Roman" w:eastAsia="SimSun;宋体" w:cs="Calibri"/>
      <w:b/>
      <w:bCs/>
      <w:kern w:val="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eastAsia="Times New Roman" w:cs="Tahoma"/>
      <w:b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eastAsia="Times New Roman"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jc w:val="both"/>
    </w:pPr>
    <w:rPr>
      <w:rFonts w:eastAsia="Times New Roman"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eastAsia="Times New Roman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eastAsia="Times New Roman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rFonts w:eastAsia="Times New Roman"/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19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rFonts w:eastAsia="Times New Roman"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rFonts w:eastAsia="Times New Roman"/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rFonts w:eastAsia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4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rFonts w:eastAsia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eastAsia="Times New Roman"/>
      <w:b/>
      <w:sz w:val="28"/>
      <w:szCs w:val="20"/>
      <w:lang w:val="ru-RU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Текст примечания1"/>
    <w:basedOn w:val="Normal"/>
    <w:qFormat/>
    <w:pPr>
      <w:suppressAutoHyphens w:val="true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2"/>
    <w:next w:val="112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31:00Z</dcterms:created>
  <dc:creator>1</dc:creator>
  <dc:description/>
  <cp:keywords/>
  <dc:language>en-US</dc:language>
  <cp:lastModifiedBy>User</cp:lastModifiedBy>
  <cp:lastPrinted>2023-01-18T16:38:00Z</cp:lastPrinted>
  <dcterms:modified xsi:type="dcterms:W3CDTF">2023-01-23T08:49:00Z</dcterms:modified>
  <cp:revision>121</cp:revision>
  <dc:subject/>
  <dc:title>АДМИНИСТРАЦИЯ КРАСНОТУРАНСКОГО РАЙОНА</dc:title>
</cp:coreProperties>
</file>