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275</wp:posOffset>
            </wp:positionH>
            <wp:positionV relativeFrom="margin">
              <wp:posOffset>-260985</wp:posOffset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01.06.2023</w:t>
        <w:tab/>
      </w:r>
      <w:r>
        <w:rPr/>
        <w:t xml:space="preserve"> с. Краснотуранск</w:t>
      </w:r>
      <w:r>
        <w:rPr>
          <w:sz w:val="28"/>
          <w:szCs w:val="28"/>
        </w:rPr>
        <w:tab/>
        <w:t xml:space="preserve">      № 364-п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остава аттестационной комиссии и   графика заседаний  аттестационной комиссии    на 2023   год  по аттестации на должность руководителей образовательных учреждений Краснотур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объективной оценки деятельности  руководителей образовательных учреждений и определения их соответствия   занимаемой должности, в соответствии с п.4 ст.51 Федерального закона от 29.12.2012 № 273-ФЗ «Об образовании в Российской Федерации, Федеральным законом от 06.10.2003 № 131-ФЗ «Об общих принципах организации местного самоуправления в Российской Федерации»   и Порядком проведения аттестации руководителя муниципального образовательного учреждения, утвержденного постановлением администрации района  от 26.09.2016             №  463-п, руководствуясь ст. 40, 43 Устава  Краснотуранского района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pacing w:val="-6"/>
          <w:w w:val="126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ттестационной комиссии   по аттестации на должность руководителей образовательных учреждений Краснотуранского района на 2023 год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аттестации   руководителей образовательных учреждений Краснотуранского района на 2023 год,  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возложить     на  и.о.  заместителя главы   района  по социальным вопросам - начальника отдела  образования    администрации района О.Н. Тарасову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подлежит  опубликованию на официальном сайте администрации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О.В. Ване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28"/>
          <w:szCs w:val="28"/>
        </w:rPr>
        <w:t>Приложение  № 1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01.06.2023 № 364-п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  по аттестации руководителей образовательных учреждений Краснотуранского района Красноярского края на 202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О.Н. – исполняющий обязанности заместителя главы района по социальным вопросам – начальник отдела 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мзина Л.Н.  -   главный специалист отдела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ихмина В.А. - методист отдела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рева А.А.     -  ведущий специалист отдел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Т.В.     -  ведущий специалист отдел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нер А.В.         -  методист отдела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еева О.Г.     - юрисконсульт отдел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рова О.А.  - председатель районной профсоюзной организации работников образова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цкий Р.М.     - главный бухгалтер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т 01.06.2023 № 364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аттестации   руководителей образовательных учреждений Краснотуранского района Красноярского края  на 2023   год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  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усова Елена Викто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Тубинская СОШ», директ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якова Татьяна Илларио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ДОУ «Саянский детский сад»,    заведующ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ьберт Вера Васил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ДОУ «Восточенский детский сад»,    заведующ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лева Ольг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ДОУ «Беллыкский детский сад»,    заведующ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ножко Сергей Владимир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Краснотуранская СОШ», директ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а Галина Алексе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Восточенская СОШ», директ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а Наталья Пет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Саянская СОШ», директ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Светлана Леонид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Беллыкская СОШ», директ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акина Лада Георги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Белоярская ООШ», директор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2:00Z</dcterms:created>
  <dc:creator>Админ</dc:creator>
  <dc:description/>
  <cp:keywords/>
  <dc:language>en-US</dc:language>
  <cp:lastModifiedBy>ss</cp:lastModifiedBy>
  <cp:lastPrinted>2023-06-01T13:57:00Z</cp:lastPrinted>
  <dcterms:modified xsi:type="dcterms:W3CDTF">2023-06-01T06:57:00Z</dcterms:modified>
  <cp:revision>60</cp:revision>
  <dc:subject/>
  <dc:title>                                                                               «_____» ___________ 20____ г</dc:title>
</cp:coreProperties>
</file>