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80155</wp:posOffset>
            </wp:positionH>
            <wp:positionV relativeFrom="paragraph">
              <wp:posOffset>-423545</wp:posOffset>
            </wp:positionV>
            <wp:extent cx="676275" cy="684530"/>
            <wp:effectExtent l="0" t="0" r="0" b="0"/>
            <wp:wrapTight wrapText="bothSides">
              <wp:wrapPolygon edited="0">
                <wp:start x="-313" y="0"/>
                <wp:lineTo x="-313" y="21295"/>
                <wp:lineTo x="21599" y="21295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 КРАСНОТУР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06.06.2023</w:t>
      </w:r>
      <w:r>
        <w:rPr>
          <w:rFonts w:cs="Times New Roman" w:ascii="Times New Roman" w:hAnsi="Times New Roman"/>
        </w:rPr>
        <w:t xml:space="preserve">                                                с. Краснотуранск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378 - п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района от 08.10.2013 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-п «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платы труда руководителя Муниципальных  бюджетных и казенных учреждений в сфере туризма муниципального образования Краснотуранский район»</w:t>
      </w:r>
    </w:p>
    <w:p>
      <w:pPr>
        <w:pStyle w:val="Subtitl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4 Трудового кодекса Российской Федерации,  постановления администрации района от 17.10.2013 № 662-п «Об утверждении  положения об оплате труда работников органов местного самоуправления Краснотуранского района, не являющихся лицами, замещающими муниципальные должности и муниципальными служащими» руководствуясь статьями 40, 42 Устава Краснотуранского район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8.10.201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№ 641-п «Об утверждении Положения оплаты труда руководителя Муниципальных  бюджетных и казенных учреждений в сфере туризма муниципального образования Краснотуранский район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ubtitl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 </w:t>
      </w: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val="ru-RU"/>
        </w:rPr>
        <w:t>«Положения об условиях оплаты труда руководителя учреждения» изложить в новой редакции: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чень должностей работников, относимых к основному персоналу – администрато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ПКГ «Общеотраслевые должности служащих второго уровня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валификационные группы (уровн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Размер 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дминистра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449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публикованию в электронном СМИ и размещению на официальном сайте администрации район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 момента подписания и применяется к правоотношениям, возникшим с 01.07.2023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32"/>
        </w:rPr>
        <w:t xml:space="preserve">Глава района                                                                                          О.В. Ване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32:00Z</dcterms:created>
  <dc:creator>Елена Пучкина</dc:creator>
  <dc:description/>
  <cp:keywords/>
  <dc:language>en-US</dc:language>
  <cp:lastModifiedBy>ss</cp:lastModifiedBy>
  <cp:lastPrinted>2023-06-06T13:50:00Z</cp:lastPrinted>
  <dcterms:modified xsi:type="dcterms:W3CDTF">2023-06-06T06:50:00Z</dcterms:modified>
  <cp:revision>23</cp:revision>
  <dc:subject/>
  <dc:title/>
</cp:coreProperties>
</file>