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6840</wp:posOffset>
            </wp:positionH>
            <wp:positionV relativeFrom="paragraph">
              <wp:posOffset>-445135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6.06.2023</w:t>
        <w:tab/>
        <w:t xml:space="preserve">       </w:t>
        <w:tab/>
        <w:tab/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</w:rPr>
        <w:t>с. Краснотуранск</w:t>
      </w:r>
      <w:r>
        <w:rPr>
          <w:rFonts w:cs="Times New Roman" w:ascii="Times New Roman" w:hAnsi="Times New Roman"/>
          <w:sz w:val="32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379 - п                                                  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района от 08.10.2013 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40-п «Об утверждении Положения об оплате труда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ых бюджетных и казенных учреждений в сфере туризма муниципального образования Краснотуранский район»</w:t>
      </w:r>
    </w:p>
    <w:p>
      <w:pPr>
        <w:pStyle w:val="Subtitl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4 Трудов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района от 17.10.2013 № 662-п «Об утверждении  положения об оплате труда работников органов местного самоуправления Краснотуранского района, не являющихся лицами, замещающими муниципальные должности и муниципальными служащими»  руководствуясь статьями 40, 43 Устава Краснотуранского район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в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района от 08.10.201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№ 640-п «Об утверждении Положения об оплате труда работников Муниципальных бюджетных и казенных учреждений в сфере туризма муниципального образования Краснотуранский район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ложение № 1 изложить в новой редакции, согласно приложению к данно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оставляю за соб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публикованию в электронном СМИ и размещению на официальном сайте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 момента подписания и применяется к правоотношениям, возникшим с 01.07.2023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района  </w:t>
        <w:tab/>
        <w:tab/>
        <w:tab/>
        <w:t xml:space="preserve">                                                              О.В. Ван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администрации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т 06.06.2023  № 379-п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0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</w:rPr>
        <w:t>1.МИНИМАЛЬНЫЕ РАЗМЕРЫ(ДОЛЖНОСТНЫХ ОКЛАДОВ)СТАВОК  ЗАРАБОТНОЙ ПЛАТЫ ПО КВАЛИЙИКАЦИОННЫМ УРОВНЯМ ПРОФЕССИОНАЛЬНЫХ КВАЛИФИКАЦИОННЫХ ГРУП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КГ «Общеотраслевые должности служащих второго уровня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валификационные группы (уровн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Размер 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лада (должностного оклада), ставки заработной платы, руб.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валификационный уровен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Администрато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449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ПОРЯДОК И УСЛОВИЯ ОПЛАТЫ ТРУДА РАБОТНИКОВ ОСУЩЕСТВЛЯЮЩИХ ПРОФЕССИОНАЛЬНУЮ ДЕЯТЕЛЬНОСЬ ПО ПРОФЕССИЯМ РАБОЧ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КГ «Общеотраслевые должности рабочих первого уровн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валификационные группы (уровн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Размер 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лада (должностного оклада), ставки заработной платы, руб.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валификационный уровен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ar-SA"/>
              </w:rPr>
              <w:t>Рабоч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ar-SA"/>
              </w:rPr>
              <w:t>сторож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ar-SA"/>
              </w:rPr>
              <w:t>кассир-контрол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ar-SA"/>
              </w:rPr>
              <w:t>матрос-спасател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348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/>
        <w:t>ПКГ «Общеотраслевые должности рабочих второго уровня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валификационные группы (уровн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Размер 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лада (должностного оклада), ставки заработной платы, руб.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валификационный уровен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одител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4053</w:t>
            </w:r>
          </w:p>
        </w:tc>
      </w:tr>
    </w:tbl>
    <w:p>
      <w:pPr>
        <w:pStyle w:val="Normal"/>
        <w:autoSpaceDE w:val="false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32:00Z</dcterms:created>
  <dc:creator>Елена Пучкина</dc:creator>
  <dc:description/>
  <cp:keywords/>
  <dc:language>en-US</dc:language>
  <cp:lastModifiedBy>ss</cp:lastModifiedBy>
  <cp:lastPrinted>2023-06-06T09:10:00Z</cp:lastPrinted>
  <dcterms:modified xsi:type="dcterms:W3CDTF">2023-06-06T06:36:00Z</dcterms:modified>
  <cp:revision>23</cp:revision>
  <dc:subject/>
  <dc:title/>
</cp:coreProperties>
</file>