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1016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left"/>
        <w:rPr>
          <w:sz w:val="28"/>
          <w:szCs w:val="28"/>
        </w:rPr>
      </w:pPr>
      <w:r>
        <w:rPr>
          <w:sz w:val="28"/>
          <w:szCs w:val="28"/>
        </w:rPr>
        <w:t>15.06.2022</w:t>
        <w:tab/>
        <w:tab/>
        <w:t xml:space="preserve"> 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  № 406-п</w:t>
      </w:r>
    </w:p>
    <w:p>
      <w:pPr>
        <w:pStyle w:val="Subtitle"/>
        <w:tabs>
          <w:tab w:val="left" w:pos="567" w:leader="none"/>
          <w:tab w:val="left" w:pos="708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остановление администрации района от 30.10.2013 № 689-п «Об утверждении муниципальной программы «Создание условий для обеспечения доступным и комфортным жильем граждан Краснотуранского район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, их формировании и реализации», постановлением администрации Краснотуранского района от 13.09.2022 № 584-п «Об утверждении перечня муниципальных программ  Краснотуранского района на 2023 год и плановый период  2024-2025 годы», руководствуясь ст.40, 43 Устава Краснотуранского района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постановление администрации района от 30.10.2013           № 689-п «Об утверждении муниципальной программы «Создание условий для обеспечения доступным и комфортным жильем граждан Краснотуранского района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1.1. В паспорте муниципальной программы Краснотуранского района «Создание условий для обеспечения доступным и комфортным жильем граждан Краснотуранского района» раздел «Объемы бюджетных ассигнований муниципальной программы» изложить в следующей редакции: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муниципальной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муниципальной Общий объем финансирования муниципальной программы в 2014-2025 годах составляет 34 985,0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  1 29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  5 32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  1 45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     17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     28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  2 906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  5 570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11 232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  1 63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од –   3 10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  1 0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5 год –   1 000,0 тыс. рублей.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за счет средств: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ого бюджета – 13 536,3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1 29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4 70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   33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   17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   28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   884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1 116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1 11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   62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1 0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 0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1 00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раевого бюджета – 19 896,1 тыс. рублей, в том числе по годам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   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   61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 12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   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   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1 510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4 2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1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 755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2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746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од – 1 86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   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федерального бюджета 1 552,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   51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   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   35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   269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од –    240,3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   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       0,0 тыс. рублей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разделе «II. ПЕРЕЧЕНЬ ПОДПРОГРАММ, КРАТКОЕ ОПИСАНИЕ МЕРОПРИЯТИЙ ПОДПРОГРАММ» после 16 абзаца дополнить абзацами 17-20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Мероприятие 7. Подготовка описаний местоположений границ населенных пунктов и территориальных з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ным распорядителем бюджетных средств является администрация Краснотуран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рок реализации мероприятия 2023г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КУ «Служба заказчика» осуществляет реализацию мероприятия 7 посредством закупок работ и услуг для муниципальных нужд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Style w:val="InternetLink"/>
          <w:rFonts w:cs="Times New Roman" w:ascii="Times New Roman" w:hAnsi="Times New Roman"/>
          <w:color w:val="000000"/>
          <w:spacing w:val="2"/>
          <w:sz w:val="24"/>
          <w:u w:val="none"/>
          <w:shd w:fill="FFFFFF" w:val="clear"/>
        </w:rPr>
        <w:t>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паспорте подпрограммы 1 «Стимулирование жилищного строительства на территории Краснотуранского района» раздел «Объемы и источники финансирования подпрограммы» изложить в следующей редакции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ёмы и источники финансирования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муниципальной программы в 2014-2025 годах составляет 19 269,9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1 29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5 32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 45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   17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   28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   836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4 120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3 292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     2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од – 1 66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   4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   400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за счет средств: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ого бюджета – 9 110,8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1 29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4 70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   33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   17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   28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   216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   420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   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     2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   4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   4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   40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раевого бюджета – 10 159,1 тыс. рублей, в том числе по годам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   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   61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 12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   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   62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3 7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2 83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од – 1 26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       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В разделе «4. Характеристика основных мероприятий подпрограммы» подпрограммы 2 после 11 абзаца дополнить текст абзацами 12-1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Мероприятие 7. Подготовка описаний местоположений границ населенных пунктов и территориальных з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ным распорядителем бюджетных средств является администрация Краснотуран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рок реализации мероприятия 2023г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КУ «Служба заказчика» осуществляет реализацию мероприятия 7 посредством закупок работ и услуг для муниципальных нужд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4"/>
          <w:u w:val="none"/>
          <w:shd w:fill="FFFFFF" w:val="clear"/>
        </w:rPr>
        <w:t>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В паспорте подпрограммы 2 «Обеспечение жильем молодых семей» раздел «Объемы и источники финансирования подпрограммы</w:t>
      </w:r>
      <w:r>
        <w:rPr/>
        <w:t xml:space="preserve">» изложить в следующей редакции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456"/>
      </w:tblGrid>
      <w:tr>
        <w:trPr>
          <w:trHeight w:val="39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 источники финансирования   под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одпрограммы на 2019-2025 годы составляет 9 495,2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2 07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1 44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1 72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1 61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од – 1 439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   6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   60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за счет средств местного бюджета 4 363,9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   668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   69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   6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   6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   6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   6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   60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краевого бюджета 3578,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  89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  579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  76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  74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од –   59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     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федерального бюджета 1 552,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   51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   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   3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   269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од –    24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       0,0 тыс. рублей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я № 1, 2, 3, 4 к муниципальной программе «Создание условий для обеспечения доступным и комфортным жильем граждан Краснотуранского района» изложить в новой редакции, согласно приложений № 1, 2, 3, 4 к настоящему постановлению соответственно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средствах массовой информации на официальном сайте администрации Краснотуранского района в сети Интерн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остановление вступает в силу с момента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О.В. Ванева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15.06.2023 № 406-п</w:t>
      </w:r>
    </w:p>
    <w:p>
      <w:pPr>
        <w:pStyle w:val="ConsPlusNormal1"/>
        <w:numPr>
          <w:ilvl w:val="0"/>
          <w:numId w:val="0"/>
        </w:numPr>
        <w:ind w:left="6237" w:firstLine="3402"/>
        <w:jc w:val="right"/>
        <w:outlineLvl w:val="2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программе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здание условий для обеспечения доступным и комфортным жильем граждан Краснотуранского район»</w:t>
      </w:r>
    </w:p>
    <w:p>
      <w:pPr>
        <w:pStyle w:val="Normal"/>
        <w:overflowPunct w:val="false"/>
        <w:autoSpaceDE w:val="false"/>
        <w:spacing w:lineRule="auto" w:line="240" w:before="4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4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целевых индикаторах и показателях муниципальной программы, подпрограмм муниципальной программы, </w:t>
      </w:r>
    </w:p>
    <w:p>
      <w:pPr>
        <w:pStyle w:val="Normal"/>
        <w:overflowPunct w:val="false"/>
        <w:autoSpaceDE w:val="false"/>
        <w:spacing w:lineRule="auto" w:line="240" w:before="4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мероприятий и их значениях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7"/>
        <w:gridCol w:w="1134"/>
        <w:gridCol w:w="1134"/>
        <w:gridCol w:w="2126"/>
        <w:gridCol w:w="1134"/>
        <w:gridCol w:w="992"/>
        <w:gridCol w:w="993"/>
        <w:gridCol w:w="992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,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здание условий для обеспечения доступным и комфортным жильем граждан Краснотуранского район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веденной площади жилых домов по отношению к общей площади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№ С-1 и ФСН № 1-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ФСН №1-жил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их поселений, на территории которых утверждены генеральные пл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Информация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Стимулирование жилищного строительства на территории Краснотуранского района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обладателей земельных участков получивших муниципальную услугу по выдаче градостроительного плана земельного участка, разработанного на топографической основе, в отношении поданных заявлений по оказа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1-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1-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Обеспечение жильем молодых семей.</w:t>
            </w:r>
          </w:p>
        </w:tc>
      </w:tr>
      <w:tr>
        <w:trPr>
          <w:trHeight w:val="15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ретендентов на получения социальных выплат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15.06.2023 № 406-п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программе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здание условий для обеспечения доступным и комфортным жильем граждан Краснотуранского район»</w:t>
      </w:r>
    </w:p>
    <w:p>
      <w:pPr>
        <w:pStyle w:val="Normal"/>
        <w:overflowPunct w:val="false"/>
        <w:autoSpaceDE w:val="false"/>
        <w:spacing w:lineRule="auto" w:line="240" w:before="40" w:after="0"/>
        <w:jc w:val="center"/>
        <w:textAlignment w:val="baseline"/>
        <w:rPr/>
      </w:pPr>
      <w:r>
        <w:rPr/>
        <w:t>Перечень мероприятий подпрограмм и отдельных мероприятий муниципальной программы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1"/>
        <w:gridCol w:w="1843"/>
        <w:gridCol w:w="1276"/>
        <w:gridCol w:w="1226"/>
        <w:gridCol w:w="2471"/>
        <w:gridCol w:w="1973"/>
        <w:gridCol w:w="2913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мероприятия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Стимулирование жилищного строительства на территории Краснотуранского района»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Подготовка генеральных план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кументами территориального планирования (генеральными планами сельских пос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ерспективы развития сельских посел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целевой показател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ельских поселений, на территории которых утверждены генеральные планы 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работка проектов планировки и межевания земельных участков для жилищного строительства, формирование и постановку земельных участков на кадастр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кументацией по планировке территории и межеванию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формирования земельных участков в границах населенных пунк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целевой показател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площади жилых домов по отношению к общей площади жилищного фонда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Выполнение топографических съемок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казание муниципальной услуги по выдаче градостроительного плана земельного участка, разработанного на топографической основе, в отношении поданных заявл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ка деятельности по выдаче градостроительных планов земельных участк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 с показателем подпрограммы: Доля правообладателей земельных участков получивших муниципальную услугу по выдаче градостроительного плана земельного участка, разработанного на топографической основе, в отношении поданных заявлений по оказании муниципальной услуге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 Актуализация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окументов территориального планирования и градостроительного зонирования 9 сельских поселений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ие действующего законодательства в сфере градостроительной дея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кументов территориального планирования сельских поселений Краснотуранского района (генеральные планы)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 Субсидия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кументов территориального планирования сельских поселений Краснотуранского района (генеральные планы)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муниципальных объектов инженерной и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ектной документацией на строительство объектов инженерной и транспортной инфраструктур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строительства объектов инженерной и транспортной инфраструктуры на территориях, где генеральным планом сельского поселения планируется жилищное строитель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ых участков, обеспеченных (полностью или частично) коммунальной и транспортной инфраструктурой, предоставляемая для семей, имеющих трех и более дете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писаний местоположений границ населенных пунктов и территориальных 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исание местоположения границ населенных пунктов и (или) территориальных зон: подготовлены, внесены ЕГРН либо направлены на внесение в ЕГРН в отношении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ниц населенных пунк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рриториальных зон от общего количества населенных пунктов и территориальных зо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ие действующего законодательства в сфере градостроительной дея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документов территориального планирования сельских поселениях Краснотуранского района 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не менее 2 семей ежегодн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ые семьи не смогут улучшить свои жилищные услов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вязан с  показателем подпрограммы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ых семей, улучшивших жилищные условия за счет полученных социальных выплат, в общем количестве молодых семей, включе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писо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ждан, в отношении которых принято решение о предоставлении социальных выплат в планируемом году и в список граждан, включенных в резерв на предоставление социальных выплат на планируемый год признанных в установленном порядке участниками подпрограммы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. Приобретение административно-жилых комплексов для предоставление жилых помещений и обеспечения деятельности участковых уполномоченных пол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категории граждан не улучшат жилищные услов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 с показателем количество приобретенных административно-жилых комплексов для предоставления жилых помещений и обеспечения деятельности участковых уполномоченных полиции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3 к постановлению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15.06.2023 № 406-п</w:t>
      </w:r>
    </w:p>
    <w:p>
      <w:pPr>
        <w:pStyle w:val="ConsPlusNormal1"/>
        <w:numPr>
          <w:ilvl w:val="0"/>
          <w:numId w:val="0"/>
        </w:numPr>
        <w:ind w:left="6237" w:firstLine="3402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3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программе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</w:rPr>
        <w:t>«Создание условий для обеспечения доступным и комфортным жильем граждан Краснотуранского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ланируемых расходов подпрограммам и мероприятиям муниципальной программы</w:t>
      </w:r>
    </w:p>
    <w:tbl>
      <w:tblPr>
        <w:tblW w:w="27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6"/>
        <w:gridCol w:w="2384"/>
        <w:gridCol w:w="2526"/>
        <w:gridCol w:w="704"/>
        <w:gridCol w:w="984"/>
        <w:gridCol w:w="1311"/>
        <w:gridCol w:w="567"/>
        <w:gridCol w:w="956"/>
        <w:gridCol w:w="956"/>
        <w:gridCol w:w="956"/>
        <w:gridCol w:w="1160"/>
        <w:gridCol w:w="83"/>
        <w:gridCol w:w="1041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мероприят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олнители мероприятий)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 период 2023-2025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Краснотура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,7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,7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жилищного строительства на территории Краснотура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6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ланировки и межевания земельных участков для жилищного строительства, формирование и постановка на кадастровый учет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7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опографических съемок земельных участков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писаний местоположений границ населенных пунктов и территориальных з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9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6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,1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,1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,1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2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2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2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  <w:tc>
          <w:tcPr>
            <w:tcW w:w="12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50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0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050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07300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608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4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61,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61,6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37" w:right="73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 4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15.06.2023 № 406-п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4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программе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оздание условий для обеспечения доступным 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фортным жильем граждан Краснотуранского район»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 планируемых объемов финансирования муниципальной программы по источникам и направлениям расходования средств</w:t>
      </w:r>
    </w:p>
    <w:tbl>
      <w:tblPr>
        <w:tblW w:w="15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828"/>
        <w:gridCol w:w="4819"/>
        <w:gridCol w:w="1134"/>
        <w:gridCol w:w="1134"/>
        <w:gridCol w:w="1134"/>
        <w:gridCol w:w="1355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и направления финансирования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 период 2023-2025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Краснотура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,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жилищного строительства на территории Краснотура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жильем молодых сем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,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737" w:right="11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Сноска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2">
    <w:name w:val="Нижний колонтитул Знак"/>
    <w:basedOn w:val="1"/>
    <w:qFormat/>
    <w:rPr/>
  </w:style>
  <w:style w:type="character" w:styleId="S1">
    <w:name w:val="s1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left="0" w:right="0" w:hanging="620"/>
    </w:pPr>
    <w:rPr>
      <w:rFonts w:ascii="Times New Roman" w:hAnsi="Times New Roman" w:eastAsia="Times New Roman" w:cs="Times New Roman"/>
      <w:sz w:val="27"/>
      <w:szCs w:val="27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Iniiaiieoaeno2">
    <w:name w:val="Iniiaiie oaeno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2">
    <w:name w:val="Обычный + по центру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2B9D6A829570449E9C41B3474D5D685F71FE8F2B6FA136D9C4022888FFC1A13FD6DF3B0E5250720A7FA028Bg9z0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8:00Z</dcterms:created>
  <dc:creator>Bogomazuk</dc:creator>
  <dc:description/>
  <cp:keywords/>
  <dc:language>en-US</dc:language>
  <cp:lastModifiedBy>User</cp:lastModifiedBy>
  <cp:lastPrinted>2023-06-13T14:14:00Z</cp:lastPrinted>
  <dcterms:modified xsi:type="dcterms:W3CDTF">2023-06-15T07:26:00Z</dcterms:modified>
  <cp:revision>11</cp:revision>
  <dc:subject/>
  <dc:title/>
</cp:coreProperties>
</file>