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paragraph">
              <wp:posOffset>-319405</wp:posOffset>
            </wp:positionV>
            <wp:extent cx="657225" cy="79502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АДМИНИСТРАЦИЯ КРАСНОТУРА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06.2023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с. Краснотура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№ 426-п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2, 100 Жилищного кодекса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статьей 51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0,43 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Устав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Краснотуранский район, в целях осуществления контроля за использованием и сохранностью жилых помещений, </w:t>
      </w:r>
      <w:r>
        <w:rPr>
          <w:rFonts w:cs="Times New Roman" w:ascii="Times New Roman" w:hAnsi="Times New Roman"/>
          <w:sz w:val="28"/>
          <w:szCs w:val="28"/>
        </w:rPr>
        <w:t xml:space="preserve">их технического состоя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Краснотуранского района,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Ю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администрации Краснотуранского район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далее-Комиссия)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данному постановлению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ь главы района по обеспечению жизнедеятельности района                  Е.Г. Вакенгут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района от 27.03.2023 № 158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»  отменит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электронном</w:t>
      </w:r>
      <w:r>
        <w:rPr>
          <w:rFonts w:cs="Times New Roman" w:ascii="Times New Roman" w:hAnsi="Times New Roman"/>
          <w:sz w:val="28"/>
        </w:rPr>
        <w:t xml:space="preserve"> СМИ и размещению на официальном сайте в сети Интерне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ановление вступает в силу с момента подписа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йона                                                                                           О.В.Ванева  </w:t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6.2023  № 426-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енгут Е.Г. - заместитель главы района по обеспечению жизнедеятельности района, председатель комиссии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енко С.В. - начальник отдела имущества, землепользования и землеустройства администрации района, заместитель председателя комиссии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кина О.С. - ведущий специалист по муниципальному контролю отдела имущества, землепользования и землеустройства администрации района, секретарь комиссии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игузова А.С.  - директор, МКУ "Служба заказчика" администрации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ер А.Г.- главный специалист, юрист администрации района.</w:t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 № 2 к постановлению </w:t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widowControl/>
        <w:shd w:fill="FFFFFF" w:val="clear"/>
        <w:autoSpaceDE w:val="true"/>
        <w:spacing w:before="24" w:after="24"/>
        <w:ind w:left="142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6.2023 № 426-п</w:t>
      </w:r>
    </w:p>
    <w:p>
      <w:pPr>
        <w:pStyle w:val="Normal"/>
        <w:widowControl/>
        <w:shd w:fill="FFFFFF" w:val="clear"/>
        <w:autoSpaceDE w:val="true"/>
        <w:spacing w:before="24" w:after="2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  <w:br/>
        <w:t xml:space="preserve">осуществления контроля за выполнением условий договоров </w:t>
        <w:br/>
        <w:t xml:space="preserve">найма специализированных жилых помещений, предоставленных </w:t>
        <w:br/>
        <w:t xml:space="preserve">детям-сиротам и детям, оставшимся без попечения родителей, лицам </w:t>
        <w:br/>
        <w:t>из числа детей-сирот и детей, оставшихся без попечения родителе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Жилищным кодексом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, статьей 51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28.06.2013 № 548 «Об утверждении типового договора найма жилого помещения для детей-сирот и детей, оставшихся без попечения родителей, лиц из числа детей сирот и детей, оставшихся без попечения родителей» в целях организации контроля за жилыми помещениями, в отношении которых заключены договоры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а так же систематического осмотра их технического состояния и выполнения необходимых работ, в том числе в случае отсутствия детей-сирот в таких помещен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взаимодействие Администрации Краснотуранского района (далее – Наймодатель) и Нанимателя муниципального специализированного жилого помещения (ребенок-сирота) в рамках исполнения положений договора найма специализированного жилого поме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проверок за техническим состоянием жилых помещений, санитарно-технического и иного оборудования, находящегося в нем, является осуществление собственником жилых помещений контроля за состоянием имущества, предотвращение аварий, иных экстренных ситуаций, предотвращение причинения вреда другим жилым помещениям и имуществу, принадлежащему или используемому иными лицами, а также принятие мер по устранению последствий аварий, иных экстренных ситуаци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контроля за использованием </w:t>
        <w:br/>
        <w:t>и сохранностью жилых помеще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оверку использования жилых помещений специализированного жилищного фонда, предоставленных по договорам найма детям-сиротам, проводит Комиссия, 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пециализированного найма, либо собственниками которых являются дети-сироты и дети, оставшиеся без попечения родителей (далее – Комиссия), в состав которой входят специалисты Администрации района (далее – Администрация),  МКУ «Служба заказчика» Краснотуранского района, представители иных структурных подразделений и подведомственных организаций Администраци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проведения осмотров жилых помеще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истематический осмотр жилых помещений осуществляется Комиссией посредством организации и проведения плановых проверок жилых помещений с периодичностью 1 раза в год со дня заключения договора най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годно, в срок до 01 ноября года, предшествующего году проведения проверок, ответственным членом Комиссии, подготавливается план поведения проверок жилых помещений (приложение № 1), который содержит следующую информаци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число, месяц и год рождения ребенка-сирот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жилого помещ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ребенка-сиро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/окончания  осмот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лан проверок утверждается председателем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енный план проверок, секретарем комиссии, в течении 5 рабочих дней направляется членам комиссии, Нанимателю жилых помещений посредством почтовой связи (с уведомлением о вручении), по электронной почте при налич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ниматель вправе предложить иные даты проведения осмотра жилых помещений, с указанием причин невозможности проведения осмотра жилого помещения в указанную дату, обратившись к Наймодателю с заявлением о внесении изменения в утвержденный план проверок жилых помещ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неплановые проверки проводятся на основании поступивших обращений органов государственной власти, органов местного самоуправления, юридических и физических лиц, содержащих сведения о возникновении экстренной (аварийной) ситуации в жилом помещении либо о ненадлежащем использовании жилого помещения, которое может привести к невозможности проживания в жилом помещении, ухудшению состояния жилого помещения или причинению вреда другим жилым помещениям и имуществу, принадлежащему или используемому иными лицами, и другие свед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ведомления </w:t>
        <w:br/>
        <w:t>ребенка-сироты о проведении осмотр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смотра жилого помещения секретарь Комиссии уведомляет Нанимателя, представителя Нанимателя о предстоящем проведении осмотра жилого помещения в письменной форме посредством направления заказного письма с уведомлением, а также по номеру телефона либо по электронной почте (при наличии в следующие сро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0 дней до даты проведения планового осмотра жилого помещ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, следующего за днем получения Наймодателем сведений, являющихся основанием для внепланового осмотра жилого помещ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информации об экстренной (аварийной) ситуации в случае необходимости принятия срочных мер по ее устранению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осмотра жилого помещения, </w:t>
        <w:br/>
        <w:t xml:space="preserve">в том числе в случае отсутствия ребенка-сироты в жилом </w:t>
        <w:br/>
        <w:t>помещении, а также в случае экстренной (аварийной) ситу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смотр жилого помещения проводится в присутствии Нанимателя и (или) членов семьи Нанимателя, проживающих совместно с ним в жилом помещении (далее – члены семь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случае отсутствия при осмотре жилого помещения Нанимателя (членов его семьи), при условии уведомления о проведении осмотра представителя Нанимателя, осмотр жилого помещения проводится в присутствии предста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случае отсутствия при осмотре жилого помещения Нанимателя (членов его семьи) или представителя Нанимателя, Комисс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акт о невозможности проведения осмотра по форме согласно приложению № 2 к настоящему Порядку, определяет дату следующего осмотра такого жилого помещения, уведомляет Нанимателя или представителя Нанимателя о дате следующего осмотра жилого помещения посредством направления заказного письма с уведомлением или по электронной почте (при наличи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экстренной (аварийной) ситуации, при отсутствии в жилом помещении Нанимателя (членов его семьи, представителя Нанимателя), собственник помещения - администрации района, в случае отсутствия иных способов обеспечения доступа в жилое помещение, осуществляет вызов управляющей компании или специализированной службы  для вскрытия входа в жилое помещение в присутствии 2-ух свидете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экстренной (аварийной) ситуации помещение закрывается и опечатывается, составляется акт (приложение №4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3-х рабочих дней данный акт направляется Нанимателю посредством направления заказного письма с уведомлением о вручении.</w:t>
      </w:r>
    </w:p>
    <w:p>
      <w:pPr>
        <w:pStyle w:val="Style18"/>
        <w:shd w:fill="FFFFFF" w:val="clear"/>
        <w:spacing w:before="24" w:after="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5. Члены Комиссии при проведении проверки не вправе требовать от Нанимателя (представителя Нанимателя), членов семьи Нанимателя представления документов, информации, если они не относятся к предмету проверки, а также изымать оригиналы документов, относящихся к предмету проверки.</w:t>
      </w:r>
    </w:p>
    <w:p>
      <w:pPr>
        <w:pStyle w:val="Style18"/>
        <w:shd w:fill="FFFFFF" w:val="clear"/>
        <w:spacing w:before="24" w:after="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6. Наниматель, представитель Нанимателя, члены семьи Нанимателя при проведении проверки вправе:</w:t>
      </w:r>
    </w:p>
    <w:p>
      <w:pPr>
        <w:pStyle w:val="Style18"/>
        <w:shd w:fill="FFFFFF" w:val="clear"/>
        <w:spacing w:before="24" w:after="24"/>
        <w:ind w:firstLine="708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8"/>
          <w:szCs w:val="28"/>
        </w:rPr>
        <w:t>получать</w:t>
      </w:r>
      <w:r>
        <w:rPr>
          <w:color w:val="000000"/>
          <w:sz w:val="28"/>
          <w:szCs w:val="28"/>
        </w:rPr>
        <w:t> информацию об основаниях проверки, о полномочиях лиц, проводящих проверку, о предмете проверки;</w:t>
      </w:r>
    </w:p>
    <w:p>
      <w:pPr>
        <w:pStyle w:val="Style18"/>
        <w:shd w:fill="FFFFFF" w:val="clear"/>
        <w:spacing w:before="24" w:after="24"/>
        <w:ind w:firstLine="708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8"/>
          <w:szCs w:val="28"/>
        </w:rPr>
        <w:t>непосредственно</w:t>
      </w:r>
      <w:r>
        <w:rPr>
          <w:color w:val="000000"/>
          <w:sz w:val="28"/>
          <w:szCs w:val="28"/>
        </w:rPr>
        <w:t> присутствовать при проведении проверки;</w:t>
      </w:r>
    </w:p>
    <w:p>
      <w:pPr>
        <w:pStyle w:val="Style18"/>
        <w:shd w:fill="FFFFFF" w:val="clear"/>
        <w:spacing w:before="24" w:after="24"/>
        <w:ind w:firstLine="708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8"/>
          <w:szCs w:val="28"/>
        </w:rPr>
        <w:t>давать</w:t>
      </w:r>
      <w:r>
        <w:rPr>
          <w:color w:val="000000"/>
          <w:sz w:val="28"/>
          <w:szCs w:val="28"/>
        </w:rPr>
        <w:t> объяснения по вопросам, относящимся к предмету проверки;</w:t>
      </w:r>
    </w:p>
    <w:p>
      <w:pPr>
        <w:pStyle w:val="Style18"/>
        <w:shd w:fill="FFFFFF" w:val="clear"/>
        <w:spacing w:before="24" w:after="24"/>
        <w:ind w:firstLine="708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8"/>
          <w:szCs w:val="28"/>
        </w:rPr>
        <w:t>знакомиться</w:t>
      </w:r>
      <w:r>
        <w:rPr>
          <w:color w:val="000000"/>
          <w:sz w:val="28"/>
          <w:szCs w:val="28"/>
        </w:rPr>
        <w:t> 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Style18"/>
        <w:shd w:fill="FFFFFF" w:val="clear"/>
        <w:spacing w:before="24" w:after="24"/>
        <w:ind w:firstLine="708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8"/>
          <w:szCs w:val="28"/>
        </w:rPr>
        <w:t>обжаловать</w:t>
      </w:r>
      <w:r>
        <w:rPr>
          <w:color w:val="000000"/>
          <w:sz w:val="28"/>
          <w:szCs w:val="28"/>
        </w:rPr>
        <w:t> 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Style18"/>
        <w:shd w:fill="FFFFFF" w:val="clear"/>
        <w:spacing w:before="24" w:after="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7. Наниматель, представитель Нанимателя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зультата осмотра жилого помещ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По результатам осмотра жилого помещения Комисси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и 5 рабочих дней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проверки жилого помещения по форме согласно приложению № 3 к настоящему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редседателем комиссии (далее- Акт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Акте указываются следующие свед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 лиц принимающих участие в провер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рисутствующих при проведении проверки лиц (Нанимателя, членов его семьи Нанимателя, представителя Нанимателя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жилого помещ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ровер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выявленные при проведении провер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случае выявления фактов неисполнения, ненадлежащего исполнения Нанимателем обязанностей, предусмотренных действующим законодательством, нарушения им прав соседей в акте осмотра жилого помещения дополнительно указывае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явленных нарушений и сроки их устран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Нанимателю о принятии мер по устранению нарушений, с указанием сроков устранения нарушений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проверки оформляется в 2-х экземплярах, один из которых хранится в комиссии, второй  </w:t>
      </w:r>
      <w:r>
        <w:rPr>
          <w:rFonts w:cs="Times New Roman" w:ascii="Times New Roman" w:hAnsi="Times New Roman"/>
          <w:sz w:val="28"/>
          <w:szCs w:val="28"/>
        </w:rPr>
        <w:t>вручается  Нанимателю под роспись либо направляется  посредством заказного письма с уведомлением о вруч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и 3-х дней со дня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24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Приложение № 1 </w:t>
        <w:br/>
        <w:t>к Порядку осуществления контроля за 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ab/>
        <w:t>УТВЕРЖДАЮ: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/__________/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«_____»______________20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ЛАН</w:t>
        <w:br/>
      </w:r>
      <w:r>
        <w:rPr>
          <w:rFonts w:cs="Times New Roman" w:ascii="Times New Roman" w:hAnsi="Times New Roman"/>
          <w:sz w:val="28"/>
          <w:szCs w:val="28"/>
        </w:rPr>
        <w:t>проведения проверок  жилых помещений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 в 20____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1903"/>
        <w:gridCol w:w="2030"/>
        <w:gridCol w:w="1541"/>
        <w:gridCol w:w="1594"/>
        <w:gridCol w:w="1684"/>
      </w:tblGrid>
      <w:tr>
        <w:trPr>
          <w:trHeight w:val="1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жилого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нимателя жилого пом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заключения договора най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 осмо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телефона нанимателя</w:t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ind w:left="4536" w:firstLine="1224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ложение № 2                                к Порядку осуществления контроля за 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  <w:br/>
        <w:t>УТВЕРЖДАЮ: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/__________/</w:t>
      </w:r>
    </w:p>
    <w:p>
      <w:pPr>
        <w:pStyle w:val="Normal"/>
        <w:widowControl/>
        <w:tabs>
          <w:tab w:val="clear" w:pos="720"/>
          <w:tab w:val="left" w:pos="5355" w:leader="none"/>
        </w:tabs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ab/>
        <w:t>«______»____________20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АКТ </w:t>
        <w:br/>
        <w:t>о невозможности проведения проверки</w:t>
        <w:br/>
        <w:t>жилого помещения, расположенного по адресу: 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right" w:pos="9638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ab/>
        <w:t>«____» ______________ 20____ г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я по осуществлению контроля условий жизни лиц из числа детей-сирот и детей, оставшихся без попечения родителей, обеспеченных жилыми помещениями по договору найма специализированного жилого помещения и технического состояния жилых помещений, в составе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(Ф.И.О. членов комиссии с указанием, представителем </w:t>
        <w:br/>
        <w:t>какого органа (организации) он является и занимаемой должност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ышла в адрес проживания ребенка-сироты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ИО, дата рождения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 установила, что произвести обследование жилого помещения не представляется возможным по причине 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_______________________________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пределить дату следующего посещения жилого помещения _______________________________________, о чем уведомить ребенка-сироту,  уполномоченное лицо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Члены комиссии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ФИО, подпись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ложение № 3                                           к Порядку осуществления контроля за 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11"/>
      </w:tblGrid>
      <w:tr>
        <w:trPr/>
        <w:tc>
          <w:tcPr>
            <w:tcW w:w="396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2697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ТВЕРЖДАЮ:</w:t>
            </w:r>
          </w:p>
          <w:p>
            <w:pPr>
              <w:pStyle w:val="Normal"/>
              <w:widowControl/>
              <w:tabs>
                <w:tab w:val="clear" w:pos="720"/>
                <w:tab w:val="center" w:pos="2697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/_______________/</w:t>
            </w:r>
          </w:p>
          <w:p>
            <w:pPr>
              <w:pStyle w:val="Normal"/>
              <w:widowControl/>
              <w:tabs>
                <w:tab w:val="clear" w:pos="720"/>
                <w:tab w:val="center" w:pos="2697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_______2023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 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                  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</w:t>
      </w:r>
      <w:r>
        <w:rPr>
          <w:rFonts w:cs="Times New Roman" w:ascii="Times New Roman" w:hAnsi="Times New Roman"/>
          <w:color w:val="000000"/>
        </w:rPr>
        <w:t>(место составления акта)                                            (дата и время проведения проверки)                  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по контролю за использованием жилых 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 участии _____________________________________________________, на основании Положения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контро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выполнением условий договоров найма жилых помещений специализированного жилищного фонда администрации района, которые предоставлены 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го постановлением администрации Краснотуранского  района _________________________________________________________________ ,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(реквизиты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 плановая (внеплановая) выездная проверка использования жилого помещения, расположенного по адресу:  ______________________________,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________, кв. ________,  предоставленного по договору найма жилого помещения специализированного жилищного фонда 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(указываются реквизиты договора  найма жилого помещения специализированного жилищного фонда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ю жилого помещения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(Ф.И.О., дата рождения нанимателя жилого помещения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 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ое помещение (квартира, жилой дом), находящееся по вышеуказанному адресу, расположено на ______ этаже в _____-этажном доме, состоит из _____ комнат, общая площадь составляет ________ кв.м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использования жилого помещения установлено, что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, необходимых для устранения выявленных нарушений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(указывается наименование мероприятия, срок его проведения, исполнитель мероприятия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ктом ознакомлен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 ____г. ______________  /_______________________________/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(подпись)          (Ф.И.О. нанимателя жилого помещения или его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ставителя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тказе в ознакомлении с актом: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и членов комиссии, проводивших провер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96"/>
      </w:tblGrid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</w:tr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</w:tr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</w:tr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</w:tr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</w:tr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5040" w:firstLine="504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ложение № 4                                           к Порядку осуществления контроля за 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425"/>
      </w:tblGrid>
      <w:tr>
        <w:trPr>
          <w:trHeight w:val="137" w:hRule="atLeast"/>
        </w:trPr>
        <w:tc>
          <w:tcPr>
            <w:tcW w:w="38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2697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</w:t>
      </w:r>
    </w:p>
    <w:p>
      <w:pPr>
        <w:pStyle w:val="Normal"/>
        <w:widowControl/>
        <w:shd w:fill="FFFFFF" w:val="clear"/>
        <w:autoSpaceDE w:val="true"/>
        <w:ind w:left="2880" w:firstLine="72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 вскрытии помещ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ною, 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должность, Ф.И.О., рабочий телефон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 присутствии свидетелей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1.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.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должность, Ф.И.О., рабочий телефон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едставителями управляющей компании или специализированной службы: 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должность, Ф.И.О., рабочий телефон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«_____»____________________20____г. в «___» час. «___» мин. было вскрыто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мещение №_____ в здании по адресу ул. ___________________________, д.____ в связ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 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причины вскрыт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результате вскрытия выявлено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Приняты следующие меры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ремя закрытия и опечатывания помещения: «____» час. «____» мин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остояние помещения в момент закрытия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ные сведения 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и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/Ф.И.О./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/Ф.И.О./</w:t>
      </w:r>
    </w:p>
    <w:p>
      <w:pPr>
        <w:pStyle w:val="Normal"/>
        <w:widowControl/>
        <w:shd w:fill="FFFFFF" w:val="clear"/>
        <w:autoSpaceDE w:val="true"/>
        <w:rPr>
          <w:vanish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/Ф.И.О./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75097441&amp;backlink=1&amp;&amp;nd=175026619&amp;rdk=0&amp;refoid=1750974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1:00Z</dcterms:created>
  <dc:creator>1</dc:creator>
  <dc:description/>
  <cp:keywords/>
  <dc:language>en-US</dc:language>
  <cp:lastModifiedBy>User</cp:lastModifiedBy>
  <cp:lastPrinted>2023-03-27T11:34:00Z</cp:lastPrinted>
  <dcterms:modified xsi:type="dcterms:W3CDTF">2023-06-21T06:44:00Z</dcterms:modified>
  <cp:revision>6</cp:revision>
  <dc:subject/>
  <dc:title>РОССИЙСКАЯ ФЕДЕРАЦИЯ</dc:title>
</cp:coreProperties>
</file>