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230505</wp:posOffset>
            </wp:positionV>
            <wp:extent cx="657225" cy="819150"/>
            <wp:effectExtent l="0" t="0" r="0" b="0"/>
            <wp:wrapTight wrapText="bothSides">
              <wp:wrapPolygon edited="0">
                <wp:start x="-313" y="0"/>
                <wp:lineTo x="-313" y="21342"/>
                <wp:lineTo x="21599" y="21342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2</w:t>
        <w:tab/>
        <w:t xml:space="preserve">       </w:t>
        <w:tab/>
        <w:tab/>
        <w:tab/>
        <w:t xml:space="preserve">      </w:t>
      </w:r>
      <w:r>
        <w:rPr>
          <w:szCs w:val="20"/>
        </w:rPr>
        <w:t>с. Краснотуранск</w:t>
      </w:r>
      <w:r>
        <w:rPr>
          <w:sz w:val="28"/>
          <w:szCs w:val="28"/>
        </w:rPr>
        <w:t xml:space="preserve">                                      №  4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2.04.2020 № 218-п «Об утверждении Положения о комиссии по делам несовершеннолетних и защите их прав Краснотур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штатном расписании администрации Краснотуранского района, руководствуясь ст.40, 43 Устава Краснотуран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2.04.2020 № 218-п «Об утверждении Положения о комиссии по делам несовершеннолетних и защите их прав Краснотуранского района» следующие изменения: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 2 к постановлению изложить в новой редакции, согласно приложению,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 Д.А.Кондраши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Краснотуранского район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>Глава района                                                                                              О.В. Ванев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8"/>
        </w:rPr>
        <w:t>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07</w:t>
      </w:r>
      <w:r>
        <w:rPr>
          <w:sz w:val="28"/>
          <w:szCs w:val="28"/>
        </w:rPr>
        <w:t xml:space="preserve">.2022 </w:t>
      </w:r>
      <w:r>
        <w:rPr>
          <w:sz w:val="28"/>
        </w:rPr>
        <w:t>№  443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др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общественно-политической работе, </w:t>
            </w: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Краснотур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раснотуранского района, обеспечивающий деятельность комиссии по делам несовершеннолетних и защите их пра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УУП и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разования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БПОУ «Южный аграрный техникум» по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ГБУ СО «Комплексный центр социального обслуживания населения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Уполномоченного по правам ребенка в Красноярском кра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КГКУ «Центр занятости населения Краснотур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не Славик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, молодежи и спорта администрации Красноту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МО МВД России «Краснотура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ГБУЗ «Краснотуран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 Краснотуранского района «Жемчужина», депутат Краснотуран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Краснотуранскому и Идринскому районам УНД И ПР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Краснотуранского МФ ФКУ УИИ ГУФСИН России по Красноя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йз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ы населения» по Краснотура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опеке и попечительству отдела образования администрации Краснотура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0:00Z</dcterms:created>
  <dc:creator>Пользователь</dc:creator>
  <dc:description/>
  <cp:keywords/>
  <dc:language>en-US</dc:language>
  <cp:lastModifiedBy>ss</cp:lastModifiedBy>
  <cp:lastPrinted>2022-07-08T11:06:00Z</cp:lastPrinted>
  <dcterms:modified xsi:type="dcterms:W3CDTF">2022-07-08T04:07:00Z</dcterms:modified>
  <cp:revision>3</cp:revision>
  <dc:subject/>
  <dc:title>АДМИНИСТРАЦИЯ КРАСНОТУРАНСКОГО РАЙОНА</dc:title>
</cp:coreProperties>
</file>