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5270</wp:posOffset>
            </wp:positionH>
            <wp:positionV relativeFrom="paragraph">
              <wp:posOffset>9715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/>
      </w:pPr>
      <w:r>
        <w:rPr>
          <w:szCs w:val="28"/>
        </w:rPr>
        <w:t xml:space="preserve">П О С Т А Н О В Л Е Н И Е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с.Краснотуранск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23 </w:t>
        <w:tab/>
        <w:tab/>
        <w:tab/>
        <w:tab/>
        <w:tab/>
        <w:tab/>
        <w:tab/>
        <w:tab/>
        <w:tab/>
        <w:tab/>
        <w:t>№ 4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ведении режима функционирования ПОВЫШЕННОЙ ГОТОВНОСТИ</w:t>
      </w:r>
      <w:r>
        <w:rPr>
          <w:bCs/>
          <w:sz w:val="28"/>
          <w:szCs w:val="28"/>
        </w:rPr>
        <w:t xml:space="preserve"> для органов управления и сил районного звена ТП РСЧС в связи с предупреждением о сложных погодных явл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pacing w:val="1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.40, 43 Устава Краснотуран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 Ввести </w:t>
      </w:r>
      <w:r>
        <w:rPr>
          <w:bCs/>
          <w:sz w:val="28"/>
          <w:szCs w:val="28"/>
        </w:rPr>
        <w:t>с 12ч.00мин.</w:t>
      </w:r>
      <w:r>
        <w:rPr>
          <w:sz w:val="28"/>
          <w:szCs w:val="28"/>
        </w:rPr>
        <w:t xml:space="preserve"> 08.07.2023 до 00ч.00мин. 10.07.2023, на территории района режим «</w:t>
      </w:r>
      <w:r>
        <w:rPr>
          <w:bCs/>
          <w:sz w:val="28"/>
          <w:szCs w:val="28"/>
        </w:rPr>
        <w:t>ПОВЫШЕННОЙ ГОТОВНОСТИ» для органов управления и сил районного звена ТП РСЧС, в связи с получением экстренного предупреждения о сложных погодных явлениях: «Днем 08.07.2023г.</w:t>
      </w:r>
      <w:r>
        <w:rPr>
          <w:sz w:val="28"/>
          <w:szCs w:val="28"/>
        </w:rPr>
        <w:t xml:space="preserve"> и в течение суток 09.07.2023 в южных районах Красноярского края местами  ожидается комплекс неблагоприятных погодных явлений: сильные и очень сильные дожди, ливни, грозы, град, местами крупный град,  при грозах шквалистые усиления ветра </w:t>
      </w:r>
      <w:r>
        <w:rPr>
          <w:rStyle w:val="2pt"/>
          <w:sz w:val="28"/>
          <w:szCs w:val="28"/>
        </w:rPr>
        <w:t xml:space="preserve">15-20 </w:t>
      </w:r>
      <w:r>
        <w:rPr>
          <w:sz w:val="28"/>
          <w:szCs w:val="28"/>
        </w:rPr>
        <w:t>м/с, местами 25 м/с и более.»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 ЕДДС района (Селезнёв)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доведение информации о сложных погодных явлениях до спасательных и правоохранительных служб, организаций и населения района, посредством всех имеющихся каналов связ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сбор сведений оперативной обстановки на территории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 сведения, об оперативной обстановке на территории района незамедлительно доводить главе района или лицу его замеща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Заместителю главы района по обеспечению жизнедеятельности района  (Вакенгут)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состав сил и средств, необходимых для работы при угрозе возникновения ЧС в связи прогнозируемыми сложными погодными явлениям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райо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нять превентивные меры для защиты подведомственных объектов и персонала в условиях сложных погодных явл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лечь силы и средства подведомственной организации для предупреждения и ликвидации вероятных последствий воздействия сложных погодных явлени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 незамедлительно доводить оперативную информацию ситуации на подведомственных объектах и территории в ЕДДС района.</w:t>
      </w:r>
    </w:p>
    <w:p>
      <w:pPr>
        <w:pStyle w:val="Style18"/>
        <w:widowControl w:val="false"/>
        <w:tabs>
          <w:tab w:val="clear" w:pos="708"/>
          <w:tab w:val="left" w:pos="799" w:leader="none"/>
        </w:tabs>
        <w:suppressAutoHyphens w:val="false"/>
        <w:autoSpaceDE w:val="false"/>
        <w:spacing w:lineRule="auto" w:line="228" w:before="3" w:after="0"/>
        <w:ind w:left="0" w:right="170" w:firstLine="426"/>
        <w:contextualSpacing w:val="false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по обеспечению жизнедеятельности района Е. Г. Вакенг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Постановление подлежит размещению на официальном сайте администрации района в сети Интер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района                                                                        Д.А.Кондрашин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7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6:00Z</dcterms:created>
  <dc:creator>1</dc:creator>
  <dc:description/>
  <cp:keywords/>
  <dc:language>en-US</dc:language>
  <cp:lastModifiedBy>ss</cp:lastModifiedBy>
  <cp:lastPrinted>2023-07-07T15:31:00Z</cp:lastPrinted>
  <dcterms:modified xsi:type="dcterms:W3CDTF">2023-07-07T08:31:00Z</dcterms:modified>
  <cp:revision>3</cp:revision>
  <dc:subject/>
  <dc:title/>
</cp:coreProperties>
</file>