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33980</wp:posOffset>
            </wp:positionH>
            <wp:positionV relativeFrom="margin">
              <wp:posOffset>-130810</wp:posOffset>
            </wp:positionV>
            <wp:extent cx="706120" cy="715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АСНОТУРАНСК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раснотуранск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1.07.2023</w:t>
        <w:tab/>
        <w:tab/>
        <w:t xml:space="preserve">      № 485-п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определению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Краснотуранского сельсовета Краснотуранского района Красноярского края </w:t>
      </w:r>
    </w:p>
    <w:p>
      <w:pPr>
        <w:pStyle w:val="Normal"/>
        <w:keepNext w:val="true"/>
        <w:keepLines/>
        <w:suppressLineNumbers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4 Градостроительного кодекса Российской Федерации от 29.12.2004 № 190-ФЗ, Федеральным законом от 29.07.2017 № 280-ФЗ «О внесении изменений в отдельные законодательные акты Российской Федерации,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Красноярского края от 10.04.2020 № 204-п «Об утверждении порядка деятельности комиссий, создаваемых по решению органов местного самоуправления поселения или городского округа,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руководствуясь статьями 40, 43 Устава Краснотуранского района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здать Комиссию по определению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Краснотуранского сельсовета Краснотуранского района Красноярского края. 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состав Комиссии по определению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Краснотуранского сельсовета Краснотуранского района Красноярского края, согласно приложению.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подлежит размещению на официальном сайте администрации Краснотуранского района в сети Интернет.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постановления возложить на заместителя главы района по обеспечению жизнедеятельности района (Вакенгут).</w:t>
      </w:r>
    </w:p>
    <w:p>
      <w:pPr>
        <w:pStyle w:val="TextBodyIndent"/>
        <w:ind w:firstLine="708"/>
        <w:rPr/>
      </w:pPr>
      <w:r>
        <w:rPr/>
        <w:t>5.</w:t>
        <w:tab/>
        <w:t>Постановление вступает в силу со дня его подпис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.о.главы района </w:t>
        <w:tab/>
        <w:tab/>
        <w:tab/>
        <w:tab/>
        <w:t xml:space="preserve">                                Д.А.Кондраши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2   № 485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определению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Краснотуранского сельсовета Краснотур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: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кенгут Е.Г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 по обеспечению жизнедеятельности района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икитенко С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начальник отдела имущества, землепользования и землеустройства администрации района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комисси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рко В.И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главный специалист по архитектуре и градостроительству администрации района;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вакина А.И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а обеспечения градостроительной деятельности министерства строительства Красноярского край (по согласованию)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воздев Е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консультант отдела контроля и анализа использования, воспроизводства лесов, лесоустройства и ведения ГЛР департамента лесного хозяйства по Сибирскому Федеральному округу Рослесхоза (по согласованию)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аломатова О.Н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ведущий специалист-эксперт межмуниципального Минусинского отдела Управления Федеральной службы государственной регистрации, кадастра и картографии по Красноярскому краю Росреестра(по согласованию)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равьев Ю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лен Общественной палаты Красноярского края (по согласованию)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рицкая Е.Д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главный инженер проекта мастерской градостроительного проектирования АО «Гражданпроект» (по согласованию).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left="432" w:hanging="432"/>
      <w:jc w:val="left"/>
      <w:outlineLvl w:val="0"/>
    </w:pPr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11:00Z</dcterms:created>
  <dc:creator>Директора</dc:creator>
  <dc:description/>
  <cp:keywords/>
  <dc:language>en-US</dc:language>
  <cp:lastModifiedBy>ss</cp:lastModifiedBy>
  <cp:lastPrinted>2023-07-11T11:52:00Z</cp:lastPrinted>
  <dcterms:modified xsi:type="dcterms:W3CDTF">2023-07-11T06:03:00Z</dcterms:modified>
  <cp:revision>3</cp:revision>
  <dc:subject/>
  <dc:title>АДМИНИСТРАЦИЯ КРАСНОТУРАНСКОГО РАЙОНА</dc:title>
</cp:coreProperties>
</file>