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7150</wp:posOffset>
            </wp:positionH>
            <wp:positionV relativeFrom="paragraph">
              <wp:posOffset>-27813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РАСНОТУРА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Краснотуранс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7.2023</w:t>
        <w:tab/>
        <w:t xml:space="preserve">                                                                                      </w:t>
        <w:tab/>
        <w:t xml:space="preserve">   №  502-п</w:t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раммы по обеспечению качества питьевой воды в соответствии с гигиеническими нормативами муниципального образования Краснотуранский район Красноярского кр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санитарно-эпидемиологического благополучия населения Краснотуранского района, на основании Федерального закона № 416-ФЗ от 07.12.2011 «О водоснабжении и водоотведении», руководствуясь статьями 40, 43 Устава Краснотуранского района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о обеспечению качества питьевой воды, в соответствии с гигиеническими нормативами муниципального образования Краснотуранский район Красноярского края, согласно прилож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постановления возложить на заместителя главы района по обеспечению жизнедеятельности района Вакенгута Е.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 и подлежит размещению на официальном сайте администрации района в сети Интерне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</w:t>
        <w:tab/>
        <w:tab/>
        <w:tab/>
        <w:tab/>
        <w:tab/>
        <w:tab/>
        <w:tab/>
        <w:tab/>
        <w:tab/>
        <w:t>О.В. Ван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720" w:top="1433" w:footer="720" w:bottom="14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</w:t>
        <w:tab/>
        <w:t xml:space="preserve">  19.07.202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02-п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по обеспечению качества питьевой воды в соответствии с гигиеническими нормативами муниципального образования Краснотуранский район Красноярского кра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35"/>
        <w:gridCol w:w="775"/>
        <w:gridCol w:w="766"/>
        <w:gridCol w:w="1248"/>
        <w:gridCol w:w="1418"/>
        <w:gridCol w:w="1417"/>
        <w:gridCol w:w="2268"/>
        <w:gridCol w:w="24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-вочные затраты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-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и капитальный ремонт существующих сетей питьевых водопроводов, канализационных сетей, замена разводящих водопроводных сетей с учетом процента изношенности, с использованием полимерных и стальных труб с антикоррозийным покрытие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водонапорной башни в с. Тубинс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,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аукциона в электронной форме (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ие аварийного состояния действующей башни в с. Тубинс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одопроводной сети с. Саянск (с вво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,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аукциона в электронной форме (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ая сеть, с. Саянс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ой сети  от ВК-16 до ВК-18 в с. Корту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,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аукциона в электронной форме (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ая сеть, с. Корту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ой сети  от ВК-23-1 до ВК-32 по ул. Западная в с. Белл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,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аукциона в электронной форме (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ая сеть, с. Беллы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ой сети от ВК 48 до ВК 50 по ул. Октябрьская в с. Корту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,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аукциона в электронной форме (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ая сеть в с. Корту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ой сети от ВК 2 до ВК 8 в д. Джири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,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аукциона в электронной форме (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ая сеть в д. Джири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ой сети от ВК 41 до ВК 42 в с. Новая Сы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,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аукциона в электронной форме (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ая сеть в с. Новая Сы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ой сети в с. Саянск ул. Лени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,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аукциона в электронной форме (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ая сеть в с. Саянс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ой сети в с. Саянск от ВК 1 до ВК 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,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 в электронной форме (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 в с. Саянс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изводственного контроля качества воды ведомственных или аккредитованных в установленном порядке лабораториях, с периодичностью лабораторных исследований, установленной действующими нормативными документами, и с учетом приоритетных загрязняющих веществ питьевой в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снабжающ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оответствии с требованиями СанПиН 2.1.4.1074-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сброса сточных вод в водные объекты, если содержание в них загрязняющих веществ и микроорганизмов превышает установленные гигиенические норматив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 документации с прохождением государственной экспертизы на объект «Строительство очистных сооружений в с. Краснотуранск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и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аукциона в электронной форме (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на строительство канализационных очистные сооружения в с. Краснотуранск, мощность 800 м3/сут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канализационных очистных сооружений в с. Краснотуранс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/су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и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аукциона в электронной форме (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нализационные очистные сооружения в с. Краснотуранск, мощность 800 м3/сут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технические задания на разработку или корректировку инвестиционных программ в части учета мероприятий по приведению качества питьевой воды в соответствие с установленными требованиями с учетом результатов технического обследования централизованных систем водоснабжения и водоотве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Служба заказчика Краснотура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-рамма «Реформирование и модернизация жилищ-но-коммунального хозяйства и повышение энергетической эффекти-вности Краснотуранско-го района» (постановлен. Администрации района от 30.10.2013 № 688-п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утверждение инвестиционных программ, содержащих перечень мероприятий по строительству новых, реконструкции и (или) модернизации существующих объектов централизованных систем водоснабжения и (или) водоотведения, включая мероприятия, необходимые для подключения (технологического присоединения) новых абон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Служба заказчика Краснотура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-рамма «Реформирование и модернизация жилищ-но-коммунального хозяйства и повышение энергетической эффекти-вности Краснотуранско-го района» (постановлен. Администрации района от 30.10.2013 № 688-п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водопроводных сетей в с. Беллык от новой артезианской скважин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,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аукциона в электронной форме (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водопров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с прохождением государственной экспертизы на объект «Строительство водозабора и наружных сетей водопровода в с. Белл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аукциона в электронной форме (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водопров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водопроводных сетей в с. Белоярс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,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аукциона в электронной форме (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водопровод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33" w:right="1135" w:gutter="0" w:header="720" w:top="1701" w:footer="72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23">
    <w:name w:val="Сноска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2">
    <w:name w:val="Нижний колонтитул Знак"/>
    <w:basedOn w:val="1"/>
    <w:qFormat/>
    <w:rPr/>
  </w:style>
  <w:style w:type="character" w:styleId="S1">
    <w:name w:val="s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left="0" w:right="0" w:hanging="620"/>
    </w:pPr>
    <w:rPr>
      <w:rFonts w:ascii="Times New Roman" w:hAnsi="Times New Roman" w:eastAsia="Times New Roman" w:cs="Times New Roman"/>
      <w:sz w:val="27"/>
      <w:szCs w:val="27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Iniiaiieoaeno2">
    <w:name w:val="Iniiaiie oaeno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30:00Z</dcterms:created>
  <dc:creator>Bogomazuk</dc:creator>
  <dc:description/>
  <cp:keywords/>
  <dc:language>en-US</dc:language>
  <cp:lastModifiedBy>ss</cp:lastModifiedBy>
  <cp:lastPrinted>2023-07-19T11:49:00Z</cp:lastPrinted>
  <dcterms:modified xsi:type="dcterms:W3CDTF">2023-07-19T04:50:00Z</dcterms:modified>
  <cp:revision>3</cp:revision>
  <dc:subject/>
  <dc:title/>
</cp:coreProperties>
</file>