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8905</wp:posOffset>
            </wp:positionH>
            <wp:positionV relativeFrom="paragraph">
              <wp:posOffset>-333375</wp:posOffset>
            </wp:positionV>
            <wp:extent cx="676275" cy="684530"/>
            <wp:effectExtent l="0" t="0" r="0" b="0"/>
            <wp:wrapTight wrapText="bothSides">
              <wp:wrapPolygon edited="0">
                <wp:start x="-313" y="0"/>
                <wp:lineTo x="-313" y="21295"/>
                <wp:lineTo x="21599" y="21295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26.08.2022 </w:t>
        <w:tab/>
        <w:tab/>
        <w:tab/>
        <w:tab/>
        <w:t xml:space="preserve">   </w:t>
      </w:r>
      <w:r>
        <w:rPr>
          <w:sz w:val="24"/>
          <w:szCs w:val="24"/>
        </w:rPr>
        <w:t xml:space="preserve">с. Краснотуранск      </w:t>
      </w:r>
      <w:r>
        <w:rPr>
          <w:sz w:val="28"/>
          <w:szCs w:val="28"/>
        </w:rPr>
        <w:tab/>
        <w:tab/>
        <w:tab/>
        <w:t xml:space="preserve">        № 549-п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>Об утверждении программы проведения проверки готовности теплоснабжающих и теплосетевых организаций, потребителей тепловой энергии к отопительному периоду 2022-2023 годов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Subtitle"/>
        <w:tabs>
          <w:tab w:val="clear" w:pos="7088"/>
          <w:tab w:val="left" w:pos="709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Федеральным законом от 27 июля 2010 года № 190-ФЗ «О теплоснабжении», на основании приказа Министерства энергетики Российской Федерации от 12.03.2013  № 103 «Об утверждении правил оценки готовности к отопительному периоду», Постановления Госстроя РФ от 27.09.2003 N 170 «Об утверждении Правил и норм технической эксплуатации жилищного фонда» (Зарегистрировано в Минюсте РФ 15.10.2003 N 5176) в целях надежности функционирования теплоснабжающих организаций и отдельных категорий потребителей района, обеспечения соблюдения нормативно-технических требований эксплуатации жилищного фонда в зимних условиях 2022-2023 годов, руководствуясь статьями 40, 43 Устава Краснотуранского района,</w:t>
      </w:r>
    </w:p>
    <w:p>
      <w:pPr>
        <w:pStyle w:val="Subtitle"/>
        <w:tabs>
          <w:tab w:val="clear" w:pos="7088"/>
          <w:tab w:val="left" w:pos="567" w:leader="none"/>
        </w:tabs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Я Ю:</w:t>
      </w:r>
    </w:p>
    <w:p>
      <w:pPr>
        <w:pStyle w:val="Subtitle"/>
        <w:tabs>
          <w:tab w:val="clear" w:pos="7088"/>
          <w:tab w:val="left" w:pos="567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Утвердить программу проведения проверки готовности к отопительному периоду 2022-2023 годов для теплоснабжающих и теплосетевых организаций, потребителей тепловой энергии Краснотуранского района, согласно приложения.</w:t>
      </w:r>
    </w:p>
    <w:p>
      <w:pPr>
        <w:pStyle w:val="Subtitle"/>
        <w:tabs>
          <w:tab w:val="clear" w:pos="7088"/>
          <w:tab w:val="left" w:pos="709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Проведение проверки готовности к отопительному периоду 2022-2023 годов для теплоснабжающих и теплосетевых организаций, потребителей тепловой энергии Краснотуранского района возложить на комиссию, </w:t>
      </w:r>
      <w:r>
        <w:rPr>
          <w:b w:val="false"/>
          <w:sz w:val="28"/>
          <w:szCs w:val="28"/>
        </w:rPr>
        <w:t>утвержденную постановлением администрации района от 15.05.2022 № 230-п</w:t>
      </w:r>
      <w:r>
        <w:rPr>
          <w:b w:val="false"/>
          <w:sz w:val="28"/>
        </w:rPr>
        <w:t xml:space="preserve"> «О подготовке объектов жилищно-коммунального хозяйства к отопительному периоду 2022-2023 годов» (далее – комиссия).</w:t>
      </w:r>
    </w:p>
    <w:p>
      <w:pPr>
        <w:pStyle w:val="Subtitle"/>
        <w:tabs>
          <w:tab w:val="clear" w:pos="7088"/>
          <w:tab w:val="left" w:pos="709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Комиссии обеспечить выполнение требований программы в срок до 01 октября 2022 года с выдачей актов и оформлением паспортов готовности объектов к отопительному периоду.</w:t>
      </w:r>
    </w:p>
    <w:p>
      <w:pPr>
        <w:pStyle w:val="Subtitle"/>
        <w:tabs>
          <w:tab w:val="clear" w:pos="7088"/>
          <w:tab w:val="left" w:pos="709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Контроль за выполнением данного постановления возложить на заместителя главы района по обеспечению жизнедеятельности района.</w:t>
      </w:r>
    </w:p>
    <w:p>
      <w:pPr>
        <w:pStyle w:val="Subtitle"/>
        <w:tabs>
          <w:tab w:val="clear" w:pos="7088"/>
          <w:tab w:val="left" w:pos="709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sz w:val="28"/>
          <w:lang w:val="en-US"/>
        </w:rPr>
        <w:t xml:space="preserve">Постановление вступает в силу со дня </w:t>
      </w:r>
      <w:r>
        <w:rPr>
          <w:b w:val="false"/>
          <w:sz w:val="28"/>
        </w:rPr>
        <w:t>подписания</w:t>
      </w:r>
      <w:r>
        <w:rPr>
          <w:b w:val="false"/>
          <w:sz w:val="28"/>
          <w:lang w:val="en-US"/>
        </w:rPr>
        <w:t xml:space="preserve"> и подлежит</w:t>
      </w:r>
      <w:r>
        <w:rPr>
          <w:b w:val="false"/>
          <w:sz w:val="28"/>
        </w:rPr>
        <w:t xml:space="preserve"> опубликованию и в </w:t>
      </w:r>
      <w:r>
        <w:rPr>
          <w:b w:val="false"/>
          <w:sz w:val="28"/>
          <w:szCs w:val="28"/>
        </w:rPr>
        <w:t>электронных СМИ «Краснотуранский вестник»,</w:t>
      </w:r>
      <w:r>
        <w:rPr>
          <w:b w:val="false"/>
          <w:sz w:val="28"/>
          <w:lang w:val="en-US"/>
        </w:rPr>
        <w:t xml:space="preserve"> размещению на официальном сайте </w:t>
      </w:r>
      <w:r>
        <w:rPr>
          <w:b w:val="false"/>
          <w:sz w:val="28"/>
        </w:rPr>
        <w:t xml:space="preserve">администрации </w:t>
      </w:r>
      <w:r>
        <w:rPr>
          <w:b w:val="false"/>
          <w:sz w:val="28"/>
          <w:lang w:val="en-US"/>
        </w:rPr>
        <w:t>Краснотуранского района</w:t>
      </w:r>
      <w:r>
        <w:rPr>
          <w:b w:val="false"/>
          <w:sz w:val="28"/>
        </w:rPr>
        <w:t xml:space="preserve"> в сети Интернет</w:t>
      </w:r>
      <w:r>
        <w:rPr>
          <w:b w:val="false"/>
          <w:sz w:val="28"/>
          <w:lang w:val="en-US"/>
        </w:rPr>
        <w:t>.</w:t>
      </w:r>
    </w:p>
    <w:p>
      <w:pPr>
        <w:pStyle w:val="Subtitle"/>
        <w:tabs>
          <w:tab w:val="clear" w:pos="708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5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5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5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района  </w:t>
        <w:tab/>
        <w:tab/>
        <w:tab/>
        <w:t xml:space="preserve">       </w:t>
        <w:tab/>
        <w:t xml:space="preserve">          </w:t>
        <w:tab/>
        <w:t xml:space="preserve">                                           О.В. Ванева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26.08.2022 № 549-п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проверки готовности к отопительному периоду 2022-2023 гг. для теплоснабжающих и теплосетевых организаций, потребителей тепловой энергии Краснотура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График проверки теплоснабжающих и теплосетевых организаци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4083"/>
        <w:gridCol w:w="1871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 (организации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адр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</w:tr>
      <w:tr>
        <w:trPr>
          <w:trHeight w:val="28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ое РМПП ЖК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туранск, ул. Телевизорная, 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9.08.2022 г.</w:t>
            </w:r>
          </w:p>
          <w:p>
            <w:pPr>
              <w:pStyle w:val="Normal"/>
              <w:ind w:left="-8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2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ЦР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туранск, ул. Юности, 1"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2 г.</w:t>
            </w:r>
          </w:p>
          <w:p>
            <w:pPr>
              <w:pStyle w:val="Normal"/>
              <w:ind w:left="-8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2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Котельная с. Лебяжь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яжье, ул. Ленина, 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2 г.</w:t>
            </w:r>
          </w:p>
          <w:p>
            <w:pPr>
              <w:pStyle w:val="Normal"/>
              <w:ind w:left="-8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2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Котельная с. Новая Сыд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Сыда, ул. Школьная, 13 "а 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2 г.</w:t>
            </w:r>
          </w:p>
          <w:p>
            <w:pPr>
              <w:pStyle w:val="Normal"/>
              <w:ind w:left="-8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2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Корту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туз, ул. Советская, 3 "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2 г.</w:t>
            </w:r>
          </w:p>
          <w:p>
            <w:pPr>
              <w:pStyle w:val="Normal"/>
              <w:ind w:left="-8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2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Беллы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лык, ул. Ленина, 43 "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2 г.</w:t>
            </w:r>
          </w:p>
          <w:p>
            <w:pPr>
              <w:pStyle w:val="Normal"/>
              <w:ind w:left="-8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2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Котельная с. Восточно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точное, ул. Советская, 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2 г.</w:t>
            </w:r>
          </w:p>
          <w:p>
            <w:pPr>
              <w:pStyle w:val="Normal"/>
              <w:ind w:left="-8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2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Котельная с. Николаев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, ул. Центральная,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2 г.</w:t>
            </w:r>
          </w:p>
          <w:p>
            <w:pPr>
              <w:pStyle w:val="Normal"/>
              <w:ind w:left="-8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2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Тубинс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бинск, ул. Трактовая, 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2 г.</w:t>
            </w:r>
          </w:p>
          <w:p>
            <w:pPr>
              <w:pStyle w:val="Normal"/>
              <w:ind w:left="-8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2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документов, проверяемых в ходе провер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График подготовки оборудования к отопительному сезону и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Акты гидравлических испытаний тепловых с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Графики температур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личие должностных инструкций на рабочих места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ланы действия персонала при чрезвычайных ситуация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Договора поставки топли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Заключения экспертизы промышленной безопасности на котельное оборудование, отработавшее нормативный срок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ы, подтверждающие исполнения предписаний надзор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по готовности к отопительному периоду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 и теплосетевы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65"/>
      <w:bookmarkEnd w:id="0"/>
      <w:r>
        <w:rPr>
          <w:sz w:val="28"/>
          <w:szCs w:val="28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73"/>
      <w:bookmarkEnd w:id="1"/>
      <w:r>
        <w:rPr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беспечение качества теплонос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75"/>
      <w:bookmarkEnd w:id="2"/>
      <w:r>
        <w:rPr>
          <w:sz w:val="28"/>
          <w:szCs w:val="28"/>
        </w:rPr>
        <w:t>8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76"/>
      <w:bookmarkEnd w:id="3"/>
      <w:r>
        <w:rPr>
          <w:sz w:val="28"/>
          <w:szCs w:val="28"/>
        </w:rPr>
        <w:t xml:space="preserve"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ность систем приема и разгрузки топлива, топливо приготовления и топливоподач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 сетев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При несоблюдении требований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0 пункта 3.1 части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Программы составляется акт в отношении теплоснабжающих и теплосетевых организаций с приложением Перечня с указанием сроков устранения замечани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График проверки готовности потребителей тепловой энерг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34"/>
        <w:gridCol w:w="4738"/>
        <w:gridCol w:w="1756"/>
      </w:tblGrid>
      <w:tr>
        <w:trPr>
          <w:trHeight w:val="3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едприятия, (организации), объек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Населенный пункт, адр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 проверок</w:t>
            </w:r>
          </w:p>
        </w:tc>
      </w:tr>
      <w:tr>
        <w:trPr>
          <w:trHeight w:val="3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Администрация Краснотуранского райо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Карла Маркса, 14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1, стр. 1, пом. 1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49, пом.33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22а, пом.4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7б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Октябрьская, 35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22а, пом.4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1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9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Октябрьская 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детский сад №1 "Березка"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Юности, 34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КГБУ СО «КЦСОН «Краснотуранский»»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7 (Административное здание)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Гагарина, 47а, стрю1, 2; (гараж)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59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Юности , 34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2, Красноярский край, Краснотуранский р-н, с. Кортуз, ул. Школьная, 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Краснотуранская СО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Здание по адресу: 662660, Красноярский край, Краснотуранский р-н, с. Краснотуранск, ул. Советская, 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Администрация Краснотуранского сельсове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hyperlink r:id="rId8" w:tgtFrame="_blank">
              <w:r>
                <w:rPr>
                  <w:rStyle w:val="InternetLink"/>
                  <w:sz w:val="22"/>
                </w:rPr>
                <w:t>Муниципальное бюджетное образовательное учреждение Краснотуранская начальная общеобразовательная школа имени В.К. Фуги</w:t>
              </w:r>
            </w:hyperlink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Юности, 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тдел образования Администрации Краснотуранского райо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Южный аграрный техникум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БУК "Районный дом культуры"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9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1, Красноярский край, Краснотуранский район, с. Восточное, ул. Советская, 16а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4, Красноярский край, Краснотуранский р-н, с. Беллык, ул. Ленина, 37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-н, с. Лебяжье, ул. Приморская 20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лавное управление МЧС России  по Красноярскому краю"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Октябрьская, 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АО «Ростелеком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41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1, Красноярский край, Краснотуранский р-н, с. Восточное, ул. Советская, 9а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-н, с. Новая Сыда,  ул. Школьная, 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БУК «ЦБС» Краснотуранского райо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с. Краснотуранск, ул. Есенина, 13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с. Краснотуранск, ул. К. Маркса, 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ФКУ «ЦОКР» Отдел №38 УФК по Красноярскому краю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Красноярский край, Краснотуранский р-н, с. Краснотуранск, ул. Карла Маркса, 3 пом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БДОУ детский сад №2 «Чайк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с. Краснотуранск, ул. Карла Маркса,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3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УПФР в Краснотуранском район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с. Краснотуранск, ул. Ленина, 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раснотуранский районный суд Красноярского кра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7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Филиал ФГБУ «Россельхозцентр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Гагарина 47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Паляничка В.Г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К. Маркса, 3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Акционерное общество «Губернские аптеки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1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УФССП России по Красноярскому краю ОСП по Краснотуранскому район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Октябрьская, 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АО «Красноярскэнергосбыт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Октябрьская, 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/>
            </w:pPr>
            <w:r>
              <w:rPr>
                <w:sz w:val="24"/>
                <w:szCs w:val="24"/>
              </w:rPr>
              <w:t>ГУ- Красноярское РО Фонда социального страхования Российской Федера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49, пом.3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раевое государственное бюджетное учреждение здравоохранения «Краснотуранская районная больниц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Юности, 1а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-н, с. Лебяжье, ул. Калинина, 18а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-н, с. Новая Сыда ул. Школьная, 15а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4, Красноярский край, Краснотуранский р-н, с. Беллык, ул. Ленина, 39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-н, с. Тубинск, ул. Южная, 1б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1, Красноярский край, Краснотуранский район, с. Восточное, ул. Юности, 13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2, Красноярский край, Краснотуранский р-н, с. Кортуз, ул. Школьная, 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13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ниципальное бюджетное учреждение «Центр физической культуры и спорта Краснотуранского район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ФГУП «Почта России» Краснотуранский КОПС Минусинский почтам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41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-н, с. Лебяжье, ул. Ленина, 11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Восточное, ул. Советская, 9а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Н-Сыда, ул. Школьная, 12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ортуз, ул. Советская, 4-2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Беллык, ул. Ленина, 31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-н, с. Тубинск, ул. Советская, 10, пом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2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«Тубинская СОШ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Школьная, 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«Тубинский детский сад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Советская, 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убинский сельсове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Советская, 10, пом.1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Советская, 5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Ленина , 2а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Советская, 10(гараж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АО «Тубинск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Советская, 12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Трактовая, 41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Трактовая, 37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Трактовая, 37а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Трактовая, 37б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Трактовая, 37в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Трактовая, 43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Школьная, 17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Школьная, 21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Советская, 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казенное учреждение "Служба благоустройства"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7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Комсомольская 13.(гараж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БУ "Молодежный центр Жемчужина"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 22а, пом. 1 пом 2 пом. 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1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Лебяженский сельсове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Юности, 14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Юности, 14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/>
            </w:pPr>
            <w:r>
              <w:rPr>
                <w:sz w:val="22"/>
              </w:rPr>
              <w:t xml:space="preserve">Муниципальное бюджетное образовательное учреждение </w:t>
            </w:r>
            <w:r>
              <w:rPr>
                <w:rFonts w:cs="Tahoma" w:ascii="Tahoma" w:hAnsi="Tahoma"/>
                <w:sz w:val="22"/>
                <w:szCs w:val="18"/>
                <w:shd w:fill="FFFFFF" w:val="clear"/>
              </w:rPr>
              <w:t>"</w:t>
            </w:r>
            <w:r>
              <w:rPr>
                <w:sz w:val="22"/>
              </w:rPr>
              <w:t>Новосыдинская средняя общеобразовательная школа"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айон, с. Новая Сыда, ул. Школьная, 15б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айон, с. Новая Сыда, ул. Школьная, 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Новосыдинский сельсове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айон, с. Новая Сыда, ул. Школьная, 15а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айон, с. Новая Сыда, ул. Школьная, 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ортузский сельсове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2, Красноярский край, Краснотуранский район, с. Кортуз, ул. Советская, 2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2, Красноярский край, Краснотуранский район, с. Кортуз, ул. Советская,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Беллыкский сельсове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4, Красноярский край, Краснотуранский район, с. Беллык, ул. Ленина,  33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4, Красноярский край, Краснотуранский район, с. Беллык, ул. Ленина, 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"Беллыкский детский сад"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4, Красноярский край, Краснотуранский район, с. Беллык, ул. Ленина, 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Беллыкская СО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4, Красноярский край, Краснотуранский район, с. Беллык, ул. Ленина, 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Восточенская СО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1, Красноярский край, Краснотуранский район, с. Восточное, ул. Советская, 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«Николаевская основная общеобразовательная   школ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8, Красноярский край, Краснотуранский район, д. Николаевка, ул. Центральная, 5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8, Красноярский край, Краснотуранский район, д. Николаевка, ул. Центральная, 5, пом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7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АО племзавод «Краснотуранский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Свердлова 2 пом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казенное учреждение «Управление социальной защиты населения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ГКУ «Противопожарная охрана Красноярского края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айон, с. Новая Сыда, ул. Школьная, 15а, помещение №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ГКУ "Краснотуранский отдел ветеринарии"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Дружбы, 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раевое государственное бюджетное общеобразовательное учреждения «Лебяженская школа-интернат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Маяковского, 19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Приморская, 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удебный участок № 45 в Краснотуранском район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Октябрьская, 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рокуратура Краснотуранского райо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ГКУ "ЦЗН Краснотуранского района"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Дружбы, 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Филиал по Краснотуранскому району ФКУ УИИ ГУФСИН России по Красноярскому краю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Октябрьская, 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расноярский краевой радиотелевизионный передающий центр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Янкова, 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Дорожное ремонтно-строительное управление № 10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1, стр. 1, гаража №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БОУ «Лебяженская средняя школ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Маяковского, 21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Восточенский детский са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1, Красноярский край, Краснотуранский район, с. Восточное, ул. Светлая, 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5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ОО Софт Серви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4а, пом.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Краевое государственное автономное учреждение </w:t>
            </w:r>
            <w:r>
              <w:rPr/>
              <w:t>"Редакция газеты "Эхо Турана"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ОО Комплект 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4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Буханевич Г.П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Остапенко Г.И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3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5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К. Маркса, 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5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Кучма Н.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раснотуранский район, с. Краснотуранск,   ул. Ленина 59 стр.1 склад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Чекмарева Е.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9 пом 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Винникова В.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7, пом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8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Терпиловская Е.Н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49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Николаев А.Л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Октябрьская 18 пом 1 пом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10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Стрельцова Е.М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0, пом.1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тлягузова Т.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49, помещение 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Шипунов П.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раснотуранское отделение партии «Единая Россия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Соленников С.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ирсаатов М.М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0, пом. 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Елисеев С.П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Маяковского, 22, пом. 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Банзимир Т.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афнер Т.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4А , Ленина 6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Никитенко С.А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исова Т.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0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Елисеев Ю.П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1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Ленина, 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3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Бойко Е.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Октябрьская, 33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П.Ганенко И.И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6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Крысенко С.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айон, с. Новая Сыда, ул. Школьная, 9-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аянский сельсове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8, Красноярский край, Краснотуранский район, д. Николаевка, ул. Молодежная, 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2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Марьясова А.А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9, пом. 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Фоос Л.И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9, пом.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Ткачева Н.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662660, Красноярский край, Краснотуранский район, с. Краснотуранск, ул. Ленина, 63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Текоцкая Р.А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24, пом.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Ганенко А.Л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49, пом. 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hyperlink r:id="rId9" w:tgtFrame="_blank">
              <w:r>
                <w:rPr>
                  <w:rStyle w:val="InternetLink"/>
                  <w:sz w:val="22"/>
                </w:rPr>
                <w:t>Муниципальное бюджетное образовательное учреждение Кортузская СОШ</w:t>
              </w:r>
            </w:hyperlink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2, Красноярский край, Краснотуранский район, с. Кортуз, ул. Школьная,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hyperlink r:id="rId10" w:tgtFrame="_blank">
              <w:r>
                <w:rPr>
                  <w:rStyle w:val="InternetLink"/>
                  <w:sz w:val="22"/>
                </w:rPr>
                <w:t>Муниципальное бюджетное дошкольное образовательное учреждение "Кортузский детский сад"</w:t>
              </w:r>
            </w:hyperlink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2, Красноярский край, Краснотуранский район, с. Кортуз, ул. Школьная,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«Лебяженский детский сад «Тополек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-н, с. Лебяжье, ул. Юности, 14,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</w:t>
            </w:r>
            <w:hyperlink r:id="rId11" w:tgtFrame="_blank">
              <w:r>
                <w:rPr>
                  <w:rStyle w:val="InternetLink"/>
                  <w:sz w:val="22"/>
                </w:rPr>
                <w:t>униципальное бюджетное образовательное учреждение культуры дополнительного образования детей "Детская школа искусств" с. Краснотуранск</w:t>
              </w:r>
            </w:hyperlink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9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Гагарина, 47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ледственный комите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К-Маркса, 3 пом.1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2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П КГБУ «МФЦ» в с. Краснотуранс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51 пом.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Технологический центр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33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льчакова М..Л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22а, пом.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 детский сад № 4 «Солнышко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6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.П.Боброва Н.А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айон, с. Новая Сыда, ул. Школьная, 15а, пом. 2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1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ысенко С.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62660, Красноярский край, Краснотуранский р-н, с. Краснотуранск, ул. Ленина, 51. пом.32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валева А.С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67,пом.7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Местная молодежная общественная организация поддержки социальных инициатив Краснотуранского района «Перспектив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6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Краснотуранская детско-юношеская спортивная школ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Гагарина 47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Краевое государственное бюджетное учреждение здравоохранения «Красноярское краевое бюро судебно-медицинской экспертизы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Юности, 1а, стр. 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4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ногоквартирные жилые дом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9.08.2022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документов, проверяемых в ходе проверк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Акты промывки системы ото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Акты испытаний после проведённых ремо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Акты технического состояния наружных сетей при их налич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Акты технического состояния теплопотребляющих установок, внутренних с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Мероприятия по разработке и внедрению эксплуатационных режи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Мероприятия и их исполнения по утеплению з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кты поверки приборов учё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Инструкции для обслуживающего персо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Акты сверки расчётов с теплоснабжающе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Акты разграничения эксплуатацион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Документы, подтверждающие исполнения предписаний надзор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Штатное расписание на ремонтный персонал (договора на привлечённы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05"/>
      <w:bookmarkEnd w:id="4"/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10"/>
      <w:bookmarkEnd w:id="5"/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11"/>
      <w:bookmarkEnd w:id="6"/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.</w:t>
      </w:r>
      <w:bookmarkStart w:id="7" w:name="Par114"/>
      <w:bookmarkEnd w:id="7"/>
    </w:p>
    <w:p>
      <w:pPr>
        <w:pStyle w:val="Subtitle"/>
        <w:tabs>
          <w:tab w:val="clear" w:pos="708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Заголовок Знак"/>
    <w:qFormat/>
    <w:rPr>
      <w:b/>
      <w:sz w:val="24"/>
    </w:rPr>
  </w:style>
  <w:style w:type="character" w:styleId="Style15">
    <w:name w:val="Подзаголовок Знак"/>
    <w:qFormat/>
    <w:rPr>
      <w:b/>
      <w:sz w:val="32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2D834E3BA1047E49BF5D259743B20A31A3438A22644CAAE6736F11E6y155G" TargetMode="External"/><Relationship Id="rId4" Type="http://schemas.openxmlformats.org/officeDocument/2006/relationships/hyperlink" Target="consultantplus://offline/ref=7267C2536E627B306682E5EC4650A4098DA414062173ADB0D83A35D9CB8E163D677139F257C38E49D3J8I" TargetMode="External"/><Relationship Id="rId5" Type="http://schemas.openxmlformats.org/officeDocument/2006/relationships/hyperlink" Target="consultantplus://offline/ref=7267C2536E627B306682E5EC4650A4098DA414062173ADB0D83A35D9CB8E163D677139F257C38E49D3J0I" TargetMode="External"/><Relationship Id="rId6" Type="http://schemas.openxmlformats.org/officeDocument/2006/relationships/hyperlink" Target="consultantplus://offline/ref=7267C2536E627B306682E5EC4650A4098DA414062173ADB0D83A35D9CB8E163D677139F257C38E48D3J8I" TargetMode="External"/><Relationship Id="rId7" Type="http://schemas.openxmlformats.org/officeDocument/2006/relationships/hyperlink" Target="consultantplus://offline/ref=7267C2536E627B306682E5EC4650A4098DA414062173ADB0D83A35D9CB8E163D677139F257C38E48D3JBI" TargetMode="External"/><Relationship Id="rId8" Type="http://schemas.openxmlformats.org/officeDocument/2006/relationships/hyperlink" Target="http://egrul.nalog.ru/download/C889917C05CD82F40E8D3D2AE2FAEC7DB826B9611C372102353186C78534F0746DA68DFF26E53602EAE91F7A29FD99EBB45E727E24A45B4A53693EDCD7F3069C" TargetMode="External"/><Relationship Id="rId9" Type="http://schemas.openxmlformats.org/officeDocument/2006/relationships/hyperlink" Target="http://krasnoyarsk.fulledu.ru/sadik/73371/about" TargetMode="External"/><Relationship Id="rId10" Type="http://schemas.openxmlformats.org/officeDocument/2006/relationships/hyperlink" Target="http://krasnoyarsk.fulledu.ru/sadik/73371/about" TargetMode="External"/><Relationship Id="rId11" Type="http://schemas.openxmlformats.org/officeDocument/2006/relationships/hyperlink" Target="http://egrul.nalog.ru/download/677FE913B94CA3EC20F5CC717E076BA16CA68FFDF76235D34EDCDEA3B2F11EFDE1743F49DE12DF38FE9E61524D81045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07:00Z</dcterms:created>
  <dc:creator>User</dc:creator>
  <dc:description/>
  <cp:keywords/>
  <dc:language>en-US</dc:language>
  <cp:lastModifiedBy>ss</cp:lastModifiedBy>
  <cp:lastPrinted>2022-08-29T15:26:00Z</cp:lastPrinted>
  <dcterms:modified xsi:type="dcterms:W3CDTF">2022-08-29T08:28:00Z</dcterms:modified>
  <cp:revision>11</cp:revision>
  <dc:subject/>
  <dc:title>АДМИНИСТРАЦИЯ  КРАСНОТУРАНСКОГО РАЙОНА</dc:title>
</cp:coreProperties>
</file>