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 xml:space="preserve">19.09.2022                                 </w:t>
      </w:r>
      <w:r>
        <w:rPr>
          <w:b w:val="false"/>
          <w:sz w:val="24"/>
        </w:rPr>
        <w:t xml:space="preserve">с. Краснотуранск                                       </w:t>
      </w:r>
      <w:r>
        <w:rPr>
          <w:b w:val="false"/>
          <w:sz w:val="28"/>
        </w:rPr>
        <w:t xml:space="preserve">       № 609 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ложения и состава районной КЧС и ПБ.</w:t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left" w:pos="567" w:leader="none"/>
          <w:tab w:val="left" w:pos="7088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. 15 Федерального закона № 131-ФЗ  «Об общих принципах организации местного самоуправления в Российской Федерации», ст. 11 Федерального закона № 68-ФЗ  «О защите населения и территорий от чрезвычайных ситуаций природного и техногенного характера», руководствуясь ст. 40, 43 Устава Краснотуранского района,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твердить состав районной комиссий по предупреждению и ликвидации чрезвычайных ситуаций и обеспечению пожарной безопасности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районной комиссии по предупреждению и ликвидации чрезвычайных ситуаций и обеспечению пожарной безопасности, согласно приложению № 2.</w:t>
      </w:r>
    </w:p>
    <w:p>
      <w:pPr>
        <w:pStyle w:val="Subtitle"/>
        <w:tabs>
          <w:tab w:val="left" w:pos="567" w:leader="none"/>
          <w:tab w:val="left" w:pos="7088" w:leader="none"/>
        </w:tabs>
        <w:ind w:firstLine="709"/>
        <w:jc w:val="both"/>
        <w:rPr/>
      </w:pPr>
      <w:r>
        <w:rPr>
          <w:b w:val="false"/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</w:t>
      </w:r>
      <w:r>
        <w:rPr>
          <w:b w:val="false"/>
          <w:color w:val="000000"/>
          <w:spacing w:val="-1"/>
          <w:sz w:val="28"/>
          <w:szCs w:val="28"/>
        </w:rPr>
        <w:t>остановления администрации района от 13.12.2017 года № 862-п «</w:t>
      </w:r>
      <w:r>
        <w:rPr>
          <w:b w:val="false"/>
          <w:sz w:val="28"/>
        </w:rPr>
        <w:t xml:space="preserve">Об утверждении состава районной КЧС и ПБ и подкомиссий», </w:t>
      </w:r>
      <w:r>
        <w:rPr>
          <w:b w:val="false"/>
          <w:color w:val="000000"/>
          <w:spacing w:val="-1"/>
          <w:sz w:val="28"/>
          <w:szCs w:val="28"/>
        </w:rPr>
        <w:t>от 18.01.2022 года № 29-п</w:t>
      </w:r>
      <w:r>
        <w:rPr>
          <w:b w:val="false"/>
          <w:sz w:val="28"/>
        </w:rPr>
        <w:t xml:space="preserve"> «О внесении изменений в постановление администрации района от 13.12.2017 № 862-п «Об утверждении состава районной КЧС и ПБ и подкомиссий» </w:t>
      </w:r>
      <w:r>
        <w:rPr>
          <w:b w:val="false"/>
          <w:color w:val="000000"/>
          <w:spacing w:val="-1"/>
          <w:sz w:val="28"/>
          <w:szCs w:val="28"/>
        </w:rPr>
        <w:t xml:space="preserve"> счит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06" w:leader="none"/>
        </w:tabs>
        <w:autoSpaceDE w:val="false"/>
        <w:spacing w:lineRule="exact" w:line="322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06" w:leader="none"/>
        </w:tabs>
        <w:autoSpaceDE w:val="false"/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остановление вступает в силу со дня подписания и подлежит размещению на официальном сайте администрации Краснотуранского района в сети Интернет.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ind w:first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района                                                                                          О.В. Ванева</w:t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b w:val="false"/>
          <w:sz w:val="28"/>
        </w:rPr>
        <w:t>Приложение № 1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ab/>
        <w:tab/>
        <w:tab/>
        <w:tab/>
        <w:tab/>
        <w:tab/>
        <w:tab/>
        <w:t xml:space="preserve">администрации района </w:t>
      </w:r>
    </w:p>
    <w:p>
      <w:pPr>
        <w:pStyle w:val="Subtitle"/>
        <w:tabs>
          <w:tab w:val="clear" w:pos="7088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>от  16.09.2022 № 60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0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ва Окс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- председатель районной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енгут Евгений Геннад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беспечению жизнедеятельности района - первый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 Александр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СЧ-53 6 ПСО ФПС ГПС ГУ МЧС России по Красноярскому краю - заместитель председателя комиссии (по согласованию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Никола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 администрации района - секретарь комисси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зин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ГО, ЧС и ПБ администрации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оновский Евгени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БУ «Краснотуранское лесничество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ладимир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«Краснотуранского РМППЖКХ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ов Игорь Валерьевич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ГКУ «Краснотуранский отдел ветеринарии» (по согласованию)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заместителя главы района по социальным вопросам - начальник отдела образования </w:t>
            </w:r>
          </w:p>
        </w:tc>
      </w:tr>
    </w:tbl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ind w:left="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b w:val="false"/>
          <w:sz w:val="28"/>
        </w:rPr>
        <w:t>Приложение № 2 к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ab/>
        <w:tab/>
        <w:tab/>
        <w:tab/>
        <w:tab/>
        <w:tab/>
        <w:tab/>
        <w:t xml:space="preserve">администрации района </w:t>
      </w:r>
    </w:p>
    <w:p>
      <w:pPr>
        <w:pStyle w:val="Subtitle"/>
        <w:tabs>
          <w:tab w:val="clear" w:pos="7088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>от  16.09.2022 № 60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>Комиссия по предупреждению и ликвидации чрезвычайных ситуаций и обеспечению пожарной  безопасности  Краснотуранского  района (далее   - комиссия) является координационным органом, образованным для обеспечения согласованности действий органов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Комиссия  в   своей  деятельности  руководствуется   Конституцией Российской    Федерации,     федеральными     конституционными    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 Красноярского  края, Указами и распоряжениями Губернатора Красноярского края, постановлениямии распоряжениями  Правительства Красноярского  края,   Уставом Краснотуранского района, постановлениями и распоряжениями Главы района, а также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иссия осуществляет свою деятельность во взаимодействии с органами местного самоуправления, территориальными организациями федеральных органов, другими заинтересованными организациями и общественными объединениями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ми задачами Комиссии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</w:t>
        <w:tab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в Краснотуранском райо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</w:t>
        <w:tab/>
        <w:t>координация деятельности органов управления и сил местного звена краевой территориальной подсистемы единой государственной системы предупреждения и ликвидации чрезвычайных ситуации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</w:t>
        <w:tab/>
        <w:t>обеспечение готовности к действиям органов управления, сил и средств местного звена краев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обеспечение согласованности действии органов местного самоуправление государственных и иных организаций при решении  вопросов  в   области предупреждения   и   ликвидации   чрезвычайных   ситуаций   и   обеспечения пожарной безопасности, а также восстановления и строительства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. </w:t>
      </w:r>
    </w:p>
    <w:p>
      <w:pPr>
        <w:pStyle w:val="Normal"/>
        <w:ind w:right="21" w:firstLine="360"/>
        <w:jc w:val="both"/>
        <w:rPr/>
      </w:pPr>
      <w:r>
        <w:rPr>
          <w:sz w:val="28"/>
          <w:szCs w:val="28"/>
        </w:rPr>
        <w:t>д) организация работы по повышению устойчивости функционирования организаций, предприятий и учреждений Краснотуранского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района и создания оптимальных условий для восстановления разрушенного производ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  Комиссия   с   целью   выполнения   возложенных   на   нее   задач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</w:t>
        <w:tab/>
        <w:t>рассматривает в пределах своей компетенции вопросы в области предупреждения   и   ликвидации   чрезвычайных   ситуаций   природного   и техногенного   характера,   обеспечения   пожарной   безопасности,   а   также восстановления        и        строительства        жилых        домов,       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Правительство края соответствующие предло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</w:t>
        <w:tab/>
        <w:t>разрабатывает предложения по совершенствованию нормативных правовых актов Краснотуранского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</w:t>
        <w:tab/>
        <w:t>рассматривает прогнозы  чрезвычайных ситуаций  на территории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</w:t>
        <w:tab/>
        <w:t>участвует в разработке районных целевых и научно-технических программ, готовит предложения по разработке краевых целевых программ и предложений   в   программы   социально-экономического   развития   района   в области    предупреждения    и    ликвидации    чрезвычайных    ситуаций    и обеспечения    пожарной    безопасности    и    готовит   предложения    по   их реализ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</w:t>
        <w:tab/>
        <w:t>разрабатывает    предложения    по    развитию    и    обеспечению функционирования      районной      территориальной      подсистемы      единой государственной   системы   предупреждения   и   ликвидации   чрезвычайных ситу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</w:t>
        <w:tab/>
        <w:t>участвует в подготовке предложений по ликвидации чрезвычайных ситуаций    краевого и районного   значения,   происшедших   на территории  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</w:t>
        <w:tab/>
        <w:t>организует   разработку   и   реализацию   мер,   направленных   на обеспечение   надежности   работы   потенциально   опасных   объектов   на территории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)</w:t>
        <w:tab/>
        <w:t>организует    разработку     предложений     по     финансированию мероприятий   в   области   предупреждения   и   ликвидации   чрезвычайных ситуаций и обеспечения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  обеспечивает   согласованность   действий   органов,   входящих   в систему мониторинга и прогнозирования</w:t>
      </w:r>
      <w:r>
        <w:rPr>
          <w:spacing w:val="-2"/>
          <w:sz w:val="28"/>
          <w:szCs w:val="28"/>
        </w:rPr>
        <w:t xml:space="preserve"> чрезвычайных ситуаций в район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) разрабатывает предложения по созданию районных резервов материально-технических ресурсов для ликвидации чрезвычайных ситу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) рассматривает вопросы по ликвидации чрезвычайных ситуаций, привлечению сил и средств районной территориальной подсистемы единой государственной системы предупреждения и ликвидации чрезвычайных ситуаций и трудоспособного населения к ликвидации последствий пожаров, аварий, катастроф и стихийных бедств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) готовит предложения о проведении экстренных мер по обеспечению защиты населения и территорий от последствий аварий, катастроф, пожаров и стихийных бедствий, снижению ущерба от них и ликвидации этих последствий на всей территории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) готовит предложения по привлечению сил и средств федеральных органов исполнительной власти, органов исполнительной власти края, органов местного самоуправления и организаций для проведения неотложных мероприятий по предупреждению и ликвидации чрезвычайных ситуаций, обеспечению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) готовит предложения о введении режимов функционирования районной территориальной подсистемы единой государственной системы предупреждения и ликвидации чрезвычайных ситуаций и ее звенье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) разрабатывает предложения по эвакуации населения из зон чрезвычайных ситуаций, его жизнеобеспечению и возвращению в места постоянного прожи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) организует работу по подготовке предложений и аналитических материалов для администрации района, а также рекомендаций для  органов местного самоуправления и организаций по вопросам защиты населения и территорий района от чрезвычайных ситуаций и обеспечения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</w:t>
        <w:tab/>
        <w:t>утверждать   план   мероприятий   по   предупреждению   и   ликвидация чрезвычайных ситуаций природного и техногенного характера и обеспечения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рашивать у органов местного самоуправления, других организаций и</w:t>
        <w:br/>
        <w:t>общественных объединений необходимые материалы и информац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</w:t>
        <w:tab/>
        <w:t xml:space="preserve">заслушивать  на   своих  заседаниях  представителей   органов   местного самоуправления, других организаций и общественных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</w:t>
        <w:tab/>
        <w:t>привлекать для участия в своей работе представителей органов местного самоуправления,   других  организаций  и   общественных   объединений   по согласованию с их руководителя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</w:t>
        <w:tab/>
        <w:t>создавать в установленном порядке рабочие группы из числа специалистов органов местного самоуправления, других заинтересованных организаций и общественных   объединений   по   направлениям   деятельности   Комиссии, определять полномочия и порядок работы этих групп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</w:t>
        <w:tab/>
        <w:t>готовить предложения о проведении экстренных мер по  обеспечению защиты населения и территории от последствий аварии, катастроф, пожаров, стихийных бедствий, снижению ущерба от них и ликвидации этих последствий на всей территории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</w:t>
        <w:tab/>
        <w:t>обеспечивать привлечение сил и средств органов местного самоуправления, других    организации    для    проведения    неотложных    мероприятий    по предупреждению   и   ликвидации   чрезвычайных   ситуаций,   обеспечению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)</w:t>
        <w:tab/>
        <w:t>обеспечивать эффективное взаимодействие органов, входящих в местное звено краевой территориальной подсистемы предупреждения и ликвидации чрезвычайных ситуаций при введении в зонах чрезвычайных ситуаций особого режима проживания и поведения населения, а также особого режима работы предприятии и организаций, порядка въезда и выезда граждан (обсервация, карантин и др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)</w:t>
        <w:tab/>
        <w:t>осуществление контроля за обеспечением надежности работы объектов повышенного риска на территории района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</w:t>
        <w:tab/>
        <w:t>Состав   комиссии  утверждается  постановлением  Главы  района. Председателем комиссии является  Глава района,    который    руководит    деятельностью    Комиссии    и    несет ответственность за выполнение возложенных на нее задач и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пределяет и утверждает обязанности своим заместителям и членам Комиссии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еспечивает привлечение в установленном порядке сил и средств местного</w:t>
        <w:br/>
        <w:t>звена   краевой   территориальной   подсистемы   единой   государственной системы предупреждения  и  ликвидации  чрезвычайных  ситуаций  для выполнения   работ   по   предотвращению   чрезвычайных   ситуации   и ликвидации последствий аварий, катастроф, пожаров и стихийных бедств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имает решение о введении режимов функционирования местного звена</w:t>
        <w:br/>
        <w:t>краев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имает решения о проведении экстренных мер по обеспечению зашиты населения и территории от последствий аварий, катастроф, пожаров и стихийных бедствий,   снижению ущерба  от  них  и  ликвидации  этих последствий на всей территории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ым заместителем председателя Комиссии является заместитель главы района по обеспечению жизнедеятельност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к сфере ведения которых относятся вопросы, включенные в повестку дня заседания. Материалы представляются в Комиссию не позднее чем за 10 дней до проведения засе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оформляются, как правило, в виде решений</w:t>
        <w:br/>
        <w:t>(протоколов),  которые  подписываются  председателем  Комиссии  или  его</w:t>
        <w:br/>
        <w:t>заместителем, председательствующим на засе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Решения, принятые Комиссией, являются основанием для принятия</w:t>
        <w:br/>
        <w:t>нормативно-правовых актов администрацие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егистрацию,  учет и организацию контроля исполнения решений</w:t>
        <w:br/>
        <w:t>Комиссии  осуществляет   секретарь  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6:00Z</dcterms:created>
  <dc:creator>1</dc:creator>
  <dc:description/>
  <cp:keywords/>
  <dc:language>en-US</dc:language>
  <cp:lastModifiedBy>User</cp:lastModifiedBy>
  <cp:lastPrinted>2022-09-19T14:12:00Z</cp:lastPrinted>
  <dcterms:modified xsi:type="dcterms:W3CDTF">2022-09-19T07:13:00Z</dcterms:modified>
  <cp:revision>100</cp:revision>
  <dc:subject/>
  <dc:title/>
</cp:coreProperties>
</file>