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2</w:t>
        <w:tab/>
        <w:t xml:space="preserve">       </w:t>
        <w:tab/>
        <w:tab/>
        <w:tab/>
      </w:r>
      <w:r>
        <w:rPr/>
        <w:t xml:space="preserve">    с. Краснотуранск</w:t>
      </w:r>
      <w:r>
        <w:rPr>
          <w:sz w:val="28"/>
          <w:szCs w:val="28"/>
        </w:rPr>
        <w:t xml:space="preserve">                                       № 610 -п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О проведении эвакуационных мероприятий в чрезвычайных ситуациях на территории Краснотур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</w:t>
      </w:r>
      <w:r>
        <w:rPr>
          <w:sz w:val="28"/>
          <w:szCs w:val="28"/>
        </w:rPr>
        <w:t>, руководствуясь ст. 40, 43 Устава 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 xml:space="preserve">. Утвердить положение </w:t>
      </w:r>
      <w:r>
        <w:rPr>
          <w:bCs/>
          <w:sz w:val="28"/>
          <w:szCs w:val="28"/>
        </w:rPr>
        <w:t>о проведении эвакуационных мероприятий в чрезвычайных ситуациях на территории Краснотуранского района, согласно приложению к данному постановлению.</w:t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2. Признать утратившим силу постановление администрации Краснотуранского района от 24.09.2019 № 516-п «</w:t>
      </w:r>
      <w:r>
        <w:rPr>
          <w:b w:val="false"/>
          <w:bCs/>
        </w:rPr>
        <w:t>О проведении эвакуационных мероприятий в чрезвычайных ситуациях</w:t>
      </w:r>
      <w:r>
        <w:rPr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обеспечению жизнедеятельности района Е.Г. Вакенгу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размещению на официальном сайте администрации района в сети Интерне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становлению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19.09.2022 № 610-п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роведении эвакуационных мероприятий в чрезвычайных ситуациях на территории Краснотуранского район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Краснотур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Настоящее Положение о проведении эвакуационных мероприятий в чрезвычайных ситуациях (далее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ЧС в безопасные рай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 – своевременное удовлетворение первоочередных потребностей населения выведенного из зоны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Эвакуационные мероприятия планируются и подготавливаются заблаговременно при повседневной деятельности и осуществляются пр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вакуационные мероприят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(отселение) населения из зоны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материальных и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обенности проведения эвакуационных мероприятий определяются характером ЧС (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, при которых возникает нарушение нормального жизнеобеспечения населения, угроза жизни и здоровью людей и другие), пространственно-временными характеристиками воздействия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 эвакуация (отселение) населения из зон возможного ЧС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эвакуация предполагает вывоз (вывод) всех категорий населения из зоны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ая эвакуация осуществляется при необходимости вывоза (вывода) из зоны ЧС населения, попавшего в зону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действия источника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е на проведение эвакуационных мероприятий принимает глава района (председатель КЧС и ПБ)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ВАКУАЦИОННЫЕ ОРГАНЫ И ИХ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и проведение эвакуационных мероприятий возлагается на комиссию КЧС и ПБ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эвакуационным органам, создаваемым заблаговременно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временного размещения населения (далее - ПВ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размещения эвакуированного (отселенного) населения при крупномасштабных ЧС на территории Красноярского края создаются по решению комиссии КЧС И ПБ Краснотуранского района при получении достоверной информации об эвакуации пострадавшего населения на территорию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эвакуационных орган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ема, размещения эвакуированного (отселенного) населения пострадавшего пр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размещ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при повседневной деятель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провер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при возникновении ЧС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ертывание ПВР для принятия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временное размещение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эвакуированн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бстановке прибывающего в ПВР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и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общественного порядка на ПВ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ЛАНИРОВАНИЕ ЭВАКУАЦИОН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ланирование эвакуационных мероприятий и разработку расчетов на эвакуацию (отселение) населения при ЧС осуществляет комиссия КЧС и ПБ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Краснотуранского района и уточня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подготовительным эвакуационным мероприят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(отселению) из зоны возможной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асчетов пеших колонн и маршрутов их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роков прибытия эвакуируемого (отселяемого) населения на ПВ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ЭВАКУАЦИОН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транспо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 расположенных на территории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колонны формируются на основе организаций – предприятий, расположенных на территории Краснотуранского района, имеющих в распоряжении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онных мероприятий осуществля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ОГИБДД МО МВД России «Краснотура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 за счет запасов учреждений и организаций осуществляющих соответствующую деятельность на территории Краснотуранского района посредством заключения договоров на поставку товаров и услуг в случае развертывания ПВР. Финансирование мероприятий осуществляется за счет резервного фонд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ение связи и оповещения в период эвакуационных мероприятий заключается 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и эвакуационных органов (ПВР) стационарными и передвижными средствами связи и осуществлении бесперебойной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средств громкой связи на транспортных средствах, наглядной агит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1:00Z</dcterms:created>
  <dc:creator>Зверев</dc:creator>
  <dc:description/>
  <cp:keywords/>
  <dc:language>en-US</dc:language>
  <cp:lastModifiedBy>User</cp:lastModifiedBy>
  <cp:lastPrinted>2022-09-19T14:43:00Z</cp:lastPrinted>
  <dcterms:modified xsi:type="dcterms:W3CDTF">2022-09-19T07:43:00Z</dcterms:modified>
  <cp:revision>14</cp:revision>
  <dc:subject/>
  <dc:title>АДМИНИСТРАЦИЯ КРАСНОТУРАНСКОГО РАЙОНА</dc:title>
</cp:coreProperties>
</file>