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paragraph">
              <wp:posOffset>-502920</wp:posOffset>
            </wp:positionV>
            <wp:extent cx="707390" cy="714375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 КРАСНОТУРАНСКОГО РАЙОН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 КРА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8293" w:leader="none"/>
        </w:tabs>
        <w:spacing w:before="0" w:after="0"/>
        <w:rPr/>
      </w:pPr>
      <w:r>
        <w:rPr>
          <w:color w:val="000000"/>
          <w:sz w:val="28"/>
          <w:szCs w:val="28"/>
        </w:rPr>
        <w:t>06.02.2023</w:t>
      </w:r>
      <w:r>
        <w:rPr>
          <w:color w:val="000000"/>
          <w:szCs w:val="28"/>
        </w:rPr>
        <w:tab/>
        <w:t xml:space="preserve">с. Краснотуранск </w:t>
        <w:tab/>
        <w:t xml:space="preserve">   </w:t>
      </w:r>
      <w:r>
        <w:rPr>
          <w:color w:val="000000"/>
          <w:sz w:val="28"/>
          <w:szCs w:val="28"/>
        </w:rPr>
        <w:t>№ 67-п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бщеобразовательных учреждений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МО Краснотуран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9.12.2012 №273-ФЗ  «Об образовании в Российской Федерации», приказом  Минпросвещения от 02. 09.2020 N 458 «Об утверждении  Порядка приема на обучение по образовательным программам начального общего, основного общего и среднего общего образования», с целью  осуществления учёта детей, подлежащих обучению по образовательным программам начального общего, основного общего и среднего общего образования, а также направления ребёнка в определенное общеобразовательное  учреждение,  руководствуясь ст.ст.40,43 Устава Краснотур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крепить конкретные муниципальные общеобразовательные учреждения  района за территориями МО Краснотуранский район, согласно приложению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 Краснотуранского района обеспечить приём граждан в общеобразовательные учреждения  на  обучение по образовательным программам начального общего, основного общего и среднего общего образования, имеющих право на получение общего образования соответствующего уровня и проживающих на территории за которой  закреплено общеобразовательное 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одителям (законным представителям) несовершеннолетних обучающихся предоставлено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учреждения, осуществляющие образовательную деятельность,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Краснотуранского района от 15.02.2022 № 116-п «О закреплении общеобразовательных учреждений района за территориями МО Краснотуранский район» считать утратившим силу.</w:t>
      </w:r>
    </w:p>
    <w:p>
      <w:pPr>
        <w:pStyle w:val="Normal"/>
        <w:spacing w:lineRule="auto" w:line="240" w:before="0" w:after="0"/>
        <w:ind w:left="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данного постановления возложить на и.о. заместителя главы района по социальным вопросам - начальника отдела образования администрации района О.Н. Тарасову.</w:t>
      </w:r>
    </w:p>
    <w:p>
      <w:pPr>
        <w:pStyle w:val="Normal"/>
        <w:spacing w:lineRule="auto" w:line="240" w:before="0" w:after="0"/>
        <w:ind w:left="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в день его официального опубликования в печатном средстве массовой информации, подлежит размещению  в электронном СМИ «Краснотуранский вестник» и на официальном сайте администрации Краснотуран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О.В. В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23 № 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границы, закрепленные за  общеобразователь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УЧРЕЖД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туранская средняя общеобразовательная школа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 совет (с.Краснотуранск, с. Николаев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1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«Краснотуранская начальн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и В.К. Фуги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 совет (с.Краснотура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ртуз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ортузский сельский  совет (с.Кортуз, с.Уза с.Сарушка, с. Кара-Беллык, с. Бел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Белояр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ортузский сельский  совет (с.Бел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Лебяже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Лебяженский сельский  совет (с.Лебяж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ая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 совет (с. Саянск, с. Моисеевка, с.Теплый Ключ, с. 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Николаев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 совет (с. 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Туб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Тубинск, с. Новоивановка, с.Галактионово, с.Кедровое, с.Джир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Галактионов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Галактион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дровская начальная общеобразовательная школа филиал Муниципального бюджетного общеобразовательного учреждения « Туб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Кедр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иримская начальная общеобразовательная школа филиал Муниципального бюджетного общеобразовательного учреждения « Туб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Джир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Новосыд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Новосыдинский сельский  совет(с.Новая Сыда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сточ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Восточенский сельский  совет (с.Восточное, с. Листвягово, с.Дисс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соская начальная общеобразовательная школа филиал Муниципального бюджетного общеобразовательного учреждения « Восточе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Восточенский сельский  совет (с.Дисс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Беллык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Беллыкский сельский  совет (с.Беллык, с.Уя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албин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лбинский сельский  совет (с.Салба, с.Алгаштык, с.Александров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5:00Z</dcterms:created>
  <dc:creator>xxx</dc:creator>
  <dc:description/>
  <dc:language>en-US</dc:language>
  <cp:lastModifiedBy>User</cp:lastModifiedBy>
  <cp:lastPrinted>2023-01-30T09:00:00Z</cp:lastPrinted>
  <dcterms:modified xsi:type="dcterms:W3CDTF">2023-02-06T06:15:00Z</dcterms:modified>
  <cp:revision>2</cp:revision>
  <dc:subject/>
  <dc:title>АДМИНИСТРАЦИЯ КРАСНОТУРАНСКОГО РАЙОНА КРАСНОЯРСКОГО КРАЯ</dc:title>
</cp:coreProperties>
</file>