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421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РАСНОТУРА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4.10.2022</w:t>
        <w:tab/>
        <w:t xml:space="preserve">       </w:t>
        <w:tab/>
        <w:tab/>
        <w:tab/>
      </w:r>
      <w:r>
        <w:rPr>
          <w:rFonts w:cs="Times New Roman" w:ascii="Times New Roman" w:hAnsi="Times New Roman"/>
          <w:lang w:eastAsia="en-US"/>
        </w:rPr>
        <w:t xml:space="preserve">    с. Краснотуранс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№  697-п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существления государственного полномочия Красноярского края в сфере организации мероприятий при осуществлении деятельности по обращению с животными без владельцев на территории Краснотура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 -ФЗ «Об общих принципах организации местного самоуправления в Российской Федерации», Федеральным законом от 30.03.1999 № 52-ФЗ « О санитарно-эпидемиологическом благополучии населения», Законом Российской Федерации от 14.05.1993 № 4979-1 «О ветеринарии», Федеральным законом от 27.12.2018 № 498-ФЗ «Об ответственном обращении с животными и о внесении изменении в отдельные законодательные акты Российской Федерации», Законом Красноярского края от 13.06.2013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, Постановлением Правительства Красноярского края от 24.12.2019 № 751-п «Об утверждении Порядка осуществления деятельности по обращению с животными без владельцев на территории Красноярского края», ст. 40,43 Устава Краснотуранского района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существления государственного полномочия Красноярского края в сфере организации мероприятий при осуществлении деятельности по обращению с животными без владельцев на территории Краснотуранского района, согласно приложению к данно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стоящее постановление разместить на официальном сайте администрации Краснотуранского в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подпис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</w:t>
        <w:tab/>
        <w:tab/>
        <w:t xml:space="preserve">                              </w:t>
        <w:tab/>
        <w:t xml:space="preserve">            </w:t>
        <w:tab/>
        <w:tab/>
        <w:tab/>
        <w:t xml:space="preserve"> О.В. Ванев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4.10.2022 № 697-п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ГОСУДАРСТВЕННОГО ПОЛНОМОЧИЯ КРАСНОЯРСКОГО КРАЯ В СФЕРЕ ОРГАНИЗАЦИИ МЕРОПРИЯТИЙ ПРИ ОСУЩЕСТВЛЕНИИ ДЕЯТЕЛЬНОСТИ ПО ОБРАЩЕНИЮ С ЖИВОТНЫМИ БЕЗ ВЛАДЕЛЬЦЕВ НА ТЕРРИТОРИИ КРАСНОТУРА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  <w:t>Настоящий Порядок регулирует отношения в сфере осуществления государственного полномочия Красноярского края в сфере организации мероприятий при осуществлении деятельности по обращению с животными без владельцев на территории Краснотур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  <w:tab/>
        <w:t>Настоящий Порядок разработан в целях реализации Закона Красноярского края от 13-06.2013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 (далее - Зак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Переданные государственные полномочия Красноярского края в сфере организации мероприятий при осуществлении деятельности по обращению с животными без владельцев на территории Краснотуранского района осуществляются в рамках Порядка осуществления деятельности по обращению с животными без владельцев на территории Красноярского края, утвержденного Постановлением Правительства Красноярского края от 24.12.2019 № 751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  <w:tab/>
        <w:t>Субвенции из краевого бюджета бюджетам муниципальных образований, расположенных на территории Красноярского края, на осуществление переданного органам местного самоуправления этих муниципальных образований государственного полномочия в сфере организации мероприятий по обращению с животными без владельцев (далее - субвенции), предоставляются для осуществления следующих рас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</w:t>
        <w:tab/>
        <w:t>Расходов на проведение мероприятий по обращению с животными без владель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2.</w:t>
        <w:tab/>
        <w:t>Расходов на обеспечение деятельности по проведению мероприятий по обращению с животными без владель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  <w:tab/>
        <w:t>Получателем субвенций является Администрация Краснотур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</w:t>
        <w:tab/>
        <w:t>Бюджетные ассигнования, предоставленные на финансирование расходов, указанных в пункте 1.4 настоящего Порядка, носят целевой характер и не могут быть использованы на и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</w:t>
        <w:tab/>
        <w:t>Реализация отдельных функций, связанных с осуществлением переданного государственного полномочия Красноярского края в сфере организации мероприятий по обращению с животными без владельцев, осуществляется Муниципальным казенным учреждением «Служба заказчика Краснотуран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ОРГАНИЗАЦИИ МЕРОПРИЯТИЙ ПО ОСУЩЕСТВЛЕНИЮ ГОСУДАРСТВЕННОГО ПОЛНОМОЧИЯ НА ТЕРРИТОРИИ КРАСНОТУРА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и осуществлении переданного государственного полномочия в сфере организации мероприятий по обращению с животными без владельцев Администрация Краснотуранского района в пределах ее компетенции организует проведение мероприятий, предусмотренных статьей 1 Закона и несет обязанности, указанные в пункте 2 статьи 4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</w:t>
        <w:tab/>
        <w:t>Муниципальное казенное учреждение «Служба заказчика Краснотуранского района» в целях реализации функций, связанных с осуществлением переданного государственного полномочия Красноярского края в сфере организации мероприятий по обращению с животными без владельц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 Организовывает в соответствии с Порядком осуществления деятельности по обращению с животными без владельцев на территории Красноярского края, утвержденным Постановлением Правительства Красноярского края от 24 12 2019 № 751-п, проведение следующих мероприятий при осуществлении деятельности по обращению с животными без владельцев (далее мероприятия по обращению с животными без владельце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лов животных без владельцев, в том числе их транспортировка и немедленная передача в приюты дл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животных без владельцев в приютах для животных в соответствии с частью 7 статьи 16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«Об ответственном обращении с животным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озврат потерявшихся животных их владельцам, а также поиск новых владельц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ившим в приюты для животных животным без владель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озврат животных без владельцев, не проявляющих немотивированной агрессивности, на прежние места их обитания после проведения мероприятий, предусмотренных пунктом 2 части 1 статьи 18 Федерального закона «Об ответственном обращении с животны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мероприятия, связанного с возвратом животных без владельцев не проявляющих немотивированной агрессивности, на прежние места их обитания после проведения мероприятий, предусмотренных пунктом 2 части 1 статьи 18 Федерального</w:t>
        <w:tab/>
        <w:t>закона «Об ответственном обращении с животными», не допускается возврат животных без владельцев, не проявляющих немотивированной агрессии, на прежние места их обитания если таковыми являются территории, прилегающие к территориям учреждений здравоохранения, детских садов, школ, иных образовательных учреждений и учреждений, работающих с несовершеннолетними, детских площадок, а также особо охраняемы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</w:t>
        <w:tab/>
        <w:t>Муниципальное казенное учреждение «Служба заказчика Краснотуранского района» осуществляют подготовку и своевременное представление органам государственной власти Красноярского края отчетности об осуществлении государственного полномочия, согласно Постановления Правительства от 22.03.2018 № 105-п «Об утверждении расходования субвенций бюджетам муниципальных районов и городских округов Красноярского края на осуществление исполнительно-распорядительными органами местного самоуправления муниципальных районов и городских округов Красноярского края отдельных государственных полномочий по организации проведения мероприятий по отлову и содержанию безнадзорных животны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3.</w:t>
        <w:tab/>
        <w:t>Муниципальное казенное учреждение «Служба заказчика Краснотуранского района своевременно подготавливает отчеты, в соответствии с приказом министерства экологии и рационального природопользования Красноярского края от 15.06.2021 № 77-1529-од «Об утверждении форм и сроков предоставления органами местного самоуправления муниципальных районов, муниципальных и городских округов Красноярского края информации и отчета об использовании финансовых средств, предоставленных для осуществления органами местного самоуправления муниципальных районов, муниципальных и городских округов Красноярского края отдельных государственных полномочий Красноярского края по организации мероприятий при осуществлении деятельности по обращению с животными без владельцев», а также сведения, необходимые для расчета объема средств, передаваемых в соответствии со статьей 5 Закона для осуществления государственного полномочия и заявку на перечисление субвенций из краевого бюджета бюджету муниципального образования, в целях предоставления органам государственной власти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4.</w:t>
        <w:tab/>
        <w:t>Муниципальное казенное учреждение «Служба заказчика Краснотуранского района» несет ответственность за подготовку и своевременное представление органам государственной власти Красноярского края сведений, необходимых для расчета объема средств, передаваемых в соответствии со статьей 5 Закона для осуществления государственного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5.</w:t>
        <w:tab/>
        <w:t>Муниципальное казенное учреждение «Служба заказчика Краснотуранского района» создает условия для осуществления контроля органами государственной власти Красноярского края в соответствии со статьей 7 Закона за осуществлением переданного государственного полномочия в сфере организации мероприятий по обращению с животными без владельцев, в том числе предоставляет органам государственной власти подготовленные в письменной форме разъяснения, документов и материалов, необходимых для осуществления так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  <w:tab/>
        <w:t>В целях обеспечения проведения мероприятий по обращению с животными без владельцев, указанных в подпункте 2.2.1 настоящего Порядка, Муниципальное казенное учреждение «Служба заказчика Краснотуранск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1.</w:t>
        <w:tab/>
        <w:t>Заключает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юридическими лицами, в том числе некоммерческими организациями, индивидуальными предпринимателями гражданско-правовые договоры, обеспечивающие реализацию государственного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</w:t>
        <w:tab/>
        <w:t>Осуществляет расходы, указанные в пункте 1.4.1 настоящего Порядка с учетом нормативов затрат на проведение мероприятий по обращению с животными без владельцев, установленной уполномоченным исполнительным органом государственной власти Красноярского края в сфере обращения с живот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3.</w:t>
        <w:tab/>
        <w:t>Обеспечивает эффективное расходование средств, указанных в части первой пункта 1 статьи 5 Закона, исключительно на те цели, на которые предоставлены эти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4.</w:t>
        <w:tab/>
        <w:t>Обеспечивает размещение информации об организациях, осуществляющих деятельность по обращению с животными без владельцев на официальном сайте Краснотуранского района в информационно-телекоммуникационной сети «Интернет», а также ее публикац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23">
    <w:name w:val="Сноска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2">
    <w:name w:val="Нижний колонтитул Знак"/>
    <w:basedOn w:val="1"/>
    <w:qFormat/>
    <w:rPr/>
  </w:style>
  <w:style w:type="character" w:styleId="S1">
    <w:name w:val="s1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PageNumber">
    <w:name w:val="Page Number"/>
    <w:rPr/>
  </w:style>
  <w:style w:type="character" w:styleId="Style23">
    <w:name w:val="Под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left="0" w:right="0" w:hanging="620"/>
    </w:pPr>
    <w:rPr>
      <w:rFonts w:ascii="Times New Roman" w:hAnsi="Times New Roman" w:eastAsia="Times New Roman" w:cs="Times New Roman"/>
      <w:sz w:val="27"/>
      <w:szCs w:val="27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Iniiaiieoaeno2">
    <w:name w:val="Iniiaiie oaeno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7:00Z</dcterms:created>
  <dc:creator>Bogomazuk</dc:creator>
  <dc:description/>
  <cp:keywords/>
  <dc:language>en-US</dc:language>
  <cp:lastModifiedBy>User</cp:lastModifiedBy>
  <cp:lastPrinted>2022-10-14T11:49:00Z</cp:lastPrinted>
  <dcterms:modified xsi:type="dcterms:W3CDTF">2022-10-14T04:55:00Z</dcterms:modified>
  <cp:revision>6</cp:revision>
  <dc:subject/>
  <dc:title/>
</cp:coreProperties>
</file>