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0965</wp:posOffset>
            </wp:positionH>
            <wp:positionV relativeFrom="paragraph">
              <wp:posOffset>-281940</wp:posOffset>
            </wp:positionV>
            <wp:extent cx="658495" cy="792480"/>
            <wp:effectExtent l="0" t="0" r="0" b="0"/>
            <wp:wrapTight wrapText="bothSides">
              <wp:wrapPolygon edited="0">
                <wp:start x="-312" y="0"/>
                <wp:lineTo x="-312" y="21336"/>
                <wp:lineTo x="21587" y="21336"/>
                <wp:lineTo x="21587" y="0"/>
                <wp:lineTo x="-3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10.2022                                   </w:t>
      </w:r>
      <w:r>
        <w:rPr>
          <w:szCs w:val="28"/>
        </w:rPr>
        <w:t>с. Краснотуранск</w:t>
      </w:r>
      <w:r>
        <w:rPr>
          <w:sz w:val="28"/>
          <w:szCs w:val="28"/>
        </w:rPr>
        <w:t xml:space="preserve">                     </w:t>
        <w:tab/>
        <w:t xml:space="preserve">                   № 73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социально-значимым проектам, запланированным к реализации на территории Краснотуранск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8 Федерального закона  от 06.10.2003 № 131-ФЗ «Об общих принципах организации местного самоуправления в Российской Федерации», в целях обеспечения участия населения с. Краснотуранск в решении вопросов местного значения, руководствуясь ст. 40, 43 Устава МО Краснотуранский район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 О С Т А Н О В Л Я Ю:</w:t>
      </w:r>
    </w:p>
    <w:p>
      <w:pPr>
        <w:pStyle w:val="Style23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роведение общественных обсуждений </w:t>
      </w:r>
      <w:r>
        <w:rPr>
          <w:sz w:val="28"/>
          <w:szCs w:val="28"/>
        </w:rPr>
        <w:t xml:space="preserve">с 31.10.2022 по 30.11.2022 </w:t>
      </w:r>
      <w:r>
        <w:rPr>
          <w:color w:val="000000"/>
          <w:sz w:val="28"/>
          <w:szCs w:val="28"/>
        </w:rPr>
        <w:t>по следующим социально - значимым проектам, запланированным к реализации на территории Краснотуранск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проект по развитию и повышению качества работы муниципального бюджетного образовательного учреждения дополнительного образования «Детская школа искусств» с. Краснотуранск, наименование проекта «Приобретение автомобиля «Газель» для перевозки учащихся МБУ ДО «Детская школа искусст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проект по развитию и повышению качества работы муниципального бюджетного учреждения «Центр физической культуры и спорта Краснотуранского района», наименование проекта «Приобретение автомобиля «Газель» для МБУ «Центр физической культуры и спорта Краснотуран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оект по развитию и повышению качества работы муниципального бюджетного учреждения «Центр физической культуры и спорта Краснотуранского района», наименование проекта «Приобретение спортивного оборудования» для МБУ «Центр физической культуры и спорта Краснотуранского район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Назначить уполномоченных должностных лиц администрации района ответственных за проведение общественных обсу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шкин Ю.Н. – начальник отдела сельского хозяйства и продовольственной безопасности администрации р</w:t>
      </w:r>
      <w:r>
        <w:rPr>
          <w:color w:val="000000"/>
          <w:spacing w:val="-1"/>
          <w:sz w:val="28"/>
          <w:szCs w:val="28"/>
          <w:shd w:fill="FFFFFF" w:val="clear"/>
        </w:rPr>
        <w:t>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сельского хозяйства и продовольственной безопасности администрации района администрации района (Анашкин) обеспечить обнародование оповещения о проведении общественных обсуждений по вопросам, указанным в пункте первом настоящего постановления. Отделу правового обеспечения, делопроизводства и кадров администрации района (Суслов) разместить указанное оповещение на официальном сайте администрации района в сети "Интернет"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ktr24.ru</w:t>
        </w:r>
      </w:hyperlink>
      <w:r>
        <w:rPr>
          <w:rStyle w:val="InternetLink"/>
          <w:color w:val="000000"/>
          <w:sz w:val="28"/>
          <w:szCs w:val="28"/>
          <w:u w:val="none"/>
        </w:rPr>
        <w:t>, опубликование в электронном средстве массовой информации «Краснотура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сельского хозяйства и продовольственной безопасности администрации района (Анашкин), отделу правового обеспечения, делопроизводства и кадров администрации района (Суслову)  разместить проекты, подлежащие рассмотрению на общественных обсуждениях на официальном сайте администрации района в сети "Интернет"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tr24.ru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(в разделе «Общественные обсуждения»), с 28.10.2022 года</w:t>
      </w:r>
      <w:r>
        <w:rPr>
          <w:rStyle w:val="InternetLink"/>
          <w:sz w:val="28"/>
          <w:szCs w:val="28"/>
          <w:u w:val="non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начальника сельского хозяйства и продовольственной безопасности администрации района Анашкина Ю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 момента подписания и подлежит обнародованию путем размещения на официальном сайте администрации района в сети "Интернет"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ktr24.ru</w:t>
        </w:r>
      </w:hyperlink>
      <w:r>
        <w:rPr>
          <w:sz w:val="28"/>
          <w:szCs w:val="28"/>
        </w:rPr>
        <w:t xml:space="preserve">  и опубликования в электронном средстве массовой информации «Краснотуранский вестник»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О.В.Ванева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right="1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9">
    <w:name w:val="Обычный + по центру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tr24.ru/" TargetMode="External"/><Relationship Id="rId4" Type="http://schemas.openxmlformats.org/officeDocument/2006/relationships/hyperlink" Target="http://www.ktr24.ru/" TargetMode="External"/><Relationship Id="rId5" Type="http://schemas.openxmlformats.org/officeDocument/2006/relationships/hyperlink" Target="http://www.ktr24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0:00Z</dcterms:created>
  <dc:creator>пользователь</dc:creator>
  <dc:description/>
  <cp:keywords/>
  <dc:language>en-US</dc:language>
  <cp:lastModifiedBy>wa</cp:lastModifiedBy>
  <cp:lastPrinted>2023-01-23T14:07:00Z</cp:lastPrinted>
  <dcterms:modified xsi:type="dcterms:W3CDTF">2023-01-23T06:07:00Z</dcterms:modified>
  <cp:revision>14</cp:revision>
  <dc:subject/>
  <dc:title>РОССИЙСКАЯ ФЕДЕРАЦИЯ</dc:title>
</cp:coreProperties>
</file>