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paragraph">
              <wp:posOffset>-502920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 КРАСНОТУРАНСКОГО 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8293" w:leader="none"/>
        </w:tabs>
        <w:spacing w:before="0" w:after="0"/>
        <w:rPr/>
      </w:pPr>
      <w:r>
        <w:rPr>
          <w:color w:val="000000"/>
          <w:sz w:val="28"/>
          <w:szCs w:val="28"/>
        </w:rPr>
        <w:t>08.02.2023</w:t>
      </w:r>
      <w:r>
        <w:rPr>
          <w:color w:val="000000"/>
          <w:szCs w:val="28"/>
        </w:rPr>
        <w:tab/>
        <w:t xml:space="preserve">с. Краснотуранск </w:t>
        <w:tab/>
        <w:t xml:space="preserve">   </w:t>
      </w:r>
      <w:r>
        <w:rPr>
          <w:color w:val="000000"/>
          <w:sz w:val="28"/>
          <w:szCs w:val="28"/>
        </w:rPr>
        <w:t>№ 73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работ на предприятиях и </w:t>
      </w:r>
    </w:p>
    <w:p>
      <w:pPr>
        <w:pStyle w:val="Normal"/>
        <w:rPr/>
      </w:pPr>
      <w:r>
        <w:rPr>
          <w:sz w:val="28"/>
          <w:szCs w:val="28"/>
        </w:rPr>
        <w:t>в организациях Краснотуранского район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реализации  статьи 24 Закона Российской Федерации  от 19.04.1991 № 1032-1 "О занятости населения в Российской Федерации", Приказа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«Организация  оплачиваемых общественных работ»,  обеспечения временной занятости трудоспособного населения и поддержки доходов безработных граждан,  руководствуясь ст. 43 Устава района,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  Придать статус общественных работ видам деятельности, указанных в приложении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еречень организаций,  предприятий  и объемы созданных временных рабочих мест для проведения общественных работ в 2023 году, согласно приложению  №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краевому государственному казенному учреждению "Центр занятости населения Краснотуранского района" обеспечить занятость временных рабочих мест, созданных предприятиями и организациями Краснотуранского района для проведения общественных работ   в 2023 году,  согласно приложению   №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м и предприятиям предусмотреть финансовые средства на выполнение объемов и видов обществен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района                                                                                         О.В. Ванева              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02.2023 № 7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социально значимых общественных работ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Краснотуранского района  предусмотрено участие в общественных работах не менее 76 безработных и ищущих работу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луатация жилищно-коммунального хозяйства и бытовое обслуживание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и содержание жилья,  объектов социально-культурного назначения (детских дошкольных учреждений, спортплощадок, учреждений культуры, здравоохранения, домов престарелых и инвалидов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в порядок воинских захоронений, мемориалов, братских могил,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етический ремонт зданий и цех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ас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скота и птиц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готовка, переработка  и хранение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ветеринарному обслужи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щивание сельскохозяйственных куль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сельскохозяйствен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зонная помощь в проведении сельскохозяйственных поле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урожая различных куль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 зверофе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животноводческих и складски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ация животноводчески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временного характера, связанные с содержанием и выпасом ско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дикорастущих растений, грибов, ягод и т.д. и их переработка и ре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теп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ка 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на пасе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ельскохозяйственных мелиоративных (ирригационных) работ, работа в лесном хозяй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на пилора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подготовке к отопительному сез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ы экологического оздор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загрязненных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убка кустарников, деревьев, покос травы, уборка территорий от мусора, работы по вывозу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ая очистка леса,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оци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обслуживании боль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ход за престарелыми и инвалидами, участниками 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здоровления и отдыха детей в период каникул, обслуживание санитарно-курорт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пля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ярные и штукатур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тонирование и покраска бордю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, устройство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дорожного полот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при строительстве и ремонте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для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загр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дорожных покрытий от грязи и снега в местах, недоступных для дорож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снега с крыш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истка снега и залив ка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ничная продажа периодической печати, доставка почтовой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пассажирск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помещений для авто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целярски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 оформле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ые вспомогатель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ение домовых кни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 возрождения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сторико-архитектурных памя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бригадами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рка бе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узочно-разгрузочные работы в организациях все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обные работы на предприятиях торговли и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тье по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помещений кафе, стол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общедоступные виды трудовой деятельности, имеющие социально полезную направлен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Приложение № 2 к постановлению 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администрации район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bCs/>
          <w:sz w:val="28"/>
        </w:rPr>
        <w:t>от 08.02.2023 № 73-п</w:t>
      </w:r>
    </w:p>
    <w:p>
      <w:pPr>
        <w:pStyle w:val="Normal"/>
        <w:autoSpaceDE w:val="false"/>
        <w:ind w:left="56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редприятия и организации создающие временные рабочие места для проведения общественных работ в 2023 году на территории Краснотуранск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13"/>
        <w:gridCol w:w="2520"/>
        <w:gridCol w:w="22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чих мест (не менее 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сточе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и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ая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бяже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ртуз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би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сыди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албин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лы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туран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 бюджет, местный 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детей «Дом детского твор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работы и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Центр отдыха «Сосновый бо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канцелярские работы, вспомогате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рганизации (ООО Дон,    ООО Эдем, СПК Сибирь, ООО Медведь, ООО Русь, , СССПК «Апрель», СПК «Риск»,    АО Племзавод «Краснотуранский» , АО «Тубинск» ИП и д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канцелярские работы, вспомогательные работы, технические и подсобные работы, работы в сельском хозяй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 Т О Г 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39:00Z</dcterms:created>
  <dc:creator>Home</dc:creator>
  <dc:description/>
  <cp:keywords/>
  <dc:language>en-US</dc:language>
  <cp:lastModifiedBy>User</cp:lastModifiedBy>
  <cp:lastPrinted>2021-01-12T10:40:00Z</cp:lastPrinted>
  <dcterms:modified xsi:type="dcterms:W3CDTF">2023-02-08T07:48:00Z</dcterms:modified>
  <cp:revision>3</cp:revision>
  <dc:subject/>
  <dc:title>ПРОЕКТ</dc:title>
</cp:coreProperties>
</file>