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  <w:t>07.11.2022</w:t>
        <w:tab/>
        <w:tab/>
        <w:t xml:space="preserve"> 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759-п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района от 30.10.2013 № 689-п «Об утверждении муниципальной программы «Создание условий для обеспечения доступным и комфортным жильем граждан Краснотуран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, их формировании и реализации», постановлением администрации Краснотуранского района от 10.09.2021 № 505-п «Об утверждении перечня муниципальных программ  Краснотуранского района на 2022 год и плановый период  2023-2024 годы» , руководствуясь ст.40, 43 Устава Краснотуранского района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становление администрации района от 30.10.2013           № 689-п «Об утверждении муниципальной программы «Создание условий для обеспечения доступным и комфортным жильем граждан Краснотуран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1.1. В паспорте муниципальной программы Краснотуранского района «Создание условий для обеспечения доступным и комфортным жильем граждан Краснотуранского района» объемы бюджетных ассигнований муниципальной программы изложить в следующей редакции: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 2014-2024 годах составляет 31883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06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70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232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000,0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ого бюджета –12536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84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1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,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бюджета – 18034,7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1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7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755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федерального бюджета 1312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5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9,1 тыс. рублей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 0,00 тыс. рублей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 0,0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sz w:val="28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4"/>
        </w:rPr>
        <w:t>Стимулирование жилищного строительства на территории Краснотуранского района» объемы и источники финансирования подпрограммы изложить в следующей редакции: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 2014-2024 годах составляет 17607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3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20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92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ого бюджета – 8710,8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0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,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бюджета – 8896,5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3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0 тыс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аспорте подпрограммы 2 «Обеспечение жильем молодых семей» объемы и источники финансирования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455"/>
      </w:tblGrid>
      <w:tr>
        <w:trPr>
          <w:trHeight w:val="3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 источники финансирования  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на 2019-2024 годы составляет 805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207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449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720,2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615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за счет средств местного бюджета 376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6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95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краевого бюджета 2979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89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57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62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746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федерального бюджета 1312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57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9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,00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Приложения №1,3,4 к муниципальной программе «Создание условий для обеспечения доступным и комфортным жильем граждан Краснотуранского района» изложить в новой редакции, согласно приложений №1,2,3 к данному постановлению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остановление подлежит опубликованию в средствах массовой информации и размещению на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района</w:t>
        <w:tab/>
        <w:tab/>
        <w:t xml:space="preserve">          </w:t>
        <w:tab/>
        <w:t xml:space="preserve">            </w:t>
        <w:tab/>
        <w:tab/>
        <w:tab/>
        <w:t xml:space="preserve">                      О.В. Ванев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к постановлению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района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11.2022 № 759-п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/>
      </w:pPr>
      <w:r>
        <w:rPr/>
        <w:t>Сведения о целевых индикаторах и показателях муниципальной программы, подпрограмм муниципальной программы, отдельных мероприятий и их значениях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134"/>
        <w:gridCol w:w="1134"/>
        <w:gridCol w:w="2126"/>
        <w:gridCol w:w="1134"/>
        <w:gridCol w:w="992"/>
        <w:gridCol w:w="993"/>
        <w:gridCol w:w="992"/>
      </w:tblGrid>
      <w:tr>
        <w:trPr>
          <w:trHeight w:val="2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здание условий для обеспечения доступным и комфортным жильем граждан Краснотуранского район»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СН № С-1 и ФСН № 1-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СН №1-жил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льских поселений, на территории которых утверждены генеральные пл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формация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cy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Стимулирование жилищного строительства на территории Краснотуранского района 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авообладателей земельных участков получивших муниципальную услугу по выдаче градостроительного плана земельного участка, разработанного на топографической основе, в отношении поданных заявлений по оказа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СН 1-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СН 1-Г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спечение жильем молодых семей.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ретендентов на получения социальных выплат в отчетном гог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окументы, подтверждающие приобретение (строительство)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к постановлению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района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11.2022 № 759-п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ланируемых расходов подпрограммам и мероприятиям муниципальной программы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7"/>
        <w:gridCol w:w="2385"/>
        <w:gridCol w:w="2526"/>
        <w:gridCol w:w="704"/>
        <w:gridCol w:w="984"/>
        <w:gridCol w:w="1788"/>
        <w:gridCol w:w="707"/>
        <w:gridCol w:w="946"/>
        <w:gridCol w:w="1060"/>
        <w:gridCol w:w="985"/>
        <w:gridCol w:w="1124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нители мероприятий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22-2024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9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9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планировки и межевания земельных участков для жилищного строительства, формирование и постановка на кадастровый уч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опографических съемок земельных участ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,2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5,8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5,8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37" w:right="737" w:gutter="0" w:header="720" w:top="113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3 к постановлению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района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11.2022 № 759-п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overflowPunct w:val="false"/>
        <w:autoSpaceDE w:val="false"/>
        <w:spacing w:lineRule="auto" w:line="240" w:before="0" w:after="0"/>
        <w:ind w:left="9356" w:right="55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right="55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right="55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объемов финансирования муниципальной программы по источникам и направлениям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8"/>
        <w:gridCol w:w="4856"/>
        <w:gridCol w:w="1143"/>
        <w:gridCol w:w="1143"/>
        <w:gridCol w:w="1143"/>
        <w:gridCol w:w="1365"/>
      </w:tblGrid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22-2024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9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спечение жильем молодых семей Краснотура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8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62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2">
    <w:name w:val="Обычный + по центру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6:00Z</dcterms:created>
  <dc:creator>Bogomazuk</dc:creator>
  <dc:description/>
  <cp:keywords/>
  <dc:language>en-US</dc:language>
  <cp:lastModifiedBy>User</cp:lastModifiedBy>
  <cp:lastPrinted>2022-11-07T14:01:00Z</cp:lastPrinted>
  <dcterms:modified xsi:type="dcterms:W3CDTF">2022-11-07T07:07:00Z</dcterms:modified>
  <cp:revision>10</cp:revision>
  <dc:subject/>
  <dc:title/>
</cp:coreProperties>
</file>