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09.11.2022</w:t>
        <w:tab/>
        <w:tab/>
        <w:tab/>
        <w:tab/>
        <w:t xml:space="preserve">   </w:t>
      </w:r>
      <w:r>
        <w:rPr/>
        <w:t>с. Краснотуранск</w:t>
      </w:r>
      <w:r>
        <w:rPr>
          <w:sz w:val="28"/>
          <w:szCs w:val="28"/>
        </w:rPr>
        <w:t xml:space="preserve">                                       № 76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туранского района №584-п от 13.09.2022 года «Об утверждении перечня муниципальных программ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-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7.07.2015 №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раснотуранского района                    от 13.09.2022 № 584-п «Об утверждении перечня муниципальных программ Краснотуранского района на 2023 год и плановый период 2024 - 2025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троку 5 приложения к постановлению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96"/>
        <w:gridCol w:w="1385"/>
        <w:gridCol w:w="1516"/>
        <w:gridCol w:w="4418"/>
      </w:tblGrid>
      <w:tr>
        <w:trPr>
          <w:trHeight w:val="1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, спорта и туризма Краснотуран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отдыха «Сосновый бор»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действие развитию физической культуры и массового спорта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условий для развития туризма в Краснотуранском районе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Краснотуранского района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t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</w:t>
        <w:tab/>
        <w:t xml:space="preserve">                                          О.В. Ван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r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00:00Z</dcterms:created>
  <dc:creator>Пользователь</dc:creator>
  <dc:description/>
  <cp:keywords/>
  <dc:language>en-US</dc:language>
  <cp:lastModifiedBy>User</cp:lastModifiedBy>
  <cp:lastPrinted>2022-11-07T13:20:00Z</cp:lastPrinted>
  <dcterms:modified xsi:type="dcterms:W3CDTF">2022-11-10T01:46:00Z</dcterms:modified>
  <cp:revision>24</cp:revision>
  <dc:subject/>
  <dc:title/>
</cp:coreProperties>
</file>