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10160</wp:posOffset>
            </wp:positionV>
            <wp:extent cx="676275" cy="809625"/>
            <wp:effectExtent l="0" t="0" r="0" b="0"/>
            <wp:wrapTight wrapText="bothSides">
              <wp:wrapPolygon edited="0">
                <wp:start x="-304" y="0"/>
                <wp:lineTo x="-304" y="20831"/>
                <wp:lineTo x="21284" y="20831"/>
                <wp:lineTo x="21284" y="0"/>
                <wp:lineTo x="-3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Style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left"/>
        <w:rPr>
          <w:sz w:val="28"/>
          <w:szCs w:val="28"/>
        </w:rPr>
      </w:pPr>
      <w:r>
        <w:rPr>
          <w:sz w:val="28"/>
          <w:szCs w:val="28"/>
        </w:rPr>
        <w:t>30.12.2021</w:t>
        <w:tab/>
        <w:tab/>
        <w:t xml:space="preserve">                                                                                       № 778-п</w:t>
      </w:r>
    </w:p>
    <w:p>
      <w:pPr>
        <w:pStyle w:val="Style32"/>
        <w:rPr/>
      </w:pPr>
      <w:r>
        <w:rPr/>
        <w:t>с. Краснотуранск</w:t>
      </w:r>
    </w:p>
    <w:p>
      <w:pPr>
        <w:pStyle w:val="Subtitle"/>
        <w:tabs>
          <w:tab w:val="left" w:pos="567" w:leader="none"/>
          <w:tab w:val="left" w:pos="7088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постановление администрации района от 30.10.2013 № 689-п «Об утверждении муниципальной программы «Создание условий для обеспечения доступным и комфортным жильем граждан Краснотуранского район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, их формировании и реализации», постановлением администрации Краснотуранского района от 14.09.2020 № 477-п «Об утверждении перечня муниципальных программ  Краснотуранского района на 2021 год и плановый период  2022-2023 годы» , руководствуясь ст.40, 43 Устава Краснотуранского района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в постановление администрации района от 30.10.2013           № 689-п «Об утверждении муниципальной программы «Создание условий для обеспечения доступным и комфортным жильем граждан Краснотуранского района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1.1. В паспорте муниципальной программы Краснотуранского района «Создание условий для обеспечения доступным и комфортным жильем граждан Краснотуранского района» объемы бюджетных ассигнований муниципальной программы изложить в следующей редакции: 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в 2014-2023 годах составляет 30247,4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0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2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5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7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9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906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570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232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000,0 тыс. рублей.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за счет средств: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ого бюджета –11916,3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0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0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7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9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84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16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1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го бюджета – 17287,9 тыс. рублей, в том числе по годам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2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10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279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755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федерального бюджета 1043,2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51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17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35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0,00 тыс. рублей;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– 0,00 тыс. рублей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аспорте подпрограммы 1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Стимулирование жилищного строительства на территории Краснотуранского района» объемы и источники финансирования подпрограммы изложить в следующей редакции:</w:t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66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и источники финансирования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в 2014-2023 годах составляет 17587,3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0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32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5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7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9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36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120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92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за счет средств: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ого бюджета – 8690,8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90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0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7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9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6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20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го бюджета – 8896,5 тыс. рублей, в том числе по годам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1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2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2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3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2 «Обеспечение жильем молодых семей» объемы и источники финансирования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455"/>
      </w:tblGrid>
      <w:tr>
        <w:trPr>
          <w:trHeight w:val="3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и  источники финансирования   подпрограмм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дпрограммы на 2019-2023 годы составляет 644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207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1449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720,2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6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6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за счет средств местного бюджета 3163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668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95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6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6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6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краевого бюджета 2233,1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89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579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762,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федерального бюджета 1043,2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51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17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357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,00 тыс. рублей.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ложения №1,3,4 к муниципальной программе «Создание условий для обеспечения доступным и комфортным жильем граждан Краснотуранского района» изложить в новой редакции, согласно приложений №1,3,4 к данному постановлению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становление подлежит опубликованию в средствах массовой информации на официальном сайте администрации Краснотуранского района в сети Интерне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остановление вступает в силу с момента подпис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айона</w:t>
        <w:tab/>
        <w:tab/>
        <w:t xml:space="preserve">                              </w:t>
        <w:tab/>
        <w:t xml:space="preserve">            </w:t>
        <w:tab/>
        <w:tab/>
        <w:tab/>
        <w:t xml:space="preserve">                 О.В. Ванева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обеспечения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м и комфортным жильем граждан Краснотуранского район»</w:t>
      </w:r>
    </w:p>
    <w:p>
      <w:pPr>
        <w:pStyle w:val="Normal"/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4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, отдельных мероприятий и их значениях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37"/>
        <w:gridCol w:w="1134"/>
        <w:gridCol w:w="1134"/>
        <w:gridCol w:w="2126"/>
        <w:gridCol w:w="1134"/>
        <w:gridCol w:w="992"/>
        <w:gridCol w:w="993"/>
        <w:gridCol w:w="992"/>
      </w:tblGrid>
      <w:tr>
        <w:trPr>
          <w:trHeight w:val="29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,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обеспечения доступным и комфортным жильем граждан Краснотуранского район»</w:t>
            </w:r>
          </w:p>
        </w:tc>
      </w:tr>
      <w:tr>
        <w:trPr>
          <w:trHeight w:val="5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веденной площади жилых домов по отношению к общей площади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СН № С-1 и ФСН № 1-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СН №1-жил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их поселений, на территории которых утверждены генеральные пл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нформация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cyan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cyan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Стимулирование жилищного строительства на территории Краснотуранского района 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авообладателей земельных участков получивших муниципальную услугу по выдаче градостроительного плана земельного участка, разработанного на топографической основе, в отношении поданных заявлений по оказании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СН 1-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СН 1-Г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еспечение жильем молодых семей.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 за счет полученных социальных выплат, в общем количестве молодых семей, включенных в список граждан, в отношении которых принято решение о предоставлении социальных выплат в планируемом году и в список граждан, включенных в резерв на предоставление социальных выплат на планируемый год признанных в установленном порядке участникам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кументы, подтверждающие приобретение (строительство) ж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1 «Приобретение административно-жилых комплексов для предоставления жилых помещений и обеспечения деятельности участковых уполномоченных полиции»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административно-жилых комплексов для предоставления жилых помещений и обеспечения деятельности участковых уполномоченных пол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кументы подтверждающие приобретение (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37" w:right="73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обеспечения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м и комфортным жильем граждан Краснотуранского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планируемых расходов подпрограммам и мероприятиям муниципальной программы</w:t>
      </w:r>
    </w:p>
    <w:tbl>
      <w:tblPr>
        <w:tblW w:w="28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7"/>
        <w:gridCol w:w="2385"/>
        <w:gridCol w:w="2526"/>
        <w:gridCol w:w="704"/>
        <w:gridCol w:w="984"/>
        <w:gridCol w:w="1788"/>
        <w:gridCol w:w="707"/>
        <w:gridCol w:w="946"/>
        <w:gridCol w:w="1060"/>
        <w:gridCol w:w="985"/>
        <w:gridCol w:w="1124"/>
        <w:gridCol w:w="27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</w:tblGrid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полнители мероприятий)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на период 2021-2023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доступным и комфортным жильем граждан Краснотура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2,1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2,1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жилищного строительства на территории Краснотуранского райо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,0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,0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планировки и межевания земельных участков для жилищного строительства, формирование и постановка на кадастровый учет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,0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0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46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,0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опографических съемок земельных участков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80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0,2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0,2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0,2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,8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2,4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административно-жилых комплексов для предоставления жилых помещений и обеспечения деятельности участковых уполномоченных полиции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1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19,9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заказчика Краснотуранского район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30076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8,3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23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66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80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050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07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608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24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61,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61,6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37" w:right="73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для обеспечения </w:t>
      </w:r>
    </w:p>
    <w:p>
      <w:pPr>
        <w:pStyle w:val="Normal"/>
        <w:overflowPunct w:val="false"/>
        <w:autoSpaceDE w:val="false"/>
        <w:spacing w:lineRule="auto" w:line="240" w:before="0" w:after="0"/>
        <w:ind w:left="935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м и комфортным жильем граждан Краснотуранского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объемов финансирования муниципальной программы по источникам и направлениям расходова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4819"/>
        <w:gridCol w:w="1134"/>
        <w:gridCol w:w="1134"/>
        <w:gridCol w:w="1134"/>
        <w:gridCol w:w="1355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на период 2021-202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граждан Краснотуран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2,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5,7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питальные вложения,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питальные вложения,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жилищного строительства на территории Краснотуран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питальные вложения,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питальные вложения,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еспечение жильем молодых семей Краснотуран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2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4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питальные вложения,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питальные вложения,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 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тивно-жилых комплексов для предоставления жилых помещений и обеспечения деятельности участковых уполномоченных поли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,9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,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питальные вложения,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питальные вложения,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737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Сноска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2">
    <w:name w:val="Нижний колонтитул Знак"/>
    <w:basedOn w:val="1"/>
    <w:qFormat/>
    <w:rPr/>
  </w:style>
  <w:style w:type="character" w:styleId="S1">
    <w:name w:val="s1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left="0" w:right="0" w:hanging="620"/>
    </w:pPr>
    <w:rPr>
      <w:rFonts w:ascii="Times New Roman" w:hAnsi="Times New Roman" w:eastAsia="Times New Roman" w:cs="Times New Roman"/>
      <w:sz w:val="27"/>
      <w:szCs w:val="27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Iniiaiieoaeno2">
    <w:name w:val="Iniiaiie oaeno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2">
    <w:name w:val="Обычный + по центру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1:00Z</dcterms:created>
  <dc:creator>Bogomazuk</dc:creator>
  <dc:description/>
  <cp:keywords/>
  <dc:language>en-US</dc:language>
  <cp:lastModifiedBy>User</cp:lastModifiedBy>
  <cp:lastPrinted>2022-01-17T13:33:00Z</cp:lastPrinted>
  <dcterms:modified xsi:type="dcterms:W3CDTF">2022-01-17T06:44:00Z</dcterms:modified>
  <cp:revision>12</cp:revision>
  <dc:subject/>
  <dc:title/>
</cp:coreProperties>
</file>