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0.12.2021</w:t>
        <w:tab/>
      </w:r>
      <w:r>
        <w:rPr/>
        <w:t xml:space="preserve">    с. Краснотуранск</w:t>
      </w:r>
      <w:r>
        <w:rPr>
          <w:sz w:val="28"/>
          <w:szCs w:val="28"/>
        </w:rPr>
        <w:tab/>
        <w:t xml:space="preserve">        № 780- п</w:t>
      </w:r>
    </w:p>
    <w:p>
      <w:pPr>
        <w:pStyle w:val="Normal"/>
        <w:widowControl w:val="false"/>
        <w:ind w:right="3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67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муниципальными служащими представителя нанимателя (работодателя) о намерении выполнять иную оплачиваемую работу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11 Федерального закона от 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>Уставом Краснотуранского района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муниципальными служащими администрации Краснотуранского района представителя нанимателя (работодател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ной оплачиваемой работе, согласно приложению к данному постановлению.</w:t>
      </w:r>
    </w:p>
    <w:p>
      <w:pPr>
        <w:pStyle w:val="Style18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, подлежит официальному опубликованию в электронном СМИ «Краснотуранский Вестник» и размещению на сайте администрации в сети Интернет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bCs/>
          <w:i/>
          <w:i/>
          <w:iCs/>
          <w:color w:val="000000"/>
          <w:spacing w:val="-3"/>
          <w:sz w:val="29"/>
          <w:szCs w:val="29"/>
        </w:rPr>
      </w:pPr>
      <w:r>
        <w:rPr>
          <w:bCs/>
          <w:i/>
          <w:iCs/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Глава района                                                                                      О.В. Ванева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ind w:left="4956" w:right="282" w:firstLine="708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 xml:space="preserve">                     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от 30.12.2021 № 780-п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уведомления муниципальными служащими администрации Краснотуранского района представителя нанимателя (работодателя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 иной оплачиваемой работ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регулирует процедуру уведомления муниципальными служащими администрации Краснотурнского района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ведомление о намерении выполнять иную оплачиваемую работу (далее - уведомление) представляется муниципальным служащим не менее, чем за 3 рабочих дня до начала выполнения так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Уведомление подается на имя главы района по форме согласно приложению 1 к Порядку и представляется ведущему специалисту отдела правового обеспечения, делопроизводства и кадров, ответственного за кадровую работу (далее - специалист по кадровым вопроса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График занятости (сроки и время выполнения иной оплачиваемой  работ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тодатель в течение 2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администрации Краснотурансого района (далее -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администрации Краснотура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2 рабочих дней со дня его принятия, о чем ставится подпись муниципального служащего об ознакомлении в Журнале регистрации уведом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по выполнению иной оплачиваемой работы, о чем в Журнале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по выполнению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выполнении иной оплачиваемой работы муниципальный служащий обязан соблюдать требования Федерального закона от 02.03.2007 № 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Краснотура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 к Порядк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Главе Краснотуранского района</w:t>
      </w:r>
    </w:p>
    <w:p>
      <w:pPr>
        <w:pStyle w:val="Normal"/>
        <w:widowControl w:val="false"/>
        <w:ind w:left="424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наименование муниципального образования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3540" w:firstLine="708"/>
        <w:rPr/>
      </w:pPr>
      <w:r>
        <w:rPr>
          <w:szCs w:val="28"/>
        </w:rPr>
        <w:t xml:space="preserve">    </w:t>
      </w:r>
      <w:r>
        <w:rPr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 xml:space="preserve">    (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частью 2 статьи 11</w:t>
      </w:r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основание осуществления иной оплачиваемой работ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которым заключено (планируется к заключению) соглашение о выполне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ой оплачиваемой работ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основные обязанности при выполнении иной оплачиваемой работы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ой оплачиваемой работы планируется 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начала выполнения иной оплачиваемой работы или период ее выполн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занятости (сроки и время выполнения иной оплачиваемой работ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 25-ФЗ «О муниципальной службе в Российской Федерац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436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муниципального служащего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 к Поря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7:00Z</dcterms:created>
  <dc:creator>Пользователь</dc:creator>
  <dc:description/>
  <cp:keywords/>
  <dc:language>en-US</dc:language>
  <cp:lastModifiedBy>User</cp:lastModifiedBy>
  <cp:lastPrinted>2022-01-26T09:35:00Z</cp:lastPrinted>
  <dcterms:modified xsi:type="dcterms:W3CDTF">2022-01-26T02:35:00Z</dcterms:modified>
  <cp:revision>9</cp:revision>
  <dc:subject/>
  <dc:title>АДМИНИСТРАЦИЯ КРАСНОТУРАНСКОГО РАЙОНА</dc:title>
</cp:coreProperties>
</file>