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090</wp:posOffset>
            </wp:positionH>
            <wp:positionV relativeFrom="paragraph">
              <wp:posOffset>-85725</wp:posOffset>
            </wp:positionV>
            <wp:extent cx="752475" cy="762000"/>
            <wp:effectExtent l="0" t="0" r="0" b="0"/>
            <wp:wrapTight wrapText="bothSides">
              <wp:wrapPolygon edited="0">
                <wp:start x="-278" y="0"/>
                <wp:lineTo x="-278" y="21323"/>
                <wp:lineTo x="21599" y="21323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>18.11.2022</w:t>
        <w:tab/>
        <w:tab/>
        <w:tab/>
        <w:tab/>
        <w:t xml:space="preserve">   </w:t>
      </w:r>
      <w:r>
        <w:rPr>
          <w:szCs w:val="20"/>
        </w:rPr>
        <w:t>с. Краснотуранск</w:t>
      </w:r>
      <w:r>
        <w:rPr>
          <w:sz w:val="28"/>
          <w:szCs w:val="28"/>
        </w:rPr>
        <w:tab/>
        <w:tab/>
        <w:tab/>
        <w:tab/>
        <w:t xml:space="preserve">        № 798-п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color w:val="000000"/>
          <w:sz w:val="28"/>
          <w:szCs w:val="28"/>
        </w:rPr>
        <w:t>О создании консультативного Совета по межнациональным и межконфессиональным отношениям при администрации Краснотура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ратегией государственной национальной политики Российской Федерации на период до 2025 года, </w:t>
      </w: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исполнения Указа Президента Российской Федерации от 31.10.2018 №622 «О Концепции государственной миграционной политики Российской Федерации на 2019–2025 годы» и </w:t>
      </w:r>
      <w:r>
        <w:rPr>
          <w:rFonts w:cs="Times New Roman CYR" w:ascii="Times New Roman CYR" w:hAnsi="Times New Roman CYR"/>
          <w:sz w:val="28"/>
          <w:szCs w:val="28"/>
        </w:rPr>
        <w:t>осуществления мер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Краснотуранского района</w:t>
      </w:r>
      <w:r>
        <w:rPr>
          <w:color w:val="000000"/>
          <w:sz w:val="28"/>
          <w:szCs w:val="28"/>
        </w:rPr>
        <w:t>, руководствуясь  ст. 40, 43 Устава Краснотуранского района</w:t>
      </w:r>
      <w:r>
        <w:rPr>
          <w:sz w:val="28"/>
          <w:szCs w:val="28"/>
        </w:rPr>
        <w:t>,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нсультативный Совет по межнациональным и межконфессиональным отношениям при администрации Краснотуранского района в составе согласно приложению 1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сультативном Совете по межнациональным и межконфессиональным отношениям при администрации Краснотуранского района согласно приложению 2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заместителя главы района по общественно-политической работе Д.А. Кондрашин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администрации района в информационно-телекоммуникационной сети Интернет.</w:t>
      </w:r>
    </w:p>
    <w:p>
      <w:pPr>
        <w:pStyle w:val="Headertexttopleveltextcenter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района                                                                         Д.А. Кондрашин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825" w:leader="none"/>
        </w:tabs>
        <w:ind w:left="4962" w:hanging="0"/>
        <w:rPr/>
      </w:pPr>
      <w:r>
        <w:rPr>
          <w:bCs/>
          <w:sz w:val="28"/>
          <w:szCs w:val="28"/>
        </w:rPr>
        <w:t xml:space="preserve">к постановлению администрации Краснотуранского района  </w:t>
      </w:r>
    </w:p>
    <w:p>
      <w:pPr>
        <w:pStyle w:val="Normal"/>
        <w:tabs>
          <w:tab w:val="clear" w:pos="708"/>
          <w:tab w:val="left" w:pos="6825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22 №798-п</w:t>
      </w:r>
    </w:p>
    <w:p>
      <w:pPr>
        <w:pStyle w:val="Normal"/>
        <w:tabs>
          <w:tab w:val="clear" w:pos="708"/>
          <w:tab w:val="left" w:pos="6825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тивного Совета по межнациональным и межконфессиональным отношениям при администрации Краснотура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pct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"/>
        <w:gridCol w:w="2733"/>
        <w:gridCol w:w="62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Д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общественно-политической работе</w:t>
            </w:r>
          </w:p>
        </w:tc>
      </w:tr>
      <w:tr>
        <w:trPr>
          <w:trHeight w:val="14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.Н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 заместителя главы района по социальным вопросам - начальник отдела образования администрации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Е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, делопроизводства и кадров администрации района</w:t>
            </w:r>
          </w:p>
        </w:tc>
      </w:tr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а И.В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ГКУ «ЦЗН Краснотуранского района»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кин А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ва А.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отдела культуры, молодежи  и спорта администрации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кина Е.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снотуранского историко-этнографического музея </w:t>
            </w:r>
          </w:p>
        </w:tc>
      </w:tr>
      <w:tr>
        <w:trPr>
          <w:trHeight w:val="3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енко Н.А.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Руководитель МБУ "Центр физической культуры и спорта Краснотуранского района"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color w:val="272727"/>
                <w:kern w:val="2"/>
                <w:sz w:val="28"/>
                <w:szCs w:val="28"/>
              </w:rPr>
              <w:t>Начальник миграционного пункта МО МВД России "Краснотуранский"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825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Краснотуранского района </w:t>
      </w:r>
    </w:p>
    <w:p>
      <w:pPr>
        <w:pStyle w:val="Normal"/>
        <w:tabs>
          <w:tab w:val="clear" w:pos="708"/>
          <w:tab w:val="left" w:pos="6825" w:leader="none"/>
        </w:tabs>
        <w:ind w:left="4962" w:hanging="0"/>
        <w:rPr/>
      </w:pPr>
      <w:r>
        <w:rPr>
          <w:bCs/>
          <w:sz w:val="28"/>
          <w:szCs w:val="28"/>
        </w:rPr>
        <w:t>от 18.11.2022 №798-п</w:t>
      </w:r>
    </w:p>
    <w:p>
      <w:pPr>
        <w:pStyle w:val="Normal"/>
        <w:tabs>
          <w:tab w:val="clear" w:pos="708"/>
          <w:tab w:val="left" w:pos="6825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консультативном Совете по вопросам межнациональных и межконфессиональных отношений при администр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аснотуран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онсультативный Совет по вопросам межнациональных и межконфессиональных отношений при администрации Краснотуранского райо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далее - Совет) является совещательным органом, образованным в целях </w:t>
      </w:r>
      <w:r>
        <w:rPr>
          <w:rFonts w:cs="Times New Roman CYR" w:ascii="Times New Roman CYR" w:hAnsi="Times New Roman CYR"/>
          <w:sz w:val="28"/>
          <w:szCs w:val="28"/>
        </w:rPr>
        <w:t>разработки и осуществления мер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Краснотуранского района, обеспечения взаимодействия администрации Краснотуранского района с национально-культурными объединениями, укрепления межнационального согласия и взаимопоним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оей деятельности Совет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законодательством Красноярского края, Уставом и муниципальными нормативными правовыми актами</w:t>
      </w:r>
      <w:r>
        <w:rPr>
          <w:rFonts w:cs="Times New Roman CYR" w:ascii="Times New Roman CYR" w:hAnsi="Times New Roman CYR"/>
          <w:sz w:val="28"/>
          <w:szCs w:val="28"/>
        </w:rPr>
        <w:t xml:space="preserve"> Краснотуранс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спечение взаимодействия с национальными диаспорами и конфессиями Краснотура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национально-культурными объединениями, укрепление связей между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йствие в социальной и культурной адаптации и интеграции иностранны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 определение основных направлений деятельности администрации Краснотура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- администрация) в сфере национально-культурных, межнациональных и межконфесс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ие в разработке и реализации национально-культурных программ и мероприятий, осуществляемых в Краснотуранском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йствие укреплению межнационального и межконфессионального мира и согласия, взаимопонимания, мира и толерантности в многонациональном сообществе Краснотур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вует в подготовке и разработке рекомендаций и предложений главе Краснотура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совершенствованию национально-культурных, межнац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ет главе Краснотура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лады по вопросам реализации государственной национальной политики в муниципалит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ует главу Краснотура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 деятельности национальных диаспор, о состоянии и проблемах реализации конституционных прав представителей национальных диасп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имает участие в обсуждении проектов постановлений администрации, затрагивающих межнациональные 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ализирует практику межнациональных отношений, поддерживает контакты с представителями (старейшинами) национальных диасп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вует в организации совещаний, круглых столов, конференций по вопросам межнациональных и межконфессиональ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ть и получать, в установленном законом порядке от служб, ведомств, учреждений и организаций а</w:t>
      </w:r>
      <w:r>
        <w:rPr>
          <w:rFonts w:cs="Times New Roman CYR" w:ascii="Times New Roman CYR" w:hAnsi="Times New Roman CYR"/>
          <w:sz w:val="28"/>
          <w:szCs w:val="28"/>
        </w:rPr>
        <w:t>дминистрации Краснотуранс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их должностных лиц необходимую информацию по вопросам, относящимся к компетенции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лекать, в установленном законодательством порядке, к работе Совета специалистов и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рабочие группы из числа членов Совета и а</w:t>
      </w:r>
      <w:r>
        <w:rPr>
          <w:rFonts w:cs="Times New Roman CYR" w:ascii="Times New Roman CYR" w:hAnsi="Times New Roman CYR"/>
          <w:sz w:val="28"/>
          <w:szCs w:val="28"/>
        </w:rPr>
        <w:t>дминистрации Краснотуранс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став Совета и организация его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став Совета входят председатель Совета, секретарь Совета и члены Сов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олжен состоять из нечетного количества челов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количество членов в составе Совета должно составлять не меньше пя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Члены Совета осуществляют свою деятельность на общественных начал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екретарь Совета ведет делопроизводств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седания Совета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седание Совета правомочно, если на нем присутствует более половины членов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 Совет вправе приглашать на свои заседания представителей национально-культурных объединений района, национальных диаспор, не входящих в состав Совета, а также представителей сельских поселений Краснотуранского района, учреждений и организаци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глашенные на заседание Совета имеют право принимать участие в обсуждении рассматриваемы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я принимаются большинством голосов присутствующих на заседании членов Совета и оформляются протоколом, который подписывается председателем и секре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Совета</w:t>
      </w:r>
    </w:p>
    <w:p>
      <w:pPr>
        <w:pStyle w:val="Normal"/>
        <w:tabs>
          <w:tab w:val="clear" w:pos="708"/>
          <w:tab w:val="left" w:pos="3960" w:leader="none"/>
          <w:tab w:val="left" w:pos="7230" w:leader="none"/>
        </w:tabs>
        <w:ind w:right="2" w:firstLine="709"/>
        <w:jc w:val="both"/>
        <w:rPr/>
      </w:pPr>
      <w:r>
        <w:rPr>
          <w:sz w:val="28"/>
          <w:szCs w:val="28"/>
        </w:rPr>
        <w:t>6.1. Организационно-техническое обеспечение деятельности Совета осуществляет секретар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ка вопросов для рассмотрения на заседании Совета и контроль за выполнением принятых решений осуществляется секретарем Совета. С этой целью секретар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повестки заседания Совета, организует подготовку материалов к заседаниям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месте, времени проведения и повестке заседания, обеспечивает их необходимыми справочно-информационными материал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протокол заседаний Совета, направляет протокол членам Совета и информирует их о ходе применения на практике принятых ре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обеспечивает хранение протоколов заседаний Совет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29:00Z</dcterms:created>
  <dc:creator>Customer</dc:creator>
  <dc:description/>
  <cp:keywords/>
  <dc:language>en-US</dc:language>
  <cp:lastModifiedBy>Пользователь</cp:lastModifiedBy>
  <cp:lastPrinted>2022-11-21T13:15:00Z</cp:lastPrinted>
  <dcterms:modified xsi:type="dcterms:W3CDTF">2022-11-21T06:19:00Z</dcterms:modified>
  <cp:revision>4</cp:revision>
  <dc:subject/>
  <dc:title>Администрация Краснотуранского района</dc:title>
</cp:coreProperties>
</file>