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2070</wp:posOffset>
            </wp:positionH>
            <wp:positionV relativeFrom="paragraph">
              <wp:posOffset>-428625</wp:posOffset>
            </wp:positionV>
            <wp:extent cx="665480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  <w:t>21.11.2022</w:t>
        <w:tab/>
        <w:tab/>
        <w:t xml:space="preserve">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 № 809-п</w:t>
      </w:r>
    </w:p>
    <w:p>
      <w:pPr>
        <w:pStyle w:val="Style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Краснотуранский район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Краснотуранский район согласно приложению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фициальному опубликованию в печатном СМИ, электронном СМИ «Краснотуранский вестник» и размещению на официальном сайте администрации района в сети Интернет.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района          </w:t>
        <w:tab/>
        <w:t xml:space="preserve">  </w:t>
        <w:tab/>
        <w:tab/>
        <w:t xml:space="preserve"> </w:t>
        <w:tab/>
        <w:t xml:space="preserve">                               Д.А. Кондрашин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ложение к постановлению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район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32"/>
          <w:szCs w:val="22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от 21.11.2022 № 809-п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Краснотуранский район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бщие полож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редмет регулирования Административного регламент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1. Административный регламент предоставления государственной (муниципальной)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 муниципальном образовании Краснотуранский   район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озможные цели обращ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становка на учет в качестве лиц, имеющих право на предоставление земельных участков в собственность бесплатно граждан, имеющим трех и более детей 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 подготовке административных регламентов по предоставлению услуги «Постановка граждан на учет в качестве лиц, имеющих право на предоставление земельных участков в собственность бесплатно» настоящий Административный регламент, применяется в части, не противоречащей закону субъекта Российской Федер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Круг Заявителе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2. Заявителями на получение государственной (муниципальной) услуг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являются (далее – Заявители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3. Интересы </w:t>
        <w:tab/>
        <w:t>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Требования предоставления заявителю государственной (муниципальной) услуги в соответствии с вариантом предоставления государственной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профилирование), а также результата, за предоставлением которого обратился заявитель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4. Государственная (муниципальная) услуга должна быть предоставлена Заявителюв соответствии с вариантом предоставления государственной (муниципальной) услуги (далее – вариант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5. Вариант, в соответствии с которым заявителю будет предоставлена государственная (муниципальная)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государственной (муниципальной) услуги приведен в Приложении № 1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Стандарт предоставления государственной (муниципальной)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Наименование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. Государственная (муниципальная) услуга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widowControl/>
        <w:tabs>
          <w:tab w:val="clear" w:pos="720"/>
          <w:tab w:val="center" w:pos="0" w:leader="none"/>
          <w:tab w:val="right" w:pos="104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. Государственная (муниципальная) услуга предоставляется Уполномоченным органом – администрацией Краснотуранского района. </w:t>
      </w:r>
    </w:p>
    <w:p>
      <w:pPr>
        <w:pStyle w:val="Normal"/>
        <w:widowControl/>
        <w:tabs>
          <w:tab w:val="clear" w:pos="720"/>
          <w:tab w:val="center" w:pos="0" w:leader="none"/>
          <w:tab w:val="right" w:pos="104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3. При предоставлении государственной(муниципальной)услуги Уполномоченный орган взаимодействует с: органами опеки и попечительства; </w:t>
      </w:r>
    </w:p>
    <w:p>
      <w:pPr>
        <w:pStyle w:val="Normal"/>
        <w:widowControl/>
        <w:tabs>
          <w:tab w:val="clear" w:pos="720"/>
          <w:tab w:val="center" w:pos="0" w:leader="none"/>
          <w:tab w:val="right" w:pos="104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3.1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органами организациями по государственному техническому учету и (или) технической инвентаризации министерством внутренних дел; органами ЗАГС; иными органами, предусмотренными в соответствии с законом субъе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4. В предоставлении государственной (муниципальной)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г. № 797 (далее – Соглашение о взаимодействи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МФЦ, в которых подается заявление о предоставлении государственной (муниципальной)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Результат предоставления государственной (муниципальной) услуги</w:t>
      </w:r>
    </w:p>
    <w:p>
      <w:pPr>
        <w:pStyle w:val="Normal"/>
        <w:widowControl/>
        <w:tabs>
          <w:tab w:val="clear" w:pos="720"/>
          <w:tab w:val="center" w:pos="5092" w:leader="none"/>
          <w:tab w:val="right" w:pos="104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5. В соответствии с вариантами, приведенными в пункте 3 настоящего 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Административного регламента, результатом предоставления государственной (муниципальной) услуги являются: решение о постановке на учет гражданина в целях бесплатного предоставления земельного участка по форме согласно Приложению № к настоящему Административному регламенту; решение об отказе в предоставлении услуги по форме согласно Приложению №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6. Документом, содержащим решение о предоставление государственной (муниципальной)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7. Результаты </w:t>
        <w:tab/>
        <w:t>государственной (муниципальной) услуги, указанные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 уполномоченного на принятие реш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Срок предоставления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8. Максимальный срок предоставления государственной (муниципальной) услуги, в том числе посредством ЕПГУ или МФЦ, определяется в соответствии с законом субъекта Российской Федерации. Рекомендуемый срок предоставления государственной (муниципальной) услуги, в том числе посредством ЕПГУ или МФЦ, не более 10 рабочих дне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равовые основания для предоставления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9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документов, необходимых для предоставления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0. Для получения государственной (муниципальной) услуги Заявитель представляет в Уполномоченный орган заявление о предоставлении государственной (муниципальной) услуги по форме согласно Приложению № к настоящему Административному регламенту одним из следующих способов по личному усмотрению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0.1. в электронной форме посредством ЕПГУ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 либо иной форм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) Заявление направляется Заявителем вместе с прикрепленными электронными документами, указанными в подпунктах 2 – пункта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ФЗ «Об электронной подписи»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0.2. на бумажном носителе посредством </w:t>
        <w:tab/>
        <w:t xml:space="preserve">личного </w:t>
        <w:tab/>
        <w:t>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1. С заявлением о предоставлении государственной (муниципальной) услуги Заявитель самостоятельно предоставляет следующие документы необходимые для оказания государственной (муниципальной) услуги и обязательные для предоставл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заявление о предоставлении государственной (муниципальной)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кументы, удостоверяющие личность многодетного граждани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 о рождении ребенка, выданный компетентными органами иностранного государства, и его нотариально заверенный перевод на русский язык в случае, если ребенок родился за пределами Российской Федерац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кумент о смерти супруга, выданный компетентными органами иностранного государства, и его нотариально заверенный перевод на русский язык в случае, если смерть супруга зарегистрирована за пределами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 о заключении брака, выданный компетентными органами иностранного государства, и его нотариально заверенный перевод на русский язык в случае, если заключение брака зарегистрировано за пределами Российской Федерац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кумент о расторжении брака, выданный компетентными органами иностранного государства, и его нотариально заверенный перевод на русский язык в случае, если расторжение брака зарегистрировано за пределами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 С заявлением о предоставлении государственной (муниципальной) услуги Заявитель по собственной инициативе предоставляет следующие документы, необходимые для оказания государственной (муниципальной) услуг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а) выписка из Единого государственного реестра недвижим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б) выписка из архива органа организации) по государственному техническому учету и (или) технической инвентариз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) 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) нотариально заверенная доверенность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е) сведения из Единого государственного реестра записей актов гражданского состояния о рожден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ж) сведения из Единого государственного реестра записей актов гражданского состояния о заключении брак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) сведения из Единого государственного реестра записей актов гражданского состояния о расторжении брака,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) сведения из Единого государственного реестра о смерт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) сведения, подтверждающие действительность паспорта гражданина Российской Федерац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л) сведения, подтверждающие место жительства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) сведения, подтверждающие соответствие фамильно именной группы, даты рождения, пола и СНИЛС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) сведения, подтверждающие факт отсутствия лишения родительских прав в отношении детей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) сведения, подтверждающие отсутствие факта предоставления земельного участка ране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) иные документы, предусмотренные в соответствии с законом субъекта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-для документов, в отношении которых утверждены формы и требования по формированию электронных документов в виде файлов в формате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для документов с текстовым содержанием, не включающим формул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для документов с текстовым содержанием, в том числе включающих формулы и (или) графические изображения, а также документов с графическим содержанием; – для сжатых документов в один файл; – для открепленной УКЭП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«черно белый» (при отсутствии в документе графических изображений и(или) цветного текста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3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целях предоставления государственной (муниципальной)</w:t>
        <w:tab/>
        <w:t>услуги Заявителю обеспечивается в МФЦ доступ к ЕПГУ, в соответствии с постановлением Правительства Российской Федерации от</w:t>
        <w:tab/>
        <w:t xml:space="preserve">декабря 2012 г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5. Основаниями для отказа в приеме к рассмотрению документов,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необходимых для предоставления государственной (муниципальной) услуги, являются: представление неполного комплекта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едставленные документы утратили силу на момент обращения за услугой; 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несоблюдение установленных статьей 11 Федерального закона от 6 апреля 2011 года № 63 ФЗ «Об электронной подписи» условий признания действительности, усиленной квалифицированной электронной подписи;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неполное заполнение полей в форме заявления, в том числе в интерактивной форме заявления на ЕПГУ заявление подано лицом, не имеющим полномочий представлять интересы заявителя</w:t>
      </w:r>
    </w:p>
    <w:p>
      <w:pPr>
        <w:pStyle w:val="Normal"/>
        <w:widowControl/>
        <w:tabs>
          <w:tab w:val="clear" w:pos="720"/>
          <w:tab w:val="center" w:pos="2108" w:leader="none"/>
          <w:tab w:val="center" w:pos="3086" w:leader="none"/>
          <w:tab w:val="center" w:pos="3921" w:leader="none"/>
          <w:tab w:val="center" w:pos="4681" w:leader="none"/>
          <w:tab w:val="center" w:pos="5494" w:leader="none"/>
          <w:tab w:val="center" w:pos="6980" w:leader="none"/>
          <w:tab w:val="center" w:pos="8848" w:leader="none"/>
          <w:tab w:val="right" w:pos="104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6. Решение об отказе </w:t>
        <w:tab/>
        <w:t xml:space="preserve">в приеме </w:t>
        <w:tab/>
        <w:t>документов, необходимых для предоставления государственной (муниципальной) услуги, по форме, приведенной в приложении №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widowControl/>
        <w:tabs>
          <w:tab w:val="clear" w:pos="720"/>
          <w:tab w:val="center" w:pos="1933" w:leader="none"/>
          <w:tab w:val="center" w:pos="2630" w:leader="none"/>
          <w:tab w:val="center" w:pos="3414" w:leader="none"/>
          <w:tab w:val="center" w:pos="4868" w:leader="none"/>
          <w:tab w:val="center" w:pos="6706" w:leader="none"/>
          <w:tab w:val="center" w:pos="8012" w:leader="none"/>
          <w:tab w:val="right" w:pos="104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7. Отказ в </w:t>
        <w:tab/>
        <w:t xml:space="preserve">приеме </w:t>
        <w:tab/>
        <w:t xml:space="preserve">документов, </w:t>
        <w:tab/>
        <w:t xml:space="preserve">необходимых для </w:t>
        <w:tab/>
        <w:t>предоставления государственной (муниципальной) услуги, не препятствует повторному обращению Заявителя за предоставлением государственной (муниципальной) услуг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оснований для приостановления предоставления государственной (муниципальной) услуги или отказа в предоставлении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.18. Оснований для приостановления предоставления государственной (муниципальной) услуги законодательством субъекта Российской Федерации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9. Основания для отказа в предоставлении государственной (муниципальной) услуги: несоответствие Заявителя установленному кругу лиц, имеющих право на получение услуги; </w:t>
      </w:r>
    </w:p>
    <w:p>
      <w:pPr>
        <w:pStyle w:val="Normal"/>
        <w:widowControl/>
        <w:tabs>
          <w:tab w:val="clear" w:pos="720"/>
          <w:tab w:val="center" w:pos="2236" w:leader="none"/>
          <w:tab w:val="center" w:pos="3546" w:leader="none"/>
          <w:tab w:val="center" w:pos="4585" w:leader="none"/>
          <w:tab w:val="center" w:pos="5486" w:leader="none"/>
          <w:tab w:val="center" w:pos="6964" w:leader="none"/>
          <w:tab w:val="right" w:pos="104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отсутствие у Заявителя и членов семьи места жительства на территории субъекта Российской Федерации; </w:t>
      </w:r>
    </w:p>
    <w:p>
      <w:pPr>
        <w:pStyle w:val="Normal"/>
        <w:widowControl/>
        <w:tabs>
          <w:tab w:val="clear" w:pos="720"/>
          <w:tab w:val="center" w:pos="2236" w:leader="none"/>
          <w:tab w:val="center" w:pos="3546" w:leader="none"/>
          <w:tab w:val="center" w:pos="4585" w:leader="none"/>
          <w:tab w:val="center" w:pos="5486" w:leader="none"/>
          <w:tab w:val="center" w:pos="6964" w:leader="none"/>
          <w:tab w:val="right" w:pos="104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нее было </w:t>
        <w:tab/>
        <w:t xml:space="preserve">принято решение о бесплатном </w:t>
        <w:tab/>
        <w:t>предоставлении в собственность земельного участка; иные основания, предусмотренные законом Российской Федерации.</w:t>
      </w:r>
    </w:p>
    <w:p>
      <w:pPr>
        <w:pStyle w:val="Normal"/>
        <w:widowControl/>
        <w:tabs>
          <w:tab w:val="clear" w:pos="720"/>
          <w:tab w:val="center" w:pos="2200" w:leader="none"/>
          <w:tab w:val="center" w:pos="3135" w:leader="none"/>
          <w:tab w:val="center" w:pos="4229" w:leader="none"/>
          <w:tab w:val="center" w:pos="5533" w:leader="none"/>
          <w:tab w:val="center" w:pos="6415" w:leader="none"/>
          <w:tab w:val="center" w:pos="7482" w:leader="none"/>
          <w:tab w:val="right" w:pos="10400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Размер платы, взимаемой с заявителя при предоставлении государственной (муниципальной) услуги, и способы ее взимания</w:t>
      </w:r>
    </w:p>
    <w:p>
      <w:pPr>
        <w:pStyle w:val="Normal"/>
        <w:widowControl/>
        <w:tabs>
          <w:tab w:val="clear" w:pos="720"/>
          <w:tab w:val="center" w:pos="2200" w:leader="none"/>
          <w:tab w:val="center" w:pos="3135" w:leader="none"/>
          <w:tab w:val="center" w:pos="4229" w:leader="none"/>
          <w:tab w:val="center" w:pos="5533" w:leader="none"/>
          <w:tab w:val="center" w:pos="6415" w:leader="none"/>
          <w:tab w:val="center" w:pos="7482" w:leader="none"/>
          <w:tab w:val="right" w:pos="104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0. Предоставление (государственной) </w:t>
        <w:tab/>
        <w:t>муниципальной услуги осуществляется бесплатно.</w:t>
      </w:r>
    </w:p>
    <w:p>
      <w:pPr>
        <w:pStyle w:val="Normal"/>
        <w:widowControl/>
        <w:tabs>
          <w:tab w:val="clear" w:pos="720"/>
          <w:tab w:val="center" w:pos="2200" w:leader="none"/>
          <w:tab w:val="center" w:pos="3135" w:leader="none"/>
          <w:tab w:val="center" w:pos="4229" w:leader="none"/>
          <w:tab w:val="center" w:pos="5533" w:leader="none"/>
          <w:tab w:val="center" w:pos="6415" w:leader="none"/>
          <w:tab w:val="center" w:pos="7482" w:leader="none"/>
          <w:tab w:val="right" w:pos="104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Срок и порядок регистрации запроса заявителя о предоставлен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государственной (муниципальной) услуги, в том числе в электронной форм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.21. Регистрация направленного Заявителем заявления о предоставлении государственной (муниципальной) услуги способами, указанными в пунктах 2.10.1 и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22. В случае направления Заявителем заявления о предоставлении государственной (муниципальной)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ля парковки специальных автотранспортных средств инвалидов на стоянке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именование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естонахождение и юридический адрес, режим работы, график приема; номера телефонов для справок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тивопожарной системой и средствами пожаротушения; системой оповещения о возникновении чрезвычайной ситуаци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редствами оказания первой медицинской помощи; туалетными комнатами для посетителе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омера кабинета и наименования отдел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фамилии, имени и отчества (последнее – при наличии), должност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тветственного лица за прием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графика приема Заявителе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При предоставлении муниципальной услуги инвалидам обеспечива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озможность беспрепятственного доступа к объекту (зданию, помещению), в котором предоставляется государственная (муниципальная) услуг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пуск сурдопереводчика и тифлосурдопереводчик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казатели доступности и качества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4. Основными показателями доступности предоставления муниципальной услуги явля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5. Основными показателями качества предоставления муниципальной услуги явля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ные требования к предоставлению государственной (муниципальной)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6. Услуги, являющиеся обязательными и необходимыми для предоставления государственной (муниципальной) услуги, отсутствуют.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.27. Информационные системы, используемые для предоставления государственной (муниципальной) услуги, не предусмотрены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административных процедур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. Предоставление государственной (муниципальной) услуги включает в себя следующие административные процедуры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проверка </w:t>
        <w:tab/>
        <w:t xml:space="preserve">направленного Заявителем Заявления и документов, представленных для получения государственной (муниципальной) услуг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к настоящему Административному регламенту; 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) направление межведомственных запросов в органы и организ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б) получение ответов на межведомственные запросы, формировании полного комплекта документов; рассмотрение документов и сведен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проверка соответствия документов и сведений требованиям нормативных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авовых актов предоставления государственной (муниципальной) услуги; принятие решения о предоставлении государственной (муниципальной) услуг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принятие решения о предоставление или отказе в предоставлени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осударственной (муниципальной) услуги с направлением Заявителю соответствующего уведом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б) направление Заявителю результата государственной (муниципальной) услуги, подписанного уполномоченным должностным лицом Уполномоченного органа; выдача результата (независимо от выбора Заявителю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) регистрация результата предоставления государственной (муниципальной)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писание административных процедур предоставления государственной (муниципальной)услуги представлено в Приложении №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еречень административных процедур (действий) при предоставлении государственной (муниципальной) услуги в электронной форм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3.2. При предоставлении государственной (муниципальной) услуги в электронной форме заявителю обеспечиваются: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лучение информации о порядке и сроках предоставления государственной (муниципальной) услуги; формирование зая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ем и регистрация Уполномоченным органом заявления и иных документов, необходимых для предоставления государственной (муниципальной) услуги; получение результата предоставления государственной (муниципальной) услуги; получение сведений о ходе рассмотрения заявления; осуществление </w:t>
        <w:tab/>
        <w:t>оценки качества предоставления государственной (муниципальной)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3. Формирование заяв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 формировании заявления заявителю обеспечивае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Ответственное должностное лицо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8. Оценка качества предоставления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еречень вариантов предоставления государственной (муниципальной) услуги</w:t>
      </w:r>
    </w:p>
    <w:p>
      <w:pPr>
        <w:pStyle w:val="Normal"/>
        <w:widowControl/>
        <w:tabs>
          <w:tab w:val="clear" w:pos="720"/>
          <w:tab w:val="center" w:pos="3261" w:leader="none"/>
          <w:tab w:val="right" w:pos="1040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3.8. Предоставление государственной (муниципальной услуги) включает в себя следующие вариант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становка на учет гражданина в целях бесплатного предоставления земельного участ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тказ в предоставлении услуг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рофилирование заяви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 </w:t>
      </w:r>
      <w:r>
        <w:rPr>
          <w:rFonts w:cs="Times New Roman" w:ascii="Times New Roman" w:hAnsi="Times New Roman"/>
          <w:sz w:val="28"/>
          <w:szCs w:val="28"/>
        </w:rPr>
        <w:t>Вариант предоставления</w:t>
        <w:tab/>
        <w:t xml:space="preserve"> государственной (муниципальной услуги опреде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ответов на вопросы анкетирования Заявителя посредством ЕПГ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государственной (муниципальной услуги приведены в Приложении № 1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рядок исправления допущенных опечаток и ошибок в выданных в результате предоставления государственной (муниципальной) услуги документах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0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государственной (муниципальной) услуги документах в соответствии с Приложением № настоящего Административного регламента (далее – заявление по форме Приложения № ) и приложением документов, указанных в пункте 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по форме Приложения № Уполномоченный орган при получении заявления по форме Приложения №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рок устранения опечаток и ошибок не должен превышать 3 (трех) рабочих дней с даты регистрации заявления по форме Приложения №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Формы контроля за исполнением административного регламент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Текущий контроль осуществляется путем проведения проверок: решений о предоставлении (об отказе в предоставлении) государственной (муниципальной) услуги; выявления и устранения нарушений прав граждан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рядок и периодичность осуществления плановых и внеплановых проверок полноты и качества предоставления государственной (муниципальной) услуги, в том числе порядок и формы контроля за полнотой и качеством предоставления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облюдение сроков предоставления государственной (муниципальной) услуг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облюдение положений настоящего Административного регламента; 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снованием для проведения внеплановых проверок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органов местного самоуправления Краснотуран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тветственность должностных лиц органа, предоставляющего государственную (муниципальную) услуги, за решения и действия (бездействие), принимаемые (осуществляемые) ими в ходе предоставления государственной (муниципальной)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ктов органов местного самоуправления Краснотуранского район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Требования к порядку и формам контроля за предоставлением государственной (муниципальной) услуги, в том числе со стороны граждан, их объединений и организац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5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государственной (муниципальной) услуги; 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Досудебный (внесудебный) порядок обжалования решений и действий (бездействия) органа, предоставляющего государственную (муниципальную) услугу, МФЦ, организаций, указанных в части 1.1 статьи 16 Федерального закона № 210 ФЗ, а также их должностных лиц, государственных или муниципальных служащих, работников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ФЦ работника МФЦ, организаций, указанных в части 1.1 статьи 16 Федерального закона            № 210 ФЗ, и их работников при предоставлении государственной (муниципальной) услуги в досудебном (внесудебном) порядке (далее жалоба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2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лжностного лица, руководителя структурного подразделения Уполномоченного органа; к руководителю МФЦ, организации, указанной в части 1.1 статьи 16 Федерального закона № 210 ФЗ, на решения и действия (бездействие) работника МФЦ, организации, указанной в части 1.1 статьи 16 Федерального закона № 210 ФЗ к учредителю МФЦ, организации, указанной в части 1.1 статьи 16 Федерального закона № 210 ФЗ на решение и действия (бездействие) МФЦ, организации, указанной в части 1.1 статьи 16 Федерального закона № 210 ФЗ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Уполномоченном органе, МФЦ организации, указанной в части 1.1 статьи 16 Федерального закона № 210 ФЗ у учредителя МФЦ, организации, указанной в части 1.1 статьи 16 Федерального закона № 210 ФЗ определяются уполномоченные на рассмотрение жалоб должностные лиц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 Федеральным законом № 210 ФЗ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становлением Правительства Российской Федерации от 20 ноября 2012 г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6.1. МФЦ осуществля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информирование Заявителей о порядке предоставления государственной (муниципальной) услуги в МФЦ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ФЦ 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ФЦ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 иные процедуры и действия, предусмотренные Федеральным законом № 210 ФЗ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соответствии с частью 1.1 статьи 16 Федерального закона № 210 ФЗ для реализации своих функций МФЦ вправе привлекать иные организ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нформирование заявителей</w:t>
      </w:r>
    </w:p>
    <w:p>
      <w:pPr>
        <w:pStyle w:val="Normal"/>
        <w:widowControl/>
        <w:tabs>
          <w:tab w:val="clear" w:pos="720"/>
          <w:tab w:val="center" w:pos="2796" w:leader="none"/>
          <w:tab w:val="center" w:pos="4740" w:leader="none"/>
          <w:tab w:val="center" w:pos="5973" w:leader="none"/>
          <w:tab w:val="center" w:pos="7565" w:leader="none"/>
          <w:tab w:val="right" w:pos="104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6.2. Информирование заявителя МФЦ </w:t>
        <w:tab/>
        <w:t>осуществляется следующими способами:</w:t>
      </w:r>
    </w:p>
    <w:p>
      <w:pPr>
        <w:pStyle w:val="Normal"/>
        <w:widowControl/>
        <w:tabs>
          <w:tab w:val="clear" w:pos="720"/>
          <w:tab w:val="center" w:pos="2796" w:leader="none"/>
          <w:tab w:val="center" w:pos="4740" w:leader="none"/>
          <w:tab w:val="center" w:pos="5973" w:leader="none"/>
          <w:tab w:val="center" w:pos="7565" w:leader="none"/>
          <w:tab w:val="right" w:pos="10400" w:leader="none"/>
        </w:tabs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посредством привлечения средств массовой информации, а также путем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азмещения информации на официальных сайтах и информационных стендах МФЦ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государственных муниципальных услугах не может превышать 15 минут.</w:t>
      </w:r>
    </w:p>
    <w:p>
      <w:pPr>
        <w:pStyle w:val="Normal"/>
        <w:widowControl/>
        <w:tabs>
          <w:tab w:val="clear" w:pos="720"/>
          <w:tab w:val="center" w:pos="1301" w:leader="none"/>
          <w:tab w:val="center" w:pos="2121" w:leader="none"/>
          <w:tab w:val="center" w:pos="3324" w:leader="none"/>
          <w:tab w:val="center" w:pos="4794" w:leader="none"/>
          <w:tab w:val="center" w:pos="5974" w:leader="none"/>
          <w:tab w:val="center" w:pos="7421" w:leader="none"/>
          <w:tab w:val="center" w:pos="8484" w:leader="none"/>
          <w:tab w:val="right" w:pos="104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вет на </w:t>
        <w:tab/>
        <w:t xml:space="preserve">телефонный звонок должен начинаться с </w:t>
        <w:tab/>
        <w:t>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зложить обращение в письменной форме (ответ направляется Заявителю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соответствии со способом, указанным в обращении); назначить другое время для консультац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</w:t>
        <w:tab/>
        <w:t>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 проверяет полномочия представителя заявителя (в случае обращения представителя заявителя); определяет статус исполнения заявления заявителя в ГИС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печати с изображением Государственного герба Российской Федерации);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печати с изображением Государственного герба Российской Федерации); 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 опросе для оценки качества предоставленных услуг МФЦ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1к Административному регламенту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предоставлению государственной (муниципальной)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ризнаки, определяющие вариант предоставления государственной (муниципальной)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466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я критер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бращается за услугой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Представител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снования для получения земельного участка в собственность бесплат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семье трех или более де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основания, предусмотренные федеральным законом или законом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 и отчество заявителя изменялись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менялись Изменя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, что изменялось у заявителя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семейное положение заявите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рак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вод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а (вдовец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раке никогда не состоял(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арегистрирован брак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 и отчество супруга (супруги) изменялись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менялись Изменялис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, что изменялось у супруга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арегистрировано расторжение брака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</w:tbl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2 к Административному регламенту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предоставлению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Форма решения о постановке на учет гражданина в целях бесплатного предоставления земельного участк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 постановке на учет гражданина в целях бесплатного предоставления земельного участк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ата выдачи____________ №___________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наименование уполномоченного органа, осуществляющего выдачу разрешения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соответствии с Законом субъекта Российской Федерации от _____        № _____, Федеральным законом от _____ № по результатам рассмотрения запроса от № принято решение об учете гражданина в целях бесплатного предоставления земельного участка в собственност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омер очереди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полнительная информация: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true"/>
        <w:ind w:firstLine="709"/>
        <w:jc w:val="center"/>
        <w:rPr>
          <w:rFonts w:ascii="Microsoft Sans Serif" w:hAnsi="Microsoft Sans Serif" w:eastAsia="Microsoft Sans Serif" w:cs="Microsoft Sans Serif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б электронной подписи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true"/>
        <w:ind w:firstLine="709"/>
        <w:jc w:val="center"/>
        <w:rPr>
          <w:rFonts w:ascii="Microsoft Sans Serif" w:hAnsi="Microsoft Sans Serif" w:eastAsia="Microsoft Sans Serif" w:cs="Microsoft Sans Serif"/>
          <w:strike/>
          <w:color w:val="000000"/>
        </w:rPr>
      </w:pPr>
      <w:r>
        <w:rPr>
          <w:rFonts w:eastAsia="Microsoft Sans Serif" w:cs="Microsoft Sans Serif" w:ascii="Microsoft Sans Serif" w:hAnsi="Microsoft Sans Serif"/>
          <w:strike/>
          <w:color w:val="000000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true"/>
        <w:ind w:firstLine="709"/>
        <w:jc w:val="center"/>
        <w:rPr>
          <w:rFonts w:ascii="Microsoft Sans Serif" w:hAnsi="Microsoft Sans Serif" w:eastAsia="Microsoft Sans Serif" w:cs="Microsoft Sans Serif"/>
          <w:strike/>
          <w:color w:val="000000"/>
        </w:rPr>
      </w:pPr>
      <w:r>
        <w:rPr>
          <w:rFonts w:eastAsia="Microsoft Sans Serif" w:cs="Microsoft Sans Serif" w:ascii="Microsoft Sans Serif" w:hAnsi="Microsoft Sans Serif"/>
          <w:strike/>
          <w:color w:val="000000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true"/>
        <w:ind w:firstLine="709"/>
        <w:jc w:val="center"/>
        <w:rPr>
          <w:rFonts w:ascii="Microsoft Sans Serif" w:hAnsi="Microsoft Sans Serif" w:eastAsia="Microsoft Sans Serif" w:cs="Microsoft Sans Serif"/>
          <w:strike/>
          <w:color w:val="000000"/>
        </w:rPr>
      </w:pPr>
      <w:r>
        <w:rPr>
          <w:rFonts w:eastAsia="Microsoft Sans Serif" w:cs="Microsoft Sans Serif" w:ascii="Microsoft Sans Serif" w:hAnsi="Microsoft Sans Serif"/>
          <w:strike/>
          <w:color w:val="000000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true"/>
        <w:ind w:firstLine="709"/>
        <w:jc w:val="center"/>
        <w:rPr>
          <w:rFonts w:ascii="Microsoft Sans Serif" w:hAnsi="Microsoft Sans Serif" w:eastAsia="Microsoft Sans Serif" w:cs="Microsoft Sans Serif"/>
          <w:strike/>
          <w:color w:val="000000"/>
        </w:rPr>
      </w:pPr>
      <w:r>
        <w:rPr>
          <w:rFonts w:eastAsia="Microsoft Sans Serif" w:cs="Microsoft Sans Serif" w:ascii="Microsoft Sans Serif" w:hAnsi="Microsoft Sans Serif"/>
          <w:strike/>
          <w:color w:val="000000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tru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Microsoft Sans Serif" w:cs="Microsoft Sans Serif" w:ascii="Microsoft Sans Serif" w:hAnsi="Microsoft Sans Serif"/>
          <w:strike/>
          <w:color w:val="000000"/>
        </w:rPr>
        <w:t xml:space="preserve">       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Указывается информация о гражданине, поставленном на учет в качестве лица, имеющего права на предоставление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земельного участка в собственность бесплатно</w:t>
      </w:r>
      <w:r>
        <w:rPr>
          <w:rFonts w:eastAsia="Microsoft Sans Serif" w:cs="Microsoft Sans Serif" w:ascii="Microsoft Sans Serif" w:hAnsi="Microsoft Sans Serif"/>
          <w:color w:val="000000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3 к Административному регламенту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предоставлению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Кому: _________________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Контактные данные: ____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б отказе в предоставлении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__________ от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_ № ______________и приложенных к нему документов, на основании _______________ органом, уполномоченным на предоставление услуги принято решение об отказе в предоставлении услуги, по следующим основаниям: </w:t>
      </w:r>
    </w:p>
    <w:tbl>
      <w:tblPr>
        <w:tblW w:w="9413" w:type="dxa"/>
        <w:jc w:val="left"/>
        <w:tblInd w:w="-62" w:type="dxa"/>
        <w:tblLayout w:type="fixed"/>
        <w:tblCellMar>
          <w:top w:w="158" w:type="dxa"/>
          <w:left w:w="62" w:type="dxa"/>
          <w:bottom w:w="0" w:type="dxa"/>
          <w:right w:w="17" w:type="dxa"/>
        </w:tblCellMar>
      </w:tblPr>
      <w:tblGrid>
        <w:gridCol w:w="65"/>
        <w:gridCol w:w="2032"/>
        <w:gridCol w:w="28"/>
        <w:gridCol w:w="4595"/>
        <w:gridCol w:w="2693"/>
      </w:tblGrid>
      <w:tr>
        <w:trPr>
          <w:trHeight w:val="2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ункта административного регламент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есоответствие Заявителя установленному кругу лиц, имеющих право на получ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6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widowControl/>
              <w:autoSpaceDE w:val="true"/>
              <w:ind w:right="16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(сведениям), полученным в рамках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16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ind w:right="16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тсутствие у Заявителя и членов семьи места жительства на территории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16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ind w:right="16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анее было принято решение о бесплатном предоставлении в собственность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16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ind w:right="16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ые основания для отказа, предусмотренные в соответствии с законом субъект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полнительно информируем: 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ы вправе повторно обратиться заявлением о предоставлении услуги после устранения указанных наруше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2534285" cy="365125"/>
            <wp:effectExtent l="0" t="0" r="0" b="0"/>
            <wp:docPr id="2" name="Picture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4 к Административному регламенту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предоставлению государственной (муниципальной) услуг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Форма заявления о предоставлении услуги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2"/>
        </w:rPr>
        <w:t>кому:___ __________________________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>наименование уполномоченного органа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2"/>
        </w:rPr>
        <w:t>от кого: ___________________________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полное наименование, ИНН, ОГРН юридического лица, ИП)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контактный телефон, электронная почта, почтовый адрес)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(фамилия, имя, отчество (последнее при наличии), данные документа, удостоверяющего личность, контактный телефон, адрес электронной почты, адрес регистрации, адрес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фактического проживания уполномоченного лица)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данные представителя заявителя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Заявление о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оответствии с Законом субъекта Российской Федерации от _____       № _____, Федеральным законом от _____ № _____ прошу поставить меня на учет в целях бесплатного предоставления земельного участка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ложение: ____________________________________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документы, которые представил заявитель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Дата ________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____________________________                                ____________________________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( подпись)                                                                    ( фамилия и инициалы заявителя)    </w:t>
      </w:r>
    </w:p>
    <w:p>
      <w:pPr>
        <w:pStyle w:val="Normal"/>
        <w:widowControl/>
        <w:tabs>
          <w:tab w:val="clear" w:pos="720"/>
          <w:tab w:val="center" w:pos="2775" w:leader="none"/>
          <w:tab w:val="center" w:pos="7754" w:leader="none"/>
        </w:tabs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Microsoft Sans Serif" w:cs="Microsoft Sans Serif" w:ascii="Microsoft Sans Serif" w:hAnsi="Microsoft Sans Serif"/>
          <w:strike/>
          <w:color w:val="000000"/>
          <w:sz w:val="24"/>
          <w:szCs w:val="22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5 к Административному регламенту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предоставлению государственной (муниципальной)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Форма решения об отказе в приеме документов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________________________________________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Кому: ___________________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б отказе в приеме документов, необходимых для предоставления услуг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2"/>
        </w:rPr>
        <w:t>_____________ от 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</w:t>
      </w:r>
    </w:p>
    <w:tbl>
      <w:tblPr>
        <w:tblW w:w="9555" w:type="dxa"/>
        <w:jc w:val="left"/>
        <w:tblInd w:w="-62" w:type="dxa"/>
        <w:tblLayout w:type="fixed"/>
        <w:tblCellMar>
          <w:top w:w="158" w:type="dxa"/>
          <w:left w:w="62" w:type="dxa"/>
          <w:bottom w:w="0" w:type="dxa"/>
          <w:right w:w="3" w:type="dxa"/>
        </w:tblCellMar>
      </w:tblPr>
      <w:tblGrid>
        <w:gridCol w:w="2184"/>
        <w:gridCol w:w="4819"/>
        <w:gridCol w:w="2552"/>
      </w:tblGrid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ункта административного регла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5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1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редставление неполного комплект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5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5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      </w:r>
          </w:p>
          <w:p>
            <w:pPr>
              <w:pStyle w:val="Normal"/>
              <w:widowControl/>
              <w:autoSpaceDE w:val="true"/>
              <w:ind w:right="141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5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5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есоблюдение установленных статьей 11 Федерального закона от 6 апреля 2011 года № 63 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5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5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5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полнительно информируем:__________________________________. 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055</wp:posOffset>
            </wp:positionH>
            <wp:positionV relativeFrom="paragraph">
              <wp:posOffset>222250</wp:posOffset>
            </wp:positionV>
            <wp:extent cx="3456940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6к Административному регламенту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предоставлению государственной (муниципальной) услуги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"/>
        <w:gridCol w:w="2454"/>
        <w:gridCol w:w="1857"/>
        <w:gridCol w:w="12"/>
        <w:gridCol w:w="300"/>
        <w:gridCol w:w="115"/>
        <w:gridCol w:w="1904"/>
        <w:gridCol w:w="50"/>
        <w:gridCol w:w="1672"/>
        <w:gridCol w:w="8"/>
        <w:gridCol w:w="18"/>
        <w:gridCol w:w="1928"/>
        <w:gridCol w:w="14"/>
        <w:gridCol w:w="2002"/>
        <w:gridCol w:w="12"/>
      </w:tblGrid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для начала </w:t>
            </w:r>
          </w:p>
          <w:p>
            <w:pPr>
              <w:pStyle w:val="Normal"/>
              <w:widowControl/>
              <w:autoSpaceDE w:val="true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й процедур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дминистративных действий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выполн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х действ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, ответственное за выполн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го действи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выполнения административного действия/ используем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систем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принятия реш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административ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, способ фиксации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.1. Проверка документов и регистрация заявл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 Административного регламен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/ ГИ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государственной (муниципальной) услуги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ой) услуги, с указанием причин отказ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оснований для отказа в приеме документов, предусмотренных пунктом 2.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/ГИ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/ГИ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ное заявителю электронное сообщение о приеме заявления к рассмотрению либо отказа в прие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я к рассмотрению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/отсутствие оснований для отказа в приеме документов, предусмотренных пунктом Административного регламент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кет зарегистрированны х </w:t>
            </w:r>
          </w:p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/ГИС/ СМЭ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документов, необходимых для предоставления государственной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 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дательством РФ и субъекта РФ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) /ГИС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Э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докумен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смотрение документов и сведений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ой) услуг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получения межведомственных запро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) / ГИ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отказа в предоставлении государств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ой) услуги, предусмотренные пунктом 2.1 Административного регла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зультата предоставления государственной (муниципальной) услуги по формам, приведенным в Приложениях № № к 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 Принятие решения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результата предоставления государственной (муниципальной) услуги по формам согласно Приложениям №№ 4 к Административному регламенту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предоставления государственной (муниципальной) услуги или об отказе в предоставлении услуги Формирование решения о предоставлении государственной 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рабочих дне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государственной (муниципальной ) услуги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) / ГИ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предоставления государственной (муниципальной) услуги по формам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ным в </w:t>
            </w:r>
          </w:p>
          <w:p>
            <w:pPr>
              <w:pStyle w:val="Normal"/>
              <w:widowControl/>
              <w:tabs>
                <w:tab w:val="clear" w:pos="720"/>
                <w:tab w:val="center" w:pos="2214" w:leader="none"/>
              </w:tabs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ях №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ыдача результата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егистрация результата государственной (муниципальной) услуги, указанного в пункте 2.5 </w:t>
            </w:r>
          </w:p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го регламента, в форме электронного документа в ГИ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результата предоставления государственной (муниципальной) услуг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окончания процедуры принятия решения (в общий срок предоставления государственно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ой) услуги не включается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) / ГИ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ый центр 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роки, установленные соглашением 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и между Уполномоченным органом и многофункциональным центром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 услуг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) / АИС МФ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езультата государственной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ой) услуги в личный кабинет на ЕПГУ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государственной (муниципальной) услуги, направленный заявителю на личный кабинет на ЕПГУ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2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егистрация результата государственной (муниципальной) услуги, указанного в пункте 2.5 </w:t>
            </w:r>
          </w:p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го регламента, в форме электронного документа в ГИ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о результате предоставления государственной 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предоставления(государственной)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6к Административному регламенту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предоставлению государственной (муниципальной) услуг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Форма заявления об исправлении допущенных опечаток и (или) ошибок в выданных в результате предоставления государственной (муниципальной) услуги документах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2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кому: _____________________________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наименование уполномоченного органа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2"/>
        </w:rPr>
        <w:t>от кого: ___________________________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полное наименование, ИНН, ОГРН юридического лица, ИП)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контактный телефон, электронная почта, почтовый адрес)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(фамилия, имя, отчество (последнее при наличии), данные документа, удостоверяющего личность, контактный телефон, адрес электронной почты, адрес регистрации, адрес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фактического проживания уполномоченного лица)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данные представителя заявителя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ЗАЯВЛЕНИ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ошу исправить опечатку и (или) ошибку в ___________________________ 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казываются реквизиты и название документа, выданного уполномоченным органом в результате предоставления государствен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Приложение (при наличии): ____________________________________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агаются материалы, обосновывающие наличие опечатки и (или) ошибк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дпись заявителя ___________________                     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ата _____________</w:t>
      </w:r>
    </w:p>
    <w:p>
      <w:pPr>
        <w:pStyle w:val="Normal"/>
        <w:widowControl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48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4</w:t>
    </w:r>
    <w:r>
      <w:rPr>
        <w:sz w:val="22"/>
      </w:rPr>
      <w:fldChar w:fldCharType="end"/>
    </w:r>
    <w:r>
      <w:rPr>
        <w:rFonts w:eastAsia="Courier New"/>
        <w:sz w:val="22"/>
      </w:rPr>
      <w:t xml:space="preserve"> </w:t>
    </w:r>
  </w:p>
  <w:p>
    <w:pPr>
      <w:pStyle w:val="Normal"/>
      <w:spacing w:lineRule="auto" w:line="256"/>
      <w:rPr>
        <w:rFonts w:eastAsia="Courier New"/>
        <w:sz w:val="24"/>
      </w:rPr>
    </w:pPr>
    <w:r>
      <w:rPr>
        <w:rFonts w:eastAsia="Courier New"/>
        <w:sz w:val="24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48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  <w:r>
      <w:rPr>
        <w:rFonts w:eastAsia="Courier New"/>
        <w:sz w:val="22"/>
      </w:rPr>
      <w:t xml:space="preserve"> </w:t>
    </w:r>
  </w:p>
  <w:p>
    <w:pPr>
      <w:pStyle w:val="Normal"/>
      <w:spacing w:lineRule="auto" w:line="256"/>
      <w:rPr>
        <w:rFonts w:eastAsia="Courier New"/>
        <w:sz w:val="24"/>
      </w:rPr>
    </w:pPr>
    <w:r>
      <w:rPr>
        <w:rFonts w:eastAsia="Courier New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Нижний колонтитул Знак"/>
    <w:qFormat/>
    <w:rPr>
      <w:color w:val="000000"/>
      <w:sz w:val="28"/>
      <w:szCs w:val="22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Обычный + по центру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22"/>
      <w:ind w:left="709" w:hanging="709"/>
      <w:jc w:val="both"/>
    </w:pPr>
    <w:rPr>
      <w:rFonts w:ascii="Times New Roman" w:hAnsi="Times New Roman" w:cs="Times New Roman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right="77" w:firstLine="698"/>
      <w:jc w:val="both"/>
    </w:pPr>
    <w:rPr>
      <w:rFonts w:ascii="Times New Roman" w:hAnsi="Times New Roman" w:cs="Times New Roman"/>
      <w:color w:val="000000"/>
      <w:sz w:val="28"/>
      <w:szCs w:val="22"/>
    </w:rPr>
  </w:style>
  <w:style w:type="paragraph" w:styleId="Footnote">
    <w:name w:val="Footnote Text"/>
    <w:basedOn w:val="Normal"/>
    <w:pPr>
      <w:widowControl/>
      <w:autoSpaceDE w:val="true"/>
      <w:ind w:right="77" w:firstLine="698"/>
      <w:jc w:val="both"/>
    </w:pPr>
    <w:rPr>
      <w:rFonts w:ascii="Times New Roman" w:hAnsi="Times New Roman" w:cs="Times New Roman"/>
      <w:color w:val="000000"/>
    </w:rPr>
  </w:style>
  <w:style w:type="paragraph" w:styleId="Style24">
    <w:name w:val="Без интервала"/>
    <w:qFormat/>
    <w:pPr>
      <w:widowControl/>
      <w:bidi w:val="0"/>
      <w:ind w:left="648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4:00Z</dcterms:created>
  <dc:creator>1</dc:creator>
  <dc:description/>
  <cp:keywords/>
  <dc:language>en-US</dc:language>
  <cp:lastModifiedBy>USER</cp:lastModifiedBy>
  <cp:lastPrinted>2022-10-28T15:58:00Z</cp:lastPrinted>
  <dcterms:modified xsi:type="dcterms:W3CDTF">2022-11-29T04:21:00Z</dcterms:modified>
  <cp:revision>17</cp:revision>
  <dc:subject/>
  <dc:title>РОССИЙСКАЯ ФЕДЕРАЦИЯ</dc:title>
</cp:coreProperties>
</file>