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b/>
          <w:b/>
          <w:bCs/>
          <w:color w:val="2D2D2D"/>
          <w:spacing w:val="2"/>
          <w:kern w:val="2"/>
          <w:sz w:val="25"/>
          <w:szCs w:val="25"/>
          <w:lang w:val="en-US" w:eastAsia="en-US"/>
        </w:rPr>
      </w:pPr>
      <w:r>
        <w:rPr>
          <w:rFonts w:cs="Tahoma" w:ascii="Tahoma" w:hAnsi="Tahoma"/>
          <w:b/>
          <w:bCs/>
          <w:color w:val="2D2D2D"/>
          <w:spacing w:val="2"/>
          <w:kern w:val="2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paragraph">
              <wp:posOffset>-29400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  <w:t>АДМИНИСТРАЦИЯ КРАСНОТУРАН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  <w:t>КРАСНОЯРСКОГО КРА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02.2023                                   </w:t>
      </w:r>
      <w:r>
        <w:rPr>
          <w:sz w:val="24"/>
          <w:szCs w:val="28"/>
        </w:rPr>
        <w:t>с. Краснотуранск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№ 80-п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закрытии муниципального бюджетного дошкольного образовательного учреждения «Тубинский детский сад»  с.Тубинска на капитальный ремонт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5 Федерального закона от 06.10.2003 № 131-ФЗ "Об общих принципах организации местного самоуправления в Российской Федерации", Федеральным законом от 29.12.2012 № 273-ФЗ «Об образовании в Российской Федерации», руководствуясь статьям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0, 43 Устава Краснотуранского района, </w:t>
      </w:r>
      <w:r>
        <w:rPr>
          <w:color w:val="000000"/>
          <w:sz w:val="28"/>
          <w:szCs w:val="28"/>
        </w:rPr>
        <w:t xml:space="preserve">в связи с  проведением капитального ремонта МБОУ «Тубинский детский сад» в соответствии с заключенным муниципальным контрактом №15/11/2022 от 25.11.2022, 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крыть на капитальный ремонт </w:t>
      </w: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 «Тубинский детский сад» с.Тубинск с 15 февраля 2023 года до окончания  проведения ремонтных рабо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ей ДОУ (Стараконь Е.С.) уведомить письменно родителей о закрытии ДО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.о. заместителя главы района по социальным вопросам - начальника отдела образования администрации района О.Н.Тарас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38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О.В. Ва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7:00Z</dcterms:created>
  <dc:creator>Наталья</dc:creator>
  <dc:description/>
  <cp:keywords/>
  <dc:language>en-US</dc:language>
  <cp:lastModifiedBy>User</cp:lastModifiedBy>
  <cp:lastPrinted>2019-08-27T08:58:00Z</cp:lastPrinted>
  <dcterms:modified xsi:type="dcterms:W3CDTF">2023-02-14T03:30:00Z</dcterms:modified>
  <cp:revision>3</cp:revision>
  <dc:subject/>
  <dc:title>ПРОЕКТ</dc:title>
</cp:coreProperties>
</file>