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676525</wp:posOffset>
            </wp:positionH>
            <wp:positionV relativeFrom="paragraph">
              <wp:posOffset>-3625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tabs>
          <w:tab w:val="clear" w:pos="720"/>
          <w:tab w:val="left" w:pos="708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088" w:leader="none"/>
        </w:tabs>
        <w:rPr/>
      </w:pPr>
      <w:r>
        <w:rPr/>
        <w:t xml:space="preserve">АДМИНИСТРАЦИЯ КРАСНОТУРАНСКОГО РАЙОНА </w:t>
      </w:r>
    </w:p>
    <w:p>
      <w:pPr>
        <w:pStyle w:val="Heading"/>
        <w:tabs>
          <w:tab w:val="clear" w:pos="720"/>
          <w:tab w:val="left" w:pos="7088" w:leader="none"/>
        </w:tabs>
        <w:rPr/>
      </w:pPr>
      <w:r>
        <w:rPr/>
        <w:t>КРАСНОЯРСКОГО КРА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0.11.2022                                       </w:t>
      </w:r>
      <w:r>
        <w:rPr>
          <w:b w:val="false"/>
          <w:sz w:val="20"/>
        </w:rPr>
        <w:t>с.Краснотуранск</w:t>
      </w:r>
      <w:r>
        <w:rPr>
          <w:b w:val="false"/>
          <w:sz w:val="28"/>
        </w:rPr>
        <w:tab/>
        <w:tab/>
        <w:t xml:space="preserve">     </w:t>
        <w:tab/>
        <w:t xml:space="preserve">                  № 832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приложение к постановлению администрации района от 27.12.2017 №944-п «Об образовании избирательных участков» 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В соответствии со ст.19 Федерального закона «Об основных гарантиях избирательных прав и права на участие в референдуме граждан РФ» от 12.06.2002 № 67-ФЗ, п.7 ст.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 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.ст. 40, 43 Устава МО Краснотуранский район,</w:t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</w:rPr>
        <w:tab/>
        <w:t xml:space="preserve"> </w:t>
      </w:r>
      <w:r>
        <w:rPr>
          <w:rFonts w:cs="Times New Roman" w:ascii="Times New Roman" w:hAnsi="Times New Roman"/>
          <w:sz w:val="28"/>
        </w:rPr>
        <w:t>1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</w:rPr>
        <w:t xml:space="preserve">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туранского района от 27.12.2017 № 944-п «Об образовании избирательных участков»: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, согласно прило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газете «Эхо Турана» и размещению на официальном сайте МО Краснотуранский в сети Интернет.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района </w:t>
        <w:tab/>
        <w:tab/>
        <w:tab/>
        <w:tab/>
        <w:tab/>
        <w:t xml:space="preserve">                                              О.В.Ванева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</w:t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к постановлению </w:t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ab/>
        <w:tab/>
        <w:tab/>
        <w:tab/>
        <w:tab/>
        <w:tab/>
        <w:tab/>
        <w:t xml:space="preserve">     администрации района </w:t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</w:t>
      </w:r>
      <w:r>
        <w:rPr>
          <w:b w:val="false"/>
          <w:sz w:val="28"/>
        </w:rPr>
        <w:t>от 30.11.2022 № 832-п</w:t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</w:rPr>
      </w:pPr>
      <w:r>
        <w:rPr>
          <w:sz w:val="28"/>
        </w:rPr>
        <w:t>Избирательные участки на территории Краснотуранского района</w:t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  <w:u w:val="single"/>
              </w:rPr>
              <w:t>Участок № 1481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ницы участка: в границах д.Алгаштык 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Центр избирательного участка – Алгаштыкский сельский клуб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  <w:u w:val="single"/>
              </w:rPr>
              <w:t>Участок № 1483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ницы участка: в границах с.Белоярск 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Центр избирательного участка – Белоярский сельский Дом культуры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  <w:u w:val="single"/>
              </w:rPr>
              <w:t>Участок № 1484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ицы участка: в границах с. Беллык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Центр избирательного участка – Беллыкский сельсовет, ул. Ленина – 33, 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тел. 74-2-39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  <w:u w:val="single"/>
              </w:rPr>
              <w:t>Участок № 1485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</w:rPr>
              <w:t>Границы участка: в границах с.Восточное, д.Листвягово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Центр избирательного участка - Восточенский сельский Дом культуры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  <w:u w:val="single"/>
              </w:rPr>
              <w:t>Участок № 1486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ницы участка: в границах с.Галактионово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Центр избирательного участка – Галактионовский сельский Дом культуры</w:t>
            </w:r>
          </w:p>
        </w:tc>
      </w:tr>
      <w:tr>
        <w:trPr>
          <w:trHeight w:val="1268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  <w:u w:val="single"/>
              </w:rPr>
              <w:t>Участок № 1487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ницы участка: в границах д.Диссос 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</w:t>
            </w:r>
            <w:r>
              <w:rPr>
                <w:b w:val="false"/>
                <w:sz w:val="24"/>
              </w:rPr>
              <w:t>Центр избирательного участка - Диссоский сельский клуб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  <w:u w:val="single"/>
              </w:rPr>
              <w:t>Участок № 1488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ницы участка: в границах п.Джирим 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Центр избирательного участка - Джиримский сельский клуб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  <w:u w:val="single"/>
              </w:rPr>
              <w:t>Участок № 1490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ницы участка: в границах д.Кедровая 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Центр избирательного участка - Кедровский сельский клуб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  <w:u w:val="single"/>
              </w:rPr>
              <w:t>Участок № 1491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раницы участка: в границах с.Кортуз, д.Кара-Беллык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Центр избирательного участка - Кортузский сельский Дом культуры</w:t>
            </w:r>
          </w:p>
        </w:tc>
      </w:tr>
      <w:tr>
        <w:trPr>
          <w:trHeight w:val="2661" w:hRule="atLeas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u w:val="single"/>
              </w:rPr>
              <w:t>Участок № 149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ицы участка: в границах с. Краснотуранск: ул. Аэропортная, Березовая, пер. Дорожный, пер. Сосновый, Западная, Енисейская, Горького, Комсомольская, Лермонтова, Лесная, Луначарского, Полевая, Пушкина, Садовая, Сурикова, Щетинкина, Южная, Дружбы 1-в -21; 2-50, Космонавтов 1-45; 2-48, Гагарина 1-47; 2-44, Октябрьская 1-27; 2-8, Ленина 1-29; 2-22 «а», ул. Спортив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Центр избирательного участка -  МОУ ДОД «Дом детского творчества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л. Ленина, 20, тел. 21- 4 -57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  <w:u w:val="single"/>
              </w:rPr>
              <w:t>Участок № 1493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Границы участка: в границах с. Краснотуранск: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Заправочная, Янкова, Дружбы 23-37;52-66, Гагарина 46-66, Крестьянская 1-11, 2-10, Октябрьская 10-18«а», 29-31, Ленина 24-30, 43-55, Юности, Восточная, Есенина, Калинина, Крупской, Свердлова, Устиновича.</w:t>
            </w:r>
          </w:p>
          <w:p>
            <w:pPr>
              <w:pStyle w:val="Subtitle"/>
              <w:tabs>
                <w:tab w:val="left" w:pos="0" w:leader="none"/>
                <w:tab w:val="left" w:pos="708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Центр избирательного участка - МБУК Краснотуранский районный Дом культуры, </w:t>
            </w:r>
          </w:p>
          <w:p>
            <w:pPr>
              <w:pStyle w:val="Subtitle"/>
              <w:tabs>
                <w:tab w:val="left" w:pos="0" w:leader="none"/>
                <w:tab w:val="left" w:pos="7088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ул. Ленина, 39, тел. 21-3-67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  <w:u w:val="single"/>
              </w:rPr>
              <w:t>Участок № 1494</w:t>
            </w:r>
            <w:r>
              <w:rPr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ы участка: в границах с. Краснотуранск: ул. К - Маркса, Молодёжная, Музейная, Надежкина, Орлова, Жорова, Луговая, Романовская, Толмачева, Победы, Юбилейная, Центральная,  Строительна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Т «Зеленый бор»: ул.Приенисейская, ул. Кедрова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нтр избирательного участка: МБУ «Центр физической культуры и спор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Краснотуранского района», ул. Ленина, 36, тел. 21- 3-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u w:val="single"/>
              </w:rPr>
              <w:t>Участок № 1495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ицы участка: в границах с. Краснотуранск: ул. Телевизорная, Дружбы 39-65, 72-80, Космонавтов 50-82, 47-61, Крестьянская 10«а»-50, 13-41, Гагарина 49-75, 66«а» - 104, Советская, пер. Школьный, Октябрьская 20-50, 37-73, Ленина 38-56, 59-83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righ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Центр избирательного участка: МБОУ Краснотуранская СОШ, ул. Советская -20,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ел.21-3-24</w:t>
            </w:r>
          </w:p>
        </w:tc>
      </w:tr>
      <w:tr>
        <w:trPr>
          <w:trHeight w:val="1179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  <w:u w:val="single"/>
              </w:rPr>
              <w:t>Участок № 1496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ницы участка: в границах с.Лебяжье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both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Центр избирательного участка – Лебяженский сельский Дом культуры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  <w:u w:val="single"/>
              </w:rPr>
              <w:t>Участок № 1497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ницы участка: в границах с. Моисеевка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Центр избирательного участка - Моисеевский сельский Дом культуры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  <w:u w:val="single"/>
              </w:rPr>
              <w:t>Участок № 1498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ницы участка: в границах д. Николаевка, п.Теплый Ключ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Центр избирательного участка – Николаевский сельский Дом культуры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  <w:u w:val="single"/>
              </w:rPr>
              <w:t>Участок № 1499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ницы участка: в границах с.Новая Сыда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Центр избирательного участка - Новосыдинский сельский Дом культуры</w:t>
            </w:r>
          </w:p>
        </w:tc>
      </w:tr>
      <w:tr>
        <w:trPr>
          <w:trHeight w:val="1308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  <w:u w:val="single"/>
              </w:rPr>
              <w:t>Участок № 1501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ницы участка: в границах с.Салба, д.Александровка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Центр избирательного участка -  Салбинский сельсовет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  <w:u w:val="single"/>
              </w:rPr>
              <w:t>Участок № 1502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ницы участка: в границах д.Сарушка 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Центр избирательного участка - Сарушенский сельский Дом культуры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  <w:u w:val="single"/>
              </w:rPr>
              <w:t>Участок № 1503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ницы участка: в границах с.Саянск 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Центр избирательного участка - Саянский сельский Дом культуры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  <w:u w:val="single"/>
              </w:rPr>
              <w:t>Участок № 1505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ницы участка: в границах с.Тубинск, Новоивановка 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Центр избирательного участка - Тубинский сельский Дом культуры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  <w:u w:val="single"/>
              </w:rPr>
              <w:t>Участок № 1506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ницы участка: в границах д.Уза 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Центр избирательного участка - Узинский сельский Дом культуры</w:t>
            </w:r>
          </w:p>
        </w:tc>
      </w:tr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  <w:u w:val="single"/>
              </w:rPr>
              <w:t>Участок № 1507:</w:t>
            </w:r>
          </w:p>
          <w:p>
            <w:pPr>
              <w:pStyle w:val="Subtitle"/>
              <w:tabs>
                <w:tab w:val="clear" w:pos="7088"/>
                <w:tab w:val="left" w:pos="56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ницы участка: в границах д.Уяр 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both"/>
              <w:rPr/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Центр избирательного участка - Уярский сельский Дом культуры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49:00Z</dcterms:created>
  <dc:creator>Седикова</dc:creator>
  <dc:description/>
  <cp:keywords/>
  <dc:language>en-US</dc:language>
  <cp:lastModifiedBy>USER</cp:lastModifiedBy>
  <cp:lastPrinted>2022-12-02T11:25:00Z</cp:lastPrinted>
  <dcterms:modified xsi:type="dcterms:W3CDTF">2022-12-02T03:26:00Z</dcterms:modified>
  <cp:revision>8</cp:revision>
  <dc:subject/>
  <dc:title>РОССИЙСКАЯ  ФЕДЕРАЦИЯ</dc:title>
</cp:coreProperties>
</file>