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41529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12.12.2022</w:t>
        <w:tab/>
        <w:tab/>
        <w:t xml:space="preserve">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 № 856-п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постановление администрации района от 31.03.2022 № 197-п «Об утверждении краткосрочного плана капитального ремонта общего имущества в многоквартирных домах, расположенных на территории Краснотуранского района на 2023 - 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Красноярского края от 22.11.2022 № 1001-п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Правительства Красноярского края от 27.12.2013 N 709-п "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</w:t>
      </w:r>
      <w:r>
        <w:rPr>
          <w:sz w:val="28"/>
          <w:szCs w:val="28"/>
        </w:rPr>
        <w:t>,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ст.40, 43 Устава Краснотуранского района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4958" w:leader="none"/>
        </w:tabs>
        <w:ind w:firstLine="567"/>
        <w:rPr/>
      </w:pPr>
      <w:r>
        <w:rPr>
          <w:szCs w:val="28"/>
        </w:rPr>
        <w:t>1. Внести постановление администрации района от 31.03.2022 № 197-п «Об утверждении краткосрочного плана капитального ремонта общего имущества в многоквартирных домах, расположенных на территории Краснотуранского района на 2023 - 2025 годы» следующие изменения:</w:t>
      </w:r>
    </w:p>
    <w:p>
      <w:pPr>
        <w:pStyle w:val="TextBody"/>
        <w:tabs>
          <w:tab w:val="clear" w:pos="708"/>
          <w:tab w:val="left" w:pos="4958" w:leader="none"/>
        </w:tabs>
        <w:ind w:firstLine="567"/>
        <w:rPr>
          <w:szCs w:val="28"/>
        </w:rPr>
      </w:pPr>
      <w:r>
        <w:rPr>
          <w:szCs w:val="28"/>
        </w:rPr>
        <w:t>приложение № 1 изложить в новой редакции, согласно приложению к настоящему постано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подлежит опубликованию в газете «Эхо Турана» и размещению на официальном сайте администрации района в сети Интернет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ab/>
        <w:t xml:space="preserve">                                         О.В. Ван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22 № 856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76"/>
        <w:gridCol w:w="24"/>
        <w:gridCol w:w="814"/>
        <w:gridCol w:w="26"/>
        <w:gridCol w:w="450"/>
        <w:gridCol w:w="398"/>
        <w:gridCol w:w="2513"/>
        <w:gridCol w:w="93"/>
        <w:gridCol w:w="1303"/>
        <w:gridCol w:w="59"/>
        <w:gridCol w:w="1341"/>
        <w:gridCol w:w="19"/>
        <w:gridCol w:w="964"/>
        <w:gridCol w:w="696"/>
        <w:gridCol w:w="69"/>
        <w:gridCol w:w="764"/>
        <w:gridCol w:w="6"/>
        <w:gridCol w:w="416"/>
        <w:gridCol w:w="58"/>
        <w:gridCol w:w="591"/>
        <w:gridCol w:w="50"/>
        <w:gridCol w:w="413"/>
        <w:gridCol w:w="8"/>
        <w:gridCol w:w="716"/>
        <w:gridCol w:w="557"/>
        <w:gridCol w:w="8"/>
        <w:gridCol w:w="693"/>
        <w:gridCol w:w="47"/>
      </w:tblGrid>
      <w:tr>
        <w:trPr>
          <w:trHeight w:val="23" w:hRule="atLeast"/>
        </w:trPr>
        <w:tc>
          <w:tcPr>
            <w:tcW w:w="1442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Краснотуранского района, н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в многоквартир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, кв. м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стоимость ремонта</w:t>
            </w:r>
          </w:p>
        </w:tc>
        <w:tc>
          <w:tcPr>
            <w:tcW w:w="74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6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ли замена лифтового оборудования, признанного непригодным для эксплуат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ых шахт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ого дома</w:t>
            </w:r>
          </w:p>
        </w:tc>
      </w:tr>
      <w:tr>
        <w:trPr>
          <w:trHeight w:val="16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о водоснабжения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аснотуранск, ул. Карла Маркса, д.16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 506,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 506,8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 506,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 506,8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раснотуранск, ул. Карла 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 903,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 903,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 903,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 903,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Краснотуранск, ул. Карла 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</w:t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21 416,59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21 416,59  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21 416,59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221 416,59 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Краснотуранск, ул. Карла 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4,4</w:t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87 135,08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 135,0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87 135,08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87 135,08 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Краснотуранск, ул. Карла 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15 574,95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15 574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15 574,95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15 574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Краснотуранск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8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399 583,68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9 583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9 583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9 583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604,11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Краснотуранск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 728 492,75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 492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 492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 492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раснотуранск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4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511 021,66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511 021,66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511 021,66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511 021,66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,8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60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63 634,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63 63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63 634,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63 63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0, 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0, 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63 634,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63 63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63 634,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63 63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0, 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0, 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7:00Z</dcterms:created>
  <dc:creator>1</dc:creator>
  <dc:description/>
  <cp:keywords/>
  <dc:language>en-US</dc:language>
  <cp:lastModifiedBy>User</cp:lastModifiedBy>
  <cp:lastPrinted>2022-12-09T08:50:00Z</cp:lastPrinted>
  <dcterms:modified xsi:type="dcterms:W3CDTF">2022-12-12T06:22:00Z</dcterms:modified>
  <cp:revision>22</cp:revision>
  <dc:subject/>
  <dc:title>Российская Федерация</dc:title>
</cp:coreProperties>
</file>