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3820</wp:posOffset>
            </wp:positionH>
            <wp:positionV relativeFrom="paragraph">
              <wp:posOffset>-10160</wp:posOffset>
            </wp:positionV>
            <wp:extent cx="676275" cy="809625"/>
            <wp:effectExtent l="0" t="0" r="0" b="0"/>
            <wp:wrapTight wrapText="bothSides">
              <wp:wrapPolygon edited="0">
                <wp:start x="-304" y="0"/>
                <wp:lineTo x="-304" y="20831"/>
                <wp:lineTo x="21284" y="20831"/>
                <wp:lineTo x="21284" y="0"/>
                <wp:lineTo x="-3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ТУРАНСКОГО РАЙОНА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ЯРСКОГО КРАЯ</w:t>
      </w:r>
    </w:p>
    <w:p>
      <w:pPr>
        <w:pStyle w:val="Style1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  <w:t>12.12.2022</w:t>
        <w:tab/>
        <w:tab/>
        <w:t xml:space="preserve">                       </w:t>
      </w:r>
      <w:r>
        <w:rPr/>
        <w:t>с. Краснотуранск</w:t>
      </w:r>
      <w:r>
        <w:rPr>
          <w:sz w:val="28"/>
          <w:szCs w:val="28"/>
        </w:rPr>
        <w:t xml:space="preserve">                                        № 85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постановление администрации Краснотуранского района от 22.11.2021 года № 673-п «Об утверждении перечня главных администраторов доходов районного бюдж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3.2 статьи 160.1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 xml:space="preserve">Российской Федерации, бюджета территориального фонда обязательного медицинского страхования, местного бюджета», руководствуясь </w:t>
      </w:r>
      <w:hyperlink r:id="rId4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 xml:space="preserve">40,43 Устава Краснотуранского района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района от 22.11.2021                № 673-п «Об утверждении перечня главных администраторов доходов районного бюджета» следующие изменени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к постановлению изложить в новой редакции, согласно   приложению к данно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 постановление опубликовать в электронном СМИ Краснотуранский вестник» и разместить на официальном   сайте администрации в сети Интерне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Постановление вступает в силу с 01.01.2023 и применяется к правоотношениям, возникающим при составлении и исполнении районного бюджета, начиная  с бюджета на 2023 год и плановый период 2024–2025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О.В. Ва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jc w:val="right"/>
        <w:rPr/>
      </w:pPr>
      <w:r>
        <w:rPr/>
        <w:t xml:space="preserve">от 12.12.2022 № 858-п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70"/>
        <w:gridCol w:w="2217"/>
        <w:gridCol w:w="5508"/>
      </w:tblGrid>
      <w:tr>
        <w:trPr>
          <w:trHeight w:val="23" w:hRule="atLeast"/>
        </w:trPr>
        <w:tc>
          <w:tcPr>
            <w:tcW w:w="935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главных администраторов доходов районного бюджета</w:t>
            </w:r>
          </w:p>
        </w:tc>
      </w:tr>
      <w:tr>
        <w:trPr>
          <w:trHeight w:val="23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 доходов бюджета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классификации доходов бюджета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7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делами Губернатора и Правительства Красноярского края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53 01 0000 14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63 01 0000 14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93 01 0000 14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203 01 0000 140</w:t>
            </w:r>
          </w:p>
        </w:tc>
        <w:tc>
          <w:tcPr>
            <w:tcW w:w="5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</w:t>
            </w:r>
          </w:p>
        </w:tc>
        <w:tc>
          <w:tcPr>
            <w:tcW w:w="7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стерство лесного хозяйства Красноярского края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1050 01 0000 14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</w:t>
            </w:r>
          </w:p>
        </w:tc>
        <w:tc>
          <w:tcPr>
            <w:tcW w:w="7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стерство экологии и рационального использования Красноярского края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1050 01 0000 14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7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10 01 0000 12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30 01 0000 12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сбросы загрязняющих веществ в водные объекты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41 01 0000 12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42 01 6000 120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размещение твердых коммунальных отходов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70 01 0000 12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, образующихся при сжигании на факельных  установках и (или) рассеивании попутного нефтяного газа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ое казначейство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31 01 0000 11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41 01 0000 11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51 01 0000 11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61 01 0000 11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7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налоговая служба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1012 02 0000 11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01 02010 01 0000 11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 со статьей 227.1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20 02 0000 110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4020 02 0000 11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7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внутренних дел Российской Федераци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</w:t>
            </w:r>
          </w:p>
        </w:tc>
        <w:tc>
          <w:tcPr>
            <w:tcW w:w="7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гентство по обеспечению деятельности мировых судей Красноярского края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53 01 0000 14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63 01 0000 14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73 01 0000 14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83 01 0000 14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43 01 0000 14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53 01 0000 14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73 01 0000 14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93 01 0000 14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203 01 0000 140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3</w:t>
            </w:r>
          </w:p>
        </w:tc>
        <w:tc>
          <w:tcPr>
            <w:tcW w:w="7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раснотуранского района Красноярского края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50  01  1000 11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 (сумма платежа)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 05  0000 12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 05025 05 0000  12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,  а также средства от продажи права на заключение договоров аренды за земли, находящиеся 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 05035 05  0000 12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45  05 0000  12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5  05 0000 13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05 0000   13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 05 0000  41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 06013 05 0000  43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4  06025 05 0000 43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10 05 0000 14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Штрафы, неустойки, пени, уплаченные в случае просрочки и 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90 05 0000 14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9040 05 0000 14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средства, изымаемые в собственность муниципального района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10031 05 0000 14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32 05 0000 14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61 05 0000 140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62 05 0000 14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81 05 0000 14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82 05 0000 14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 01050 05 0000 18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муниципальных районов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 05050 05 0000 18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неналоговые доходы бюджетов муниципальных районов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 05099 05 0000 15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 05030 05 0000 15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</w:t>
            </w:r>
          </w:p>
        </w:tc>
        <w:tc>
          <w:tcPr>
            <w:tcW w:w="7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 культуры, молодежи и спорта администрации Краснотуранского района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 05 0000 13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05 0000 13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05 0000 18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05 0000 18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 05010 05 0000 15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 05020 05 0000 15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 05099 05 0000 15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7 05020 05 0000 15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5</w:t>
            </w:r>
          </w:p>
        </w:tc>
        <w:tc>
          <w:tcPr>
            <w:tcW w:w="7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 образования администрации Краснотуранского района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 01995 05 0000 13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 01050 05 0000 18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05 0000 18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 05010 05 0000 150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 05020 05 0000 15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 05099 05 0000 15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20 05 0000 15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10 05 0000 15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бюджетными учреждениями остатков субсидий прошлых  лет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</w:t>
            </w:r>
          </w:p>
        </w:tc>
        <w:tc>
          <w:tcPr>
            <w:tcW w:w="7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 администрации Краснотуранского района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15 05 0000 12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3 01995 05 0000 13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05 0000 13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05 0000 18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05 0000 18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 01510 05 0000 15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в бюджеты муниципальных районов по решениям о взыскании средств из иных бюджетов бюджетной системы Российской Федераци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 01520 05 0000 15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муниципальных районов по решениям о взыскании средств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02500 05 0000 15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в бюджеты муниципальных районов (перечисления из бюджетов муниципальных районов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5 0000 15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05 0000 15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9999 05 0000 15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19999 05 2722 15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дотации бюджетам муниципальных районов(на частичную компенсацию расходов на оплату труда работников муниципальных учреждений)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9999 05 2724 15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муниципальных образований края на частичную компенсацию расходов на повышение оплаты труда отдельным категориям работников бюджетной сферы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097 05 0000 15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169 05 0000 15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467 05 0000 15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299 05 0000 150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304 05 0000 15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497 05 0000 15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19 05 0000 15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55 05 0000 15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29999 05 1060 150 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 (на реализацию мероприятий, направленных на повышение безопасности дорожного движения, за счет средств дорожного фонда Красноярского края)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1598 15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 (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, за счет средств краевого бюджета)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2650 15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образований (на выполнение требований федеральных стандартов спортивной подготовки)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2654 15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 (на развитие детско-юношеского спорта)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29999 05 7395 15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 (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)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29999 05 7397 15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 (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)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29999 05 7398 15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 (на проведение мероприятий, направленных на обеспечение безопасного участия детей в дорожном движении)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29999 05 7412 15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 (на обеспечение первичных мер пожарной безопасности)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29999 05 7413 15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ие субсидии бюджетам муниципальных районов ( на частичное финансирование (возмещение) расходов на содержание единых дежурно-диспетчерских служб муниципальных образований Красноярского края)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7420 15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образований (на устройство плоскостных спортивных сооружений в сельской местности)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7427 15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образований (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)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7437 150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образований (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)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29999 05 7449 150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ие субсидии бюджетам муниципальных районов ( на государственную поддержку комплексного развития муниципальных учреждений культуры и образовательных организаций в области культуры)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7451 15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образований (для поощрения муниципальных образований - победителей конкурса лучших проектов создания комфортной городской среды)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29999 05 7454 15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ие субсидии бюджетам муниципальных районов ( на развитие системы патриотического воспитания в рамках деятельности муниципальных молодежных центров)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29999 05 7456 15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 ( на поддержку деятельности муниципальных молодежных центров)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29999 05 7457 15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 ( на реализацию муниципальных программ молодежной политики)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7459 15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образований (на софинансирование муниципальных программ формирования современной городской (сельской) среды в поселениях)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7461 15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образований (на строительство муниципальных объектов коммунальной и транспортной инфраструктуры)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29999 05 7465 15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 ( на организационную и материально-техническую модернизацию муниципальных молодежных центров)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7466 15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(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)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7470 15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(на создание условий для предоставления горячего питания обучающимся общеобразовательных организаций)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29999 05 7475 15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 (на обеспечение деятельности муниципальных архивов края)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7484 15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 (на создание (реконструкцию) и капитальный ремонт культурно-досуговых учреждений в сельской местности)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7488 15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 (на комплектование книжных фондов библиотек муниципальных образований Красноярского края)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7497 15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 (на мероприятия в области обеспечения капитального ремонта, реконструкции и строительства гидротехнических сооружений)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7509 15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7510 15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 (на мероприятия по развитию добровольной пожарной охраны)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7553 150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(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)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7562 15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 ( на проведение реконструкции или капитального ремонта зданий муниципальных общеобразовательных организаций Красноярского края)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29999 05 7563 15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 ( на проведение работ в общеобразовательных организациях с целью приведения зданий и сооружений в соответствие требованиям надзорных органов)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4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7668 150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образований края (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)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29999 05 7571 15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 ( на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)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7572 15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 (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)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7579 15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ие субсидии бюджетам муниципальных районов ( на реализацию муниципальных программ (подпрограмм) поддержки социально ориентированных некоммерческих организаций)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7598 15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 (требующих ускоренного экономического развития и повышения эффективности использования их экономического потенциала, на реализацию муниципальных программ развития субъектов малого и среднего предпринимательства)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7607 15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образований (для реализации мероприятий, предусмотренных муниципальными программами развития субъектов малого и среднего предпринимательства)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7640 15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образований края (на обеспечение деятельности муниципальных ресурсных центров поддержки общественных инициатив)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29999 05 7643 15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 ( на осуществление дорожной деятельности для поддержки развития механизма муниципально-частного  партнерства за счет средств дорожного фонда Красноярского края)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7662 15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 (на поддержку деятельности муниципальных ресурсных центров поддержки добровольчества (волонтерства))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29999 05 7741 150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 ( для реализации проектов по благоустройству территорий поселений)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7742 15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ие субсидии бюджетам муниципальных образований (на реализацию комплексных проектов по благоустройству территорий)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29999 05 7840 15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 (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)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289 15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оссийской Федерации (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)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7408 150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7409 15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7429 15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)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30024 05 7514 15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30024 05 7517 15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 на выполнение отдельных государственных полномочий по решению вопросов поддержки сельскохозяйственного производства (в соответствии с Законом края от 27 декабря 2005 года № 17-4397))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30024 05 7518 150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)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30024 05 7519 15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)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30024 05 7552 15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рганизации и осуществлению деятельности по опеке и попечительству в отношении несовершеннолетних)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30024 05 7554 150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)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30024 05 7564 15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7566 15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)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30024 05 7570 15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 на реализацию отдельных мер по обеспечению ограничения платы граждан за коммунальные услуги (в соответствии с Законом края от 1 декабря 2014 года № 7-2839))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7587 15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)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7588 15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30024 05 7601 15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на реализацию государственных полномочий по расчету и предоставлению дотаций поселениям, входящим в состав муниципального района края (в соответствии с Законом края от 29 ноября 2005 года № 16-4081)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30024 05 7604 15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оссийской Федерации (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)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7649 150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беспечению отдыха и оздоровления детей)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7846 15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(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 имевшим в соответствии с федеральным законодательством статус детей-сирот, детей, оставшихся без попечения родителей, лиц из числа детей-сирот  (в соответствии с Законом края от 8 июля 2021 года № 11-5284))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30029 05 0000 15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35082 05 0000 15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05 0000 15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20 05 0000 15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40014 05 0000 15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303 05 0000 15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5 5519 15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муниципальных образований (на государственную поддержку лучших работников сельских учреждений культуры)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5 7388 150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 ( на поддержку самообложения граждан в сельских поселениях для решения вопросов местного значения в рамках отдельных мероприятий)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5 7412 15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муниципальных образований края (на обеспечение первичных мер пожарной безопасности)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8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5 7418 15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муниципальных образований края (на поддержку физкультурно-спортивных клубов по месту жительства)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8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5 7453 15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муниципальных образований (на предоставление социальных выплат гражданам, проживающим и работающим в сельской местности)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8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5 7463 15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муниципальных образований края (на обустройство мест (площадок) накопления отходов потребления и (или) приобретение контейнерного оборудования)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8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5 7508 15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муниципальных образова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8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5 7555 15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муниципальных образований края (на реализацию мероприятий по профилактике заболеваний путем организации и проведения акарицидных обработок наиболее посещаемых населением мест)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87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5 7641 150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муниципальных образований края (на осуществление расходов, направленных на реализацию мероприятий по поддержке местных инициатив)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8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5 7664 15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муниципальных образований (на государственную поддержку муниципальных комплексных проектов)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49999 05 7744 15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 (в целях содействия достижению и (или) поощрения достижения наилучших значений показателей эффективности деятельности органов  местного самоуправления)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5 7745 15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муниципальных образований за содействие развитию налогового потенциала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5 7845 15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муниципальных образований  (на устройство плоскостных спортивных сооружений в сельской местности)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05 0000 15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9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10000 05 0000 15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зыскания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10 05 0000 15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бюджетными учреждениями остатков субсидий прошлых  лет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20 05 0000 150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30 05 0000 15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60010 05 0000 15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05 0000 15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72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1">
    <w:name w:val="Заголовок №1_"/>
    <w:qFormat/>
    <w:rPr>
      <w:b/>
      <w:bCs/>
      <w:spacing w:val="2"/>
      <w:sz w:val="36"/>
      <w:szCs w:val="3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456" w:before="360" w:after="1380"/>
      <w:jc w:val="center"/>
      <w:outlineLvl w:val="0"/>
    </w:pPr>
    <w:rPr>
      <w:b/>
      <w:bCs/>
      <w:spacing w:val="2"/>
      <w:sz w:val="36"/>
      <w:szCs w:val="36"/>
      <w:lang w:val="en-US"/>
    </w:rPr>
  </w:style>
  <w:style w:type="paragraph" w:styleId="Style18">
    <w:name w:val="Обычный + по центру"/>
    <w:basedOn w:val="Normal"/>
    <w:qFormat/>
    <w:pPr>
      <w:jc w:val="center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hyperlink" Target="consultantplus://offline/ref=9B0D2DA33562783D1EBFC1B74392B702F0EB95144495F702D740A2870FA357382F3C056C0739C87EC91930I1z3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6:43:00Z</dcterms:created>
  <dc:creator>Тюменцева</dc:creator>
  <dc:description/>
  <cp:keywords/>
  <dc:language>en-US</dc:language>
  <cp:lastModifiedBy>ss</cp:lastModifiedBy>
  <cp:lastPrinted>2021-09-22T11:43:00Z</cp:lastPrinted>
  <dcterms:modified xsi:type="dcterms:W3CDTF">2022-12-16T02:37:00Z</dcterms:modified>
  <cp:revision>3</cp:revision>
  <dc:subject/>
  <dc:title> </dc:title>
</cp:coreProperties>
</file>