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ind w:right="850" w:hanging="0"/>
        <w:jc w:val="both"/>
        <w:textAlignment w:val="baseline"/>
        <w:rPr>
          <w:rFonts w:ascii="Tahoma" w:hAnsi="Tahoma" w:cs="Tahoma"/>
          <w:color w:val="2D2D2D"/>
          <w:spacing w:val="2"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color w:val="2D2D2D"/>
          <w:spacing w:val="2"/>
          <w:kern w:val="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640330</wp:posOffset>
            </wp:positionH>
            <wp:positionV relativeFrom="paragraph">
              <wp:posOffset>-294005</wp:posOffset>
            </wp:positionV>
            <wp:extent cx="752475" cy="762000"/>
            <wp:effectExtent l="0" t="0" r="0" b="0"/>
            <wp:wrapTight wrapText="bothSides">
              <wp:wrapPolygon edited="0">
                <wp:start x="-278" y="0"/>
                <wp:lineTo x="-278" y="21323"/>
                <wp:lineTo x="21599" y="21323"/>
                <wp:lineTo x="21599" y="0"/>
                <wp:lineTo x="-2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overflowPunct w:val="false"/>
        <w:ind w:left="1701" w:right="850" w:firstLine="567"/>
        <w:jc w:val="both"/>
        <w:textAlignment w:val="baseline"/>
        <w:rPr>
          <w:rFonts w:ascii="Tahoma" w:hAnsi="Tahoma" w:cs="Tahoma"/>
          <w:color w:val="2D2D2D"/>
          <w:spacing w:val="2"/>
          <w:kern w:val="2"/>
          <w:sz w:val="20"/>
          <w:szCs w:val="20"/>
        </w:rPr>
      </w:pPr>
      <w:r>
        <w:rPr>
          <w:rFonts w:cs="Tahoma" w:ascii="Tahoma" w:hAnsi="Tahoma"/>
          <w:color w:val="2D2D2D"/>
          <w:spacing w:val="2"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overflowPunct w:val="false"/>
        <w:ind w:left="1701" w:right="850" w:firstLine="567"/>
        <w:jc w:val="both"/>
        <w:textAlignment w:val="baseline"/>
        <w:rPr>
          <w:rFonts w:ascii="Tahoma" w:hAnsi="Tahoma" w:cs="Tahoma"/>
          <w:color w:val="2D2D2D"/>
          <w:spacing w:val="2"/>
          <w:kern w:val="2"/>
          <w:sz w:val="20"/>
          <w:szCs w:val="20"/>
        </w:rPr>
      </w:pPr>
      <w:r>
        <w:rPr>
          <w:rFonts w:cs="Tahoma" w:ascii="Tahoma" w:hAnsi="Tahoma"/>
          <w:color w:val="2D2D2D"/>
          <w:spacing w:val="2"/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23</w:t>
        <w:tab/>
        <w:tab/>
        <w:tab/>
        <w:tab/>
        <w:t xml:space="preserve">   </w:t>
      </w:r>
      <w:r>
        <w:rPr>
          <w:szCs w:val="28"/>
        </w:rPr>
        <w:t>с. Краснотуранск</w:t>
      </w:r>
      <w:r>
        <w:rPr>
          <w:sz w:val="28"/>
          <w:szCs w:val="28"/>
        </w:rPr>
        <w:tab/>
        <w:tab/>
        <w:tab/>
        <w:tab/>
        <w:t xml:space="preserve">        № 86а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муниципальном координационном органе в сфере профилактики правонарушений в муниципальном образовании Краснотур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3.06.2016 №182-ФЗ «Об основах системы профилактики правонарушений в Российской Федерации, п.14 ст.15.1 Федерального закона №131 </w:t>
      </w:r>
      <w:r>
        <w:rPr>
          <w:color w:val="000000"/>
          <w:kern w:val="2"/>
          <w:sz w:val="28"/>
          <w:szCs w:val="28"/>
        </w:rPr>
        <w:t>от 06.10.2003 N 131-ФЗ "Об общих принципах организации местного самоуправления в Российской Федерации",</w:t>
      </w:r>
      <w:r>
        <w:rPr>
          <w:color w:val="000000"/>
          <w:sz w:val="28"/>
          <w:szCs w:val="28"/>
        </w:rPr>
        <w:t xml:space="preserve"> руководствуясь ст. 40, 43 Устава МО Краснотуранский район,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-114" w:firstLine="81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муниципальный координационный орган в сфере профилактики правонарушений на территории муниципального образовании Краснотуранский район - комиссию по профилактике правонарушений на территории муниципального образования Краснотура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комиссии по профилактике правонарушений на территории муниципального образования Краснотуранский район (приложение N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состав комиссии по профилактике правонарушений на территории муниципального образования Краснотуранский район (приложение N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района от 19.05.2011 № 325-п «О межведомственной комиссии по профилактике правонарушений в муниципальном образовании Краснотуран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  <w:tab w:val="left" w:pos="98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Контроль за выполнением настоящего постановления возложить на и.о. заместителя главы района по социальным вопросам – начальника отдела образования Тарасову О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  <w:tab w:val="left" w:pos="9850" w:leader="none"/>
        </w:tabs>
        <w:autoSpaceDE w:val="false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Постановление вступает в силу со дня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  <w:tab w:val="left" w:pos="9850" w:leader="none"/>
        </w:tabs>
        <w:autoSpaceDE w:val="false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  <w:tab w:val="left" w:pos="98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района                                                                                         О.В. Ва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14.02.2023 №86 а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 по профилактике правонарушений на территории муниципального образования Краснотуранский район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1.1. Комиссия по профилактике правонарушений на территории муниципального образования Краснотуранский район (далее - комиссия) является муниципальным координационным органом в сфере профилактики правонарушений на территории муниципального образования Краснотуранский район, образуется в целях организации взаимодействия между органами местного самоуправления муниципального образования Краснотуранский район, территориальными органами федеральных органов исполнительной власти, органами исполнительной власти Красноярского края, общественными объединениями и организациями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Красноярского края, указами и распоряжениями Губернатора Красноярского края, постановлениями и распоряжениями Правительства Красноярского края, Уставом Краснотуранского района, муниципальными правовыми актами Краснотуранского района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1.3. Комиссия осуществляет свои полномочия во взаимодействии с органами местного самоуправления муниципального образования Краснотуранский район, территориальными органами федеральных органов исполнительной власти, органа исполнительной власти Красноярского края, общественными объединениями и организациями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Комиссию возглавляет глава Краснотуранского района - председатель комиссии, а в его отсутствие, по его поручению заместитель председателя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КОМИССИИ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Участие в осуществлении комплекса мероприятий по профилактике правонарушений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2.2. Сбор и анализ информации о состоянии и тенденциях профилактики правонарушений на территории муниципального образования Краснотуранский район, с последующей выработкой рекомендаций по повышению уровня профилактики правонарушений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2.3. Подготовка предложений к проектам муниципальных правовых актов муниципального образования Краснотуранский район, обеспечивающих повышение уровня профилактики правонарушений в пределах полномочий органов местного самоуправления муниципального образования Краснотуранский район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Установление постоянного взаимодействия и обмена опытом работы по профилактике правонарушений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3.1. Принимать в пределах своей компетенции решения, касающиеся организации, координации, совершенствования и оценки эффективности осуществления совместной деятельности территориальных подразделений федеральных органов исполнительной власти и органов исполнительной власти Красноярского края, органов местного самоуправления муниципального образования Краснотуранский район, общественных объединений и организаций, средств массовой информации в области профилактики правонарушений, а также осуществлять контроль за исполнением этих решений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Вносить председателю комиссии по профилактике правонарушений Красноярского края предложения по вопросам, требующим решения Губернатора Красноярского края или Правительства Красноярского края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Создавать рабочие группы для изучения вопросов, касающихся профилактики правонарушений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3.4. Запрашивать и получать в установленном законодательством порядке необходимые материалы и информацию от территориальных подразделений федеральных органов исполнительной власти и органов исполнительной власти Красноярского края, органов местного самоуправления муниципального образования Краснотуранский район, общественных объединений и организаций, средств массовой информации и должностных лиц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3.5. Привлекать для участия в работе комиссии по профилактике правонарушений на территории муниципального образования Краснотуранский район должностных лиц и специалистов территориальных подразделений федеральных органов исполнительной власти и органов исполнительной власти Красноярского края, органов местного самоуправления муниципального образования Краснотуранский район, учреждений, предприятий, организаций независимо от форм собственности, а также представителей общественных объединений и организаций, средств массовой информации (с их согласия)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3.6. Участвовать в разработке проектов нормативных актов районного Совета депутатов Краснотуранского района, постановлений главы района, администрации района по вопросам, входящим в компетенцию комиссии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3.7. Представлять соответствующие отчеты и заключения на рассмотрение районного Совета депутатов Краснотуранского района и главы района, в Комиссию по профилактике правонарушений Красноярского края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Систематически организовывать распространение информации по вопросам профилактики правонарушений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осуществляет свою деятельность на плановой основе. План работы утверждается председателем комиссии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Руководство деятельностью комиссии осуществляет председатель комиссии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ю деятельности комиссии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дату и время заседания комиссии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и комиссии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выполнением решений комиссии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В период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Решения, принятые на заседаниях комиссии, оформляются протоколом. Протоколы заседаний комиссии подписываются председателем и секретарем комиссии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 Заседание комиссии проводится не реже 1 раза в полугодие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4.6. Заседания комиссии считаются правомочными, если на них присутствует не менее половины членов, входящих в состав комиссии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4.7. Решения комиссии принимаются большинством голосов членов комиссии, присутствующих на заседании комиссии. В случае равенства голосов голос председателя комиссии является решающим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4.8. Решения комиссии носят рекомендательный характер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14.02.2023 №86 а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филактике правонарушений на территории муниципального образования Краснотуранский район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TML1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HTML1"/>
        <w:spacing w:before="280" w:after="28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ева О.В. – глава Краснотуранского района </w:t>
      </w:r>
    </w:p>
    <w:p>
      <w:pPr>
        <w:pStyle w:val="HTML1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: </w:t>
      </w:r>
    </w:p>
    <w:p>
      <w:pPr>
        <w:pStyle w:val="HTML1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сова О.Н. – и.о. заместителя главы района по социальным вопросам - начальник отдела образования администрации района. </w:t>
      </w:r>
    </w:p>
    <w:p>
      <w:pPr>
        <w:pStyle w:val="HTML1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комиссии: </w:t>
      </w:r>
    </w:p>
    <w:p>
      <w:pPr>
        <w:pStyle w:val="HTML1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 Т.И.</w:t>
      </w:r>
      <w:r>
        <w:rPr/>
        <w:t xml:space="preserve"> 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едущий специалист отдела правового обеспечения, делопроизводства и кадров администрации района</w:t>
      </w:r>
    </w:p>
    <w:p>
      <w:pPr>
        <w:pStyle w:val="HTML1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firstLine="567"/>
        <w:rPr>
          <w:sz w:val="28"/>
        </w:rPr>
      </w:pPr>
      <w:r>
        <w:rPr>
          <w:sz w:val="28"/>
          <w:szCs w:val="28"/>
        </w:rPr>
        <w:t xml:space="preserve">Сувейзда О.Ю. – </w:t>
      </w:r>
      <w:r>
        <w:rPr>
          <w:sz w:val="28"/>
        </w:rPr>
        <w:t>начальник территориального отделения Управления социальной защиты населения по Краснотуранскому району</w:t>
      </w:r>
      <w:r>
        <w:rPr>
          <w:sz w:val="28"/>
          <w:szCs w:val="28"/>
        </w:rPr>
        <w:t xml:space="preserve"> (по согласованию);</w:t>
      </w:r>
    </w:p>
    <w:p>
      <w:pPr>
        <w:pStyle w:val="HTM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блик Ю.А. – начальник филиала по Краснотуранскому району ФКУ УИИ № 34 ГУФСИН России по Красноярскому краю (по согласованию);</w:t>
      </w:r>
    </w:p>
    <w:p>
      <w:pPr>
        <w:pStyle w:val="HTM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икова Г.В. – директор </w:t>
      </w:r>
      <w:r>
        <w:rPr>
          <w:rFonts w:eastAsia="Calibri" w:cs="Times New Roman" w:ascii="Times New Roman" w:hAnsi="Times New Roman"/>
          <w:sz w:val="28"/>
          <w:szCs w:val="28"/>
        </w:rPr>
        <w:t>КГБПОУ</w:t>
      </w:r>
      <w:r>
        <w:rPr>
          <w:rFonts w:cs="Times New Roman" w:ascii="Times New Roman" w:hAnsi="Times New Roman"/>
          <w:sz w:val="28"/>
          <w:szCs w:val="28"/>
        </w:rPr>
        <w:t xml:space="preserve"> «Южный аграрный техникум» (по согласованию);</w:t>
      </w:r>
    </w:p>
    <w:p>
      <w:pPr>
        <w:pStyle w:val="HTML1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вцова И.В. – директор КГКУ «ЦЗН Краснотуранского района» по согласованию);</w:t>
      </w:r>
    </w:p>
    <w:p>
      <w:pPr>
        <w:pStyle w:val="HTML1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 В.В. – глава Краснотуранского сельсовета (по согласованию);</w:t>
      </w:r>
    </w:p>
    <w:p>
      <w:pPr>
        <w:pStyle w:val="HTML1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манова А.А – начальник отдела культуры, молодежи и спорта администрации района;</w:t>
      </w:r>
    </w:p>
    <w:p>
      <w:pPr>
        <w:pStyle w:val="HTML1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енков С.Ю. –главный специалист, ответственный секретарь комиссии по делам несовершеннолетних и защите их прав администрации района;</w:t>
      </w:r>
    </w:p>
    <w:p>
      <w:pPr>
        <w:pStyle w:val="HTML1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 О.В. – Начальник МО МВД России «Краснотуранский» (по согласованию)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4:00Z</dcterms:created>
  <dc:creator>Customer</dc:creator>
  <dc:description/>
  <cp:keywords/>
  <dc:language>en-US</dc:language>
  <cp:lastModifiedBy>User</cp:lastModifiedBy>
  <cp:lastPrinted>2023-03-06T13:08:00Z</cp:lastPrinted>
  <dcterms:modified xsi:type="dcterms:W3CDTF">2023-03-06T06:16:00Z</dcterms:modified>
  <cp:revision>3</cp:revision>
  <dc:subject/>
  <dc:title>АДМИНИСТРАЦИЯ КРАСНОТУРАНСКОГО РАЙОНА</dc:title>
</cp:coreProperties>
</file>