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Краснотуран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.2022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</w:t>
        <w:tab/>
        <w:tab/>
      </w:r>
      <w:r>
        <w:rPr>
          <w:rFonts w:eastAsia="Calibri"/>
          <w:sz w:val="28"/>
          <w:szCs w:val="28"/>
          <w:lang w:eastAsia="en-US"/>
        </w:rPr>
        <w:t xml:space="preserve">№ 924-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 квадратного метра общей площади жилого помещения на территории Краснотуран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 Light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целей расчета размеров социальных выплат на приобретение жилых помещений для всех категорий граждан, которым указанные социальные выплаты предоставляются за счет средств федерального, краевого и местного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ом показателей инфляции в Красноярском крае до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ями 40, 43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реднюю рыночную стоимость одного квадратного метра общей площади жилого помещения на территории Краснотуранского района на 2023 год в размере 35376,68 (тридцать пять тысяч триста семьдесят шесть) рублей 68 копе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опубликованию в СМИ, размещению на официальном сайте администрации района в сети Интернет и распространяет свое действие на правоотношения, возникшие с 0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О.В. Ванев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Меры</dc:creator>
  <dc:description/>
  <cp:keywords/>
  <dc:language>en-US</dc:language>
  <cp:lastModifiedBy>ss</cp:lastModifiedBy>
  <cp:lastPrinted>2023-01-10T09:49:00Z</cp:lastPrinted>
  <dcterms:modified xsi:type="dcterms:W3CDTF">2023-01-10T02:5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