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3975</wp:posOffset>
            </wp:positionH>
            <wp:positionV relativeFrom="paragraph">
              <wp:posOffset>-231140</wp:posOffset>
            </wp:positionV>
            <wp:extent cx="752475" cy="762000"/>
            <wp:effectExtent l="0" t="0" r="0" b="0"/>
            <wp:wrapTight wrapText="bothSides">
              <wp:wrapPolygon edited="0">
                <wp:start x="-278" y="0"/>
                <wp:lineTo x="-278" y="21323"/>
                <wp:lineTo x="21599" y="21323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>15.02.</w:t>
      </w:r>
      <w:r>
        <w:rPr>
          <w:sz w:val="28"/>
          <w:szCs w:val="28"/>
        </w:rPr>
        <w:t>2023</w:t>
        <w:tab/>
        <w:tab/>
        <w:tab/>
      </w:r>
      <w:r>
        <w:rPr>
          <w:sz w:val="36"/>
          <w:szCs w:val="28"/>
        </w:rPr>
        <w:t xml:space="preserve">          </w:t>
      </w:r>
      <w:r>
        <w:rPr>
          <w:szCs w:val="20"/>
        </w:rPr>
        <w:t>с. Краснотуранск</w:t>
      </w:r>
      <w:r>
        <w:rPr>
          <w:sz w:val="28"/>
          <w:szCs w:val="28"/>
        </w:rPr>
        <w:t xml:space="preserve">                                        № 9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уждении  районных стипендий одаренным учащимся общеобразовательных учреждений Краснотур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аснотуранского района от 30.10.2013 № 691-п "Об утверждении муниципальной программы  «Содействие развитию системы образования Краснотуранского района», постановлением администрации Краснотуранского района от 05.11.2013          № 702-п  «О присуждении районных стипендий одаренным учащимся общеобразовательных учреждений Краснотуранского района», по результатам голосования комиссии по рассмотрению ходатайств, представленных общеобразовательными учреждениями, руководствуясь ст.40, 43 Устава Краснотуранск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удить по итогам 2022 года районные стипенд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ласти гуманитарных нау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хнатовой Дарье Владимировне, учащейся 7 класса МБОУ "Беллыкская СОШ"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ченко Александре Антоновне, учащейся 9 класса МБОУ «Кортузская СОШ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туганову Николаю Ивановичу, учащемуся 6 класса МБОУ «Краснотуранская СОШ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ласти крае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учевой Ксении Анатольевне, учащейся 9 класса МБОУ "Беллыкская СОШ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нш Даниилу Константиновичу, учащемуся 8 класса МБОУ "Беллыкская СОШ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вязи с отсутствием номинантов на стипендии в области технического творчества и декоративно прикладного искусства перераспределить средства, согласно сметы расходов, на 5 стипендий.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и.о. заместителя главы по социальным вопросам - начальника отдела образования администрации района О.Н. Тарас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 его подписания и подлежит опубликованию электронном СМИ «Краснотуранский вестник», размещению на официальном сайте администрации Краснотуранского района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>Глава района                                                                                         О.В. Ван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24:00Z</dcterms:created>
  <dc:creator>xxx</dc:creator>
  <dc:description/>
  <dc:language>en-US</dc:language>
  <cp:lastModifiedBy>User</cp:lastModifiedBy>
  <cp:lastPrinted>2023-02-14T10:11:00Z</cp:lastPrinted>
  <dcterms:modified xsi:type="dcterms:W3CDTF">2023-02-15T04:24:00Z</dcterms:modified>
  <cp:revision>2</cp:revision>
  <dc:subject/>
  <dc:title/>
</cp:coreProperties>
</file>