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paragraph">
              <wp:posOffset>-35179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4.2023  </w:t>
      </w:r>
      <w:r>
        <w:rPr/>
        <w:t xml:space="preserve">                                         с. Краснотуранск                                             </w:t>
      </w:r>
      <w:r>
        <w:rPr>
          <w:sz w:val="28"/>
          <w:szCs w:val="28"/>
        </w:rPr>
        <w:t>№ 172 - р</w:t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о статьей 17 Федерального закона от 02.03.2007 №25-ФЗ «О муниципальной службе в Российской Федерации», руководствуясь решением Краснотуранского районного Совета депутатов от 25.11.2010 №11-85р «Об утверждении положения о порядке проведения конкурса на замещение вакантных должностей муниципальной службы», статьей 40 Устава МО Краснотуранский район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сти конкурс на замещение вакантной должности муниципальной службы ведущего специалиста отдела сельского хозяйства и продовольственной безопасности администрации Краснотуранского района (далее-конкурс).</w:t>
      </w:r>
    </w:p>
    <w:p>
      <w:pPr>
        <w:pStyle w:val="Normal"/>
        <w:jc w:val="both"/>
        <w:rPr/>
      </w:pPr>
      <w:r>
        <w:rPr>
          <w:sz w:val="28"/>
        </w:rPr>
        <w:tab/>
        <w:t>1.1. Назначить проведение конкурса на 24 мая 2023 года в 14-00 часов по адресу: Красноярский край, Краснотуранский район, с.Краснотуранск, ул.К-Маркса, д.14 администрац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Определить, что приём письменных заявок и документов для участия в конкурсе производиться до 22 мая 2023 года по адресу: Красноярский край, Краснотуранский район, село Краснотуранск, ул.К-Маркса, д.14, отдел правового обеспечения, делопроизводства и кадров, каб. 20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влечь в качестве членов комиссии: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-Кондрашину Дарью Андреевну, заместителя главы района по политической работе;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- Анашкина Юрия Николаевича, начальника отдела сельского хозяйства и продовольственной безопасности администрации района;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>
          <w:b w:val="false"/>
          <w:sz w:val="28"/>
        </w:rPr>
        <w:t>- Березюк Дмитрия Николаевича, начальника отдела правового обеспечения, делопроизводства и кадров администрации района;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Эбель Надежду Григорьевну, директора МКУ «Технологический центр»;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>
          <w:b w:val="false"/>
          <w:sz w:val="28"/>
        </w:rPr>
        <w:t>- Плигузову Анну Сергеевну, директора МКУ «Служба заказчика Краснотуранского района»;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Макарова Владимира Ивановича, депутата Краснотуранского районного Совета депутатов,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>
          <w:b w:val="false"/>
          <w:sz w:val="28"/>
        </w:rPr>
        <w:t>- Шутову Елену Александровну, ведущего специалиста по кадровой работе отдела ПОДиК администрации района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2.1. Поручить комиссии организовать прием, оформление и учет письменных заявок и документов для участия в конкурсе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3.Утвердить требования к кандидату на замещение вакантной должности муниципальной службы администрации района (прилагаются)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4. Начальнику отдела правового обеспечения, делопроизводства и кадров администрации района (Березюк Д.Н.) не позднее 20 дней до дня проведения конкурса опубликовать в газете «Эхо Турана», и разместить настоящее распоряжение в сети Интернет на официальном сайте администрации района в разделе «Вакансии» объявление о приеме документов для участия в конкурсе.</w:t>
      </w:r>
    </w:p>
    <w:p>
      <w:pPr>
        <w:pStyle w:val="Heading"/>
        <w:tabs>
          <w:tab w:val="clear" w:pos="708"/>
          <w:tab w:val="left" w:pos="7088" w:leader="none"/>
        </w:tabs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5.Установить, что настоящее распоряжение вступает в силу с момента подписания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6.Контроль за исполнением настоящего распоряжения оставляю за собой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района                                                                                               О.В.Ванева               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7088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к распоряжению</w:t>
      </w:r>
    </w:p>
    <w:p>
      <w:pPr>
        <w:pStyle w:val="Heading"/>
        <w:tabs>
          <w:tab w:val="clear" w:pos="708"/>
          <w:tab w:val="left" w:pos="7088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района</w:t>
      </w:r>
    </w:p>
    <w:p>
      <w:pPr>
        <w:pStyle w:val="Heading"/>
        <w:tabs>
          <w:tab w:val="clear" w:pos="708"/>
          <w:tab w:val="left" w:pos="7088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24.04.2023 №172-р</w:t>
      </w:r>
    </w:p>
    <w:p>
      <w:pPr>
        <w:pStyle w:val="Heading"/>
        <w:tabs>
          <w:tab w:val="clear" w:pos="708"/>
          <w:tab w:val="left" w:pos="708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Требования</w:t>
      </w:r>
    </w:p>
    <w:p>
      <w:pPr>
        <w:pStyle w:val="Heading"/>
        <w:tabs>
          <w:tab w:val="clear" w:pos="708"/>
          <w:tab w:val="left" w:pos="708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к кандидату на замещение вакантной должности муниципальной службы</w:t>
      </w:r>
    </w:p>
    <w:p>
      <w:pPr>
        <w:pStyle w:val="Heading"/>
        <w:tabs>
          <w:tab w:val="clear" w:pos="708"/>
          <w:tab w:val="left" w:pos="708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 участию в конкурсе допускаются граждане Российской Федерации, достигшие возраста 18 лет, владеющие государственным языком Российской Федерации и отвечающим следующим квалификационным требованиям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наличие высшего профессионального образования по специальностям, направлениям подготовки: «Агрономия», «Агроинженерия», «Биотехнология», «Государственное и муниципальной управление», «Технология производства и переработки сельскохозяйственной продукции», «Бухгалтерский учет, анализ и аудит», «Экономика», «Землеустройство», «Садоводство», «Селекция и генетика сельскохозяйственных культур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-для замещения должности ведущего специалиста (старшая группа должностей муниципальной службы) не установлено требование о наличии стажа муниципальной или стажа работы по специальности, направлению подготовки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едущий специалист должен обладать следующими требованиями и знаниям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) знаниями государственного языка Российской Федерации (русского языка)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) знаниями правовых основ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Конституции Российской Федерации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Федерального закона от 02.03.2007 № 25-ФЗ «О муниципальной службе в Российской Федерации»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Федерального закона от 25.12.2008 № 273-ФЗ «О противодействии коррупции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-нормативно правовые акты Правительства РФ, основы растениеводства и механизации сельского хозяйства, Устав Красноярского края, Устав Краснотуранского района и иные правовые акты, знание которых необходимо для надлежащего исполнения муниципальным служащим должностных обязан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2.Ведущий специалист должен обладать следующими основными базовыми</w:t>
      </w:r>
      <w:r>
        <w:rPr>
          <w:rStyle w:val="StrongEmphasis"/>
          <w:color w:val="333333"/>
        </w:rPr>
        <w:t> </w:t>
      </w:r>
      <w:r>
        <w:rPr>
          <w:color w:val="333333"/>
        </w:rPr>
        <w:t>навыками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работы на компьютере, в том числе в сети «Интернет»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работы в информационно-правовых системах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организации личного труда и планирования служебного времени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работы в системе электронного документооборота; 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владения современными средствами, методами и технологиями работы с информацией и документами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системного подхода в решении поставленных задач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служебного взаимодействия с органами государственной власти, представительным органом муниципального образования Краснотуранский район и органами местного самоуправления сельских поселений района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>Основными направлениями деятельности ведущего специалиста отдела сельского хозяйства и продовольственной безопасности администрации района являются; ведение агрономической документации; сбор информации, обработка и формирование банка данных по основным видам сельскохозяйственных работ по отрасли растениеводства района; принимает участие в комиссиях по обследованию посевов сельскохозяйственных культур на заселенность вредителями, зараженность болезнями, засоренность, на предмет гибели и повреждения от воздействия экзогенных  геологических процессов т оформляет акты обследования комиссии; участвует в составлении структуры посевных площадей на основании данных, предоставленных сельхозпредприятиями района; собирает информацию о посевных площадях о валовых сборах и урожайности сельскохозяйственных культур от сельхозпредприятий для формирования сводного отчета по району; разрабатывает мероприятия по улучшению семеноводства, увеличению производства  семян, перспективных сортов и гибридов; сбор и проверка комплектности и правильности оформления документов, предоставляемых субъектами агропромышленного комплекса, претендующими на получение государственной поддержки; делает баланс производства и использования зерна, картофеля и овощей из урожая текущего года; сбор, проверка комплектности и правильности оформления документов, предоставляемых субъектами агропромышленного комплекса, претендующими на государственную поддержку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на возмещение части затрат на поддержку элитного семеноводства и на проведение агротехнологических работ в области семеноводства сельскохозяйственных культур,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на возмещение части затрат на уплату страховых премий по договорам с/х страхования в области растениеводства,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на оказание несвязанной поддержки в области растениеводства государственным и муниципальным предприятиям, сельскохозяйственным товаропроизводителям,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на оказание несвязанной поддержки в области растениеводства субъектам малого предпринимательства,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 на компенсацию части стоимости элитных, и (или)репродукционных, и (или) гибридных семян сельскохозяйственных растений,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 на возмещение части затрат на производство и реализацию зерновых культур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07:00Z</dcterms:created>
  <dc:creator>Home</dc:creator>
  <dc:description/>
  <cp:keywords/>
  <dc:language>en-US</dc:language>
  <cp:lastModifiedBy>USER</cp:lastModifiedBy>
  <cp:lastPrinted>2023-04-25T16:03:00Z</cp:lastPrinted>
  <dcterms:modified xsi:type="dcterms:W3CDTF">2023-04-26T00:14:00Z</dcterms:modified>
  <cp:revision>16</cp:revision>
  <dc:subject/>
  <dc:title>Главе Краснотуранского района</dc:title>
</cp:coreProperties>
</file>